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5 Μαΐου 1990</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 xml:space="preserve">Αθήνα, σήμερα στις 15 Μαΐου 1990, ημέρα Τρίτη και ώρα 18. 54`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ΟΦΑΣΕΙΣ</w:t>
      </w:r>
    </w:p>
    <w:p>
      <w:pPr>
        <w:pStyle w:val="Style15"/>
        <w:rPr>
          <w:rFonts w:ascii="Courier New" w:hAnsi="Courier New" w:cs="Courier New"/>
        </w:rPr>
      </w:pPr>
      <w:r>
        <w:rPr>
          <w:rFonts w:cs="Courier New" w:ascii="Courier New" w:hAnsi="Courier New"/>
        </w:rPr>
        <w:t xml:space="preserve">1. Το Υπουργείο Οικονομικών ανακοινώνει ότι με την απόφαση με αριθμό 2029240/7140/0025/3. 5. 1990 τροποποιεί την απόφαση με αριθμό 67651/2142/28. 7. 78 με την οποία παρασχέθηκε η εγγύηση του Ελληνικού Δημοσίου προς τις Εμπορικές Τράπεζες για τη χρηματοδότηση της Βιοτεχνίας. </w:t>
      </w:r>
    </w:p>
    <w:p>
      <w:pPr>
        <w:pStyle w:val="Style15"/>
        <w:rPr>
          <w:rFonts w:ascii="Courier New" w:hAnsi="Courier New" w:cs="Courier New"/>
        </w:rPr>
      </w:pPr>
      <w:r>
        <w:rPr>
          <w:rFonts w:cs="Courier New" w:ascii="Courier New" w:hAnsi="Courier New"/>
        </w:rPr>
        <w:t xml:space="preserve">2. Το Υπουργείο Οικονομικών ανακοινώνει ότι με την απόφαση με αριθμό 2023965/5908/0025/3. 5. 90 παρέχει την εγγύηση του Δημοσίου προς την ΕΤΒΑ για τη χορήγηση δανείου μέχρι ποσού δρχ.  488. 000. 000 στην Α. Ε. ΝΕΩΡΙΟΝ ΝΑΥΠΗΓΕΙΑ ΣΥΡΟΥ για κεφάλαιο κίνησης. </w:t>
      </w:r>
    </w:p>
    <w:p>
      <w:pPr>
        <w:pStyle w:val="Style15"/>
        <w:rPr>
          <w:rFonts w:ascii="Courier New" w:hAnsi="Courier New" w:cs="Courier New"/>
        </w:rPr>
      </w:pPr>
      <w:r>
        <w:rPr>
          <w:rFonts w:cs="Courier New" w:ascii="Courier New" w:hAnsi="Courier New"/>
        </w:rPr>
        <w:t xml:space="preserve">3. Το Υπουργείο Οικονομικών ανακοινώνει ότι με την απόφαση με αριθμό 2023881/5791/0025/27. 4. 90 αυξάνει το όριο έκδοσης εγγυητικών επιστολών από την ΙΟΝΙΚΗ ΤΡΑΠΕΖ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Βουλευτής Καρδίτσας κ. ΒΑΣΙΛΕΙΟΣ ΜΠΡΑΚΑΤΣΟΥΛΑΣ κατέθεσε αναφορά του Αγροτικού Συνεταιρισμού Παλαμά Νομού Καρδίτσας, με την οποία ζητεί τη λήψη μέτρων προστασίας του γεωργικού κόσμου. </w:t>
      </w:r>
    </w:p>
    <w:p>
      <w:pPr>
        <w:pStyle w:val="Style15"/>
        <w:rPr>
          <w:rFonts w:ascii="Courier New" w:hAnsi="Courier New" w:cs="Courier New"/>
        </w:rPr>
      </w:pPr>
      <w:r>
        <w:rPr>
          <w:rFonts w:cs="Courier New" w:ascii="Courier New" w:hAnsi="Courier New"/>
        </w:rPr>
        <w:t xml:space="preserve">2.  Ο Βουλευτής Ιωαννίνων κ. ΕΛΕΥΘΕΡΙΟΣ ΚΑΛΟΓΙΑΝΝΗΣ κατέθεσε αναφορά του κ. Θωμά Βρακά, Αντισμηνάρχου ε. α. , κατοίκου Αθήνας, με την οποία ζητεί την επαναφορά του στην ενεργό υπηρεσία της Πολεμικής Αεροπορίας. </w:t>
      </w:r>
    </w:p>
    <w:p>
      <w:pPr>
        <w:pStyle w:val="Style15"/>
        <w:rPr>
          <w:rFonts w:ascii="Courier New" w:hAnsi="Courier New" w:cs="Courier New"/>
        </w:rPr>
      </w:pPr>
      <w:r>
        <w:rPr>
          <w:rFonts w:cs="Courier New" w:ascii="Courier New" w:hAnsi="Courier New"/>
        </w:rPr>
        <w:t xml:space="preserve">3.  Ο Βουλευτής Ηρακλείου κ. ΚΩΝ/ΝΟΣ ΜΠΑΝΤΟΥΒΑΣ κατέθεσε αναφορά της Πανελλήνιας Ομοσπονδίας Επαγγελματιών Μικρών Φορτηγών Αυτοκινήτων, με την οποία ζητεί την ελεύθερη διακίνηση των οχημάτων των μελών της σ` όλη τη χώρα κλπ. </w:t>
      </w:r>
    </w:p>
    <w:p>
      <w:pPr>
        <w:pStyle w:val="Style15"/>
        <w:rPr>
          <w:rFonts w:ascii="Courier New" w:hAnsi="Courier New" w:cs="Courier New"/>
        </w:rPr>
      </w:pPr>
      <w:r>
        <w:rPr>
          <w:rFonts w:cs="Courier New" w:ascii="Courier New" w:hAnsi="Courier New"/>
        </w:rPr>
        <w:t xml:space="preserve">4.  Ο Βουλευτής Εύβοιας κ. ΕΛΕΥΘΕΡΙΟΣ ΠΑΠΑΓΕΩΡΓΟΠΟΥΛΟΣ κατέθεσε αναφορά του Δημάρχου Χαλκιδέων, με την οποία ζητεί την οικονομική ενίσχυση του Δήμου του για την αντιμετώπιση υποχρεώσεών του. </w:t>
      </w:r>
    </w:p>
    <w:p>
      <w:pPr>
        <w:pStyle w:val="Style15"/>
        <w:rPr>
          <w:rFonts w:ascii="Courier New" w:hAnsi="Courier New" w:cs="Courier New"/>
        </w:rPr>
      </w:pPr>
      <w:r>
        <w:rPr>
          <w:rFonts w:cs="Courier New" w:ascii="Courier New" w:hAnsi="Courier New"/>
        </w:rPr>
        <w:t xml:space="preserve">5.  Ο Βουλευτής Αθήνας κ. ΚΩΣΤΑΣ ΓΕΙΤΟΝΑΣ κατέθεσε αναφορά του Σωματείου Μικροπωλητών και Εμπόρων Παζαριών Ελλάδας, με την οποία ζητεί τη διατήρηση του επαγγέλματος των μελών του. </w:t>
      </w:r>
    </w:p>
    <w:p>
      <w:pPr>
        <w:pStyle w:val="Style15"/>
        <w:rPr>
          <w:rFonts w:ascii="Courier New" w:hAnsi="Courier New" w:cs="Courier New"/>
        </w:rPr>
      </w:pPr>
      <w:r>
        <w:rPr>
          <w:rFonts w:cs="Courier New" w:ascii="Courier New" w:hAnsi="Courier New"/>
        </w:rPr>
        <w:t xml:space="preserve">6.  Ο Βουλευτής Αττικής κ. ΘΕΟΔΩΡΟΣ ΚΑΤΣΙΚΗΣ κατέθεσε αναφορά του Σωματείου Αλιέων Εργατών Γρι-Γρί Νομού Καβάλς, με την οποία ζητεί την υπογραφή νέας συλλογικής σύμβασης εργασίας κλπ. </w:t>
      </w:r>
    </w:p>
    <w:p>
      <w:pPr>
        <w:pStyle w:val="Style15"/>
        <w:rPr>
          <w:rFonts w:ascii="Courier New" w:hAnsi="Courier New" w:cs="Courier New"/>
        </w:rPr>
      </w:pPr>
      <w:r>
        <w:rPr>
          <w:rFonts w:cs="Courier New" w:ascii="Courier New" w:hAnsi="Courier New"/>
        </w:rPr>
        <w:t xml:space="preserve">7.  Ο Βουλευτής Αττικής κ. ΘΕΟΔΩΡΟΣ ΚΑΤΣΙΚΗΣ κατέθεσε αναφορά της Ομοσπονδίας Εργαζομένων στην ΕΥΔΑΠ, με την οποία διαμαρτύρεται για τον τρόπο πρόσληψης προσωπικού από τη Διοίκηση της ΕΥΔΑΠ. </w:t>
      </w:r>
    </w:p>
    <w:p>
      <w:pPr>
        <w:pStyle w:val="Style15"/>
        <w:rPr>
          <w:rFonts w:ascii="Courier New" w:hAnsi="Courier New" w:cs="Courier New"/>
        </w:rPr>
      </w:pPr>
      <w:r>
        <w:rPr>
          <w:rFonts w:cs="Courier New" w:ascii="Courier New" w:hAnsi="Courier New"/>
        </w:rPr>
        <w:t xml:space="preserve">8.  Ο Βουλευτής Αττικής κ. ΘΕΟΔΩΡΟΣ ΚΑΤΣΙΚΗΣ κατέθεσε αναφορά του Συλλόγου διατελεσάντων Προέδρων Κοινοτήτων Νομού Πέλλας, με την οποία ζητεί την επαναχορήγηση της χορηγίας στα μέλη του. </w:t>
      </w:r>
    </w:p>
    <w:p>
      <w:pPr>
        <w:pStyle w:val="Style15"/>
        <w:rPr>
          <w:rFonts w:ascii="Courier New" w:hAnsi="Courier New" w:cs="Courier New"/>
        </w:rPr>
      </w:pPr>
      <w:r>
        <w:rPr>
          <w:rFonts w:cs="Courier New" w:ascii="Courier New" w:hAnsi="Courier New"/>
        </w:rPr>
        <w:t xml:space="preserve">9.  Ο Βουλευτής Αττικής κ. ΘΕΟΔΩΡΟΣ ΚΑΤΣΙΚΗΣ κατέθεσε αναφορά του Σωματείου Εποχιακών Υπαλλήλων Εργοστασίου Ζάχαρης Ξάνθης «Η ΑΛΛΗΛΕΓΓΥΗ», με την οποία διαμαρτύρεται για τον τρόπο πρόσληψης εποχιακού προσωπικού από το πιο πάνω εργοστάσιο. </w:t>
      </w:r>
    </w:p>
    <w:p>
      <w:pPr>
        <w:pStyle w:val="Style15"/>
        <w:rPr>
          <w:rFonts w:ascii="Courier New" w:hAnsi="Courier New" w:cs="Courier New"/>
        </w:rPr>
      </w:pPr>
      <w:r>
        <w:rPr>
          <w:rFonts w:cs="Courier New" w:ascii="Courier New" w:hAnsi="Courier New"/>
        </w:rPr>
        <w:t xml:space="preserve">10. Ο Βουλευτής Εύβοιας κ. ΕΛΕΥΘΕΡΙΟΣ ΠΑΠΑΓΕΩΡΓΟΠΟΥΛΟΣ κατέθεσε αναφορά του Συλλόγου Δημοσίων Υπαλλήλων Ν. Π. Δ. Δ Κατηγορίας Δ. Ε. Νομού Εύβοιας, με την οποία ζητεί τη χορήγηση στα μέλη του ειδικής αποζημίωσης για πρόσθετη εργασία (18. 000 δρχ. ). </w:t>
      </w:r>
    </w:p>
    <w:p>
      <w:pPr>
        <w:pStyle w:val="Style15"/>
        <w:rPr>
          <w:rFonts w:ascii="Courier New" w:hAnsi="Courier New" w:cs="Courier New"/>
        </w:rPr>
      </w:pPr>
      <w:r>
        <w:rPr>
          <w:rFonts w:cs="Courier New" w:ascii="Courier New" w:hAnsi="Courier New"/>
        </w:rPr>
        <w:t xml:space="preserve">11. Οι Βουλευτές Αιτωλ/νίας κ. ΔΗΜΗΤΡΙΟΣ ΣΤΑΜΑΤΗΣ, ΠΑΝΑΓΙΩΤΗΣ ΚΡΗΤΙΚΟΣ, ΝΙΚΟΛΑΟΣ ΑΝΑΣΤΑΣΟΠΟΥΛΟΣ και ΧΡΗΣΤΟΣ ΡΟΚΟΦΥΛΛΟΣ κατέθεσαν αναφορά του Προέδρου της Κοινότητας Φλωριάδας Νομού Αιτωλ/νίας, με την οποία ζητεί την οικονομική ενίσχυση της Κοινότητάς του για την εκτέλεση έργων οδοποιίας. </w:t>
      </w:r>
    </w:p>
    <w:p>
      <w:pPr>
        <w:pStyle w:val="Style15"/>
        <w:rPr>
          <w:rFonts w:ascii="Courier New" w:hAnsi="Courier New" w:cs="Courier New"/>
        </w:rPr>
      </w:pPr>
      <w:r>
        <w:rPr>
          <w:rFonts w:cs="Courier New" w:ascii="Courier New" w:hAnsi="Courier New"/>
        </w:rPr>
        <w:t xml:space="preserve">12. Ο Βουλευτής Καρδίτσας κ. ΔΗΜΗΤΡΙΟΣ ΣΙΟΥΦΑΣ κατέθεσε αναφορά του κ. Γεωργίου Ψύχου Επιμελητή Γ` Οδοντιάτρου του Κέντρου Υγείας Φαρκαδόνας Τρικάλων, με την οποία ζητεί την αναβάθμιση των Επιμελητών Γ` οδοντιάτρων του ΕΣΥ. </w:t>
      </w:r>
    </w:p>
    <w:p>
      <w:pPr>
        <w:pStyle w:val="Style15"/>
        <w:rPr>
          <w:rFonts w:ascii="Courier New" w:hAnsi="Courier New" w:cs="Courier New"/>
        </w:rPr>
      </w:pPr>
      <w:r>
        <w:rPr>
          <w:rFonts w:cs="Courier New" w:ascii="Courier New" w:hAnsi="Courier New"/>
        </w:rPr>
        <w:t xml:space="preserve">13. Ο Βουλευτής Ηρακλείου κ. ΚΩΝ/ΝΟΣ ΜΠΑΝΤΟΥΒΑΣ κατέθεσε αναφορά του κ. Κων/νου Γάτου, κατοίκου Ιτέας Φωκίδας, με την οποία ζητεί την απαγόρευση της αγοράς ακινήτων που βρίσκονται σε παραμεθόριες περιοχές από ξένους υπηκόους κ. λπ. . </w:t>
      </w:r>
    </w:p>
    <w:p>
      <w:pPr>
        <w:pStyle w:val="Style15"/>
        <w:rPr>
          <w:rFonts w:ascii="Courier New" w:hAnsi="Courier New" w:cs="Courier New"/>
        </w:rPr>
      </w:pPr>
      <w:r>
        <w:rPr>
          <w:rFonts w:cs="Courier New" w:ascii="Courier New" w:hAnsi="Courier New"/>
        </w:rPr>
        <w:t xml:space="preserve">14. Ο Βουλευτής κ. ΕΛΕΥΘΕΡΙΟΣ ΠΑΠΑΓΕΩΡΓΟΠΟΥΛΟΣ κατέθεσε αναφορά του Δημοτικού Συμβουλίου Σκύρου, με την οποία ζητεί τη μη δημιουργία στρατιωτικών εγκαταστάσεων στην περιοχή τους. </w:t>
      </w:r>
    </w:p>
    <w:p>
      <w:pPr>
        <w:pStyle w:val="Style15"/>
        <w:rPr>
          <w:rFonts w:ascii="Courier New" w:hAnsi="Courier New" w:cs="Courier New"/>
        </w:rPr>
      </w:pPr>
      <w:r>
        <w:rPr>
          <w:rFonts w:cs="Courier New" w:ascii="Courier New" w:hAnsi="Courier New"/>
        </w:rPr>
        <w:t xml:space="preserve">15. Ο Βουλευτής Ηρακλείου κ. ΚΩΝ/ΝΟΣ ΜΠΑΝΤΟΥΒΑΣ κατέθεσε αναφορά του Πανελλήνιου Συλλόγου Υπαλληλικού Προσωπικού ΟΤΕ, με την οποία καταγγέλλει τη Διοίκηση του ΟΤΕ γαιτί με απαράδεκτες μεθοδεύσεις εμποδίζει την αναγγελία των αποτελεσμάτων του πρόσφατου διαγωνισμού για εισαγωγή τεχνικών στον Ο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Ο Βουλευτής Βοιωτίας κ. ΓΕΩΡΓΙΟΣ ΚΑΤΣΙΜΠΑΡΔΗΣ κατέθεσε αναφορά της Τοπικής Ένωσης Δήμων και Κοινοτήτων Νομού Βοιωτίας, με την οποία διαμαρτύρεται για τη μελετώμενη τροποποίηση του ν. 1878/90 κ.λπ..</w:t>
      </w:r>
    </w:p>
    <w:p>
      <w:pPr>
        <w:pStyle w:val="Style15"/>
        <w:rPr>
          <w:rFonts w:ascii="Courier New" w:hAnsi="Courier New" w:cs="Courier New"/>
        </w:rPr>
      </w:pPr>
      <w:r>
        <w:rPr>
          <w:rFonts w:cs="Courier New" w:ascii="Courier New" w:hAnsi="Courier New"/>
        </w:rPr>
        <w:t xml:space="preserve">17. Ο Βουλευτής Βοιωτίας κ. ΓΕΩΡΓΙΟΣ ΚΑΤΣΙΜΠΑΡΔΗΣ κατέθεσε αναφορά της Τοπικής Ένωσης Δήμων και Κοινοτήτων Νομού Βοιωτίας, με την οποία διαμαρτύρεται για τις ενέργειες της Διοίκησης του Νοσοκομείου Λιβαδειάς. </w:t>
      </w:r>
    </w:p>
    <w:p>
      <w:pPr>
        <w:pStyle w:val="Style15"/>
        <w:rPr>
          <w:rFonts w:ascii="Courier New" w:hAnsi="Courier New" w:cs="Courier New"/>
        </w:rPr>
      </w:pPr>
      <w:r>
        <w:rPr>
          <w:rFonts w:cs="Courier New" w:ascii="Courier New" w:hAnsi="Courier New"/>
        </w:rPr>
        <w:t xml:space="preserve">18. Ο Βουλευτής Εύβοιας κ. ΒΑΣΙΛΕΙΟΣ ΚΕΔΙΚΟΓΛΟΥ κατέθεσε αναφορά της Δημοτικής Επιχείρησης Ύδρευσης και Αποχέτευσης Χαλκίδας «ΑΡΕΘΟΥΣΑ», με την οποία διαμαρτύρεται για τη μελετώμενη διασύνδεση των λιμνών Υλίκης και Παραλίμνης για την ύδρευση της πόλης της Αθήνας. </w:t>
      </w:r>
    </w:p>
    <w:p>
      <w:pPr>
        <w:pStyle w:val="Style15"/>
        <w:rPr>
          <w:rFonts w:ascii="Courier New" w:hAnsi="Courier New" w:cs="Courier New"/>
        </w:rPr>
      </w:pPr>
      <w:r>
        <w:rPr>
          <w:rFonts w:cs="Courier New" w:ascii="Courier New" w:hAnsi="Courier New"/>
        </w:rPr>
        <w:t xml:space="preserve">19. Ο Βουλευτής Εύβοιας κ. ΕΛΕΥΘΕΡΙΟΣ ΠΑΠΑΓΕΩΡΓΟΠΟΥΛΟΣ κατέθεσε αναφορά της Δημοτικής Επιχείρησης Ύδρευσης και Αποχέτευσης Χαλκίδας «ΑΡΕΘΟΥΣΑ», με την οποία διαμαρτύρεται για τη μελετώμενη διασύνδεση των λιμνών Υλίκης και Παραλίμνης για την ύδρευση της πόλης της Αθήνας. </w:t>
      </w:r>
    </w:p>
    <w:p>
      <w:pPr>
        <w:pStyle w:val="Style15"/>
        <w:rPr>
          <w:rFonts w:ascii="Courier New" w:hAnsi="Courier New" w:cs="Courier New"/>
        </w:rPr>
      </w:pPr>
      <w:r>
        <w:rPr>
          <w:rFonts w:cs="Courier New" w:ascii="Courier New" w:hAnsi="Courier New"/>
        </w:rPr>
        <w:t xml:space="preserve">20. Ο Βουλευτής Αιτωλ/νίας κ. ΔΗΜΗΤΡΙΟΣ ΣΤΑΜΑΤΗΣ κατέθεσε αναφορά του Τοπικού Οργανισμού Εγγείων Βελτιώσεων Παλαιομανίνας Νομού Αιτωλ/νίας, με την οποία ζητεί να ενοικιάσει από το Υποκατάστημα ΑΤΕ Κατοχής το αντλιοστάσιο ύδρευσης για το πότισμα των καλλιεργειών της περιοχής του κ.λπ. . </w:t>
      </w:r>
    </w:p>
    <w:p>
      <w:pPr>
        <w:pStyle w:val="Style15"/>
        <w:rPr>
          <w:rFonts w:ascii="Courier New" w:hAnsi="Courier New" w:cs="Courier New"/>
        </w:rPr>
      </w:pPr>
      <w:r>
        <w:rPr>
          <w:rFonts w:cs="Courier New" w:ascii="Courier New" w:hAnsi="Courier New"/>
        </w:rPr>
        <w:t xml:space="preserve">21. Ο Βουλευτής Αθηνών κ. ΚΩΝ/ΝΟΣ ΣΑΨΑΛΗΣ κατέθεσε αναφορά του Αρχιφύλακα κ. Γεωργίου Καπράλου, με την οποία ζητεί την αποκατάσταση του στο Σώμα της ΕΛΑΣ και την εισαγωγή του στη Σχολή Αξιωματικών Αστυνομίας. </w:t>
      </w:r>
    </w:p>
    <w:p>
      <w:pPr>
        <w:pStyle w:val="Style15"/>
        <w:rPr>
          <w:rFonts w:ascii="Courier New" w:hAnsi="Courier New" w:cs="Courier New"/>
        </w:rPr>
      </w:pPr>
      <w:r>
        <w:rPr>
          <w:rFonts w:cs="Courier New" w:ascii="Courier New" w:hAnsi="Courier New"/>
        </w:rPr>
        <w:t xml:space="preserve">22. Ο Βουλευτής κ. ΚΩΝ/ΝΟΣ ΣΑΨΑΛΗΣ κατέθεσε αναφορά της Πανελλήνιας Ομοσπονδίας Επαγγελματιών Μικρών Φορτηγών Αυτοκινήτων, με την οποία ζητεί την ελεύθερη διακίνηση των οχημάτων των μελών της σε ολόκληρη της επικράτεια, την τοποθέτηση αιρετών μελών στο Διοικητικό Συμβούλιο του Ταμείου Συντάξεως Αυτοκινητιστών κλπ. </w:t>
      </w:r>
    </w:p>
    <w:p>
      <w:pPr>
        <w:pStyle w:val="Style15"/>
        <w:rPr>
          <w:rFonts w:ascii="Courier New" w:hAnsi="Courier New" w:cs="Courier New"/>
        </w:rPr>
      </w:pPr>
      <w:r>
        <w:rPr>
          <w:rFonts w:cs="Courier New" w:ascii="Courier New" w:hAnsi="Courier New"/>
        </w:rPr>
        <w:t xml:space="preserve">23. Ο Βουλευτής Αθηνών κ. ΚΩΝ/ΝΟΣ ΣΑΨΑΛΗΣ κατέθεσε αναφορά του Σωματείου Μικροωλητών και Εμπόρων Παζαριών Ελλάδος, με την οποία ζητεί τη λήψη μέτρων για την κατοχύρωση της ελεύθερης εργασίας του κλάδου των μικροπωλητών. </w:t>
      </w:r>
    </w:p>
    <w:p>
      <w:pPr>
        <w:pStyle w:val="Style15"/>
        <w:rPr>
          <w:rFonts w:ascii="Courier New" w:hAnsi="Courier New" w:cs="Courier New"/>
        </w:rPr>
      </w:pPr>
      <w:r>
        <w:rPr>
          <w:rFonts w:cs="Courier New" w:ascii="Courier New" w:hAnsi="Courier New"/>
        </w:rPr>
        <w:t xml:space="preserve">24. Ο Βουλευτής Αθηνών κ. ΚΩΝ/ΝΟΣ ΣΑΨΑΛΗΣ κατέθεσε αναφορά του Κοινωνικού Φιλανθρωπικού Σωματείου «Φίλες της Αγάπης» Βόλου και Θεσσαλίας, με την οποία ζητεί τη χορήγηση σύνταξης αναπηρίας ΟΓΑ πόλεων και στους κάτω των 68 χρόνων απόρους, ανασφάλιστους πόλεων. </w:t>
      </w:r>
    </w:p>
    <w:p>
      <w:pPr>
        <w:pStyle w:val="Style15"/>
        <w:rPr>
          <w:rFonts w:ascii="Courier New" w:hAnsi="Courier New" w:cs="Courier New"/>
        </w:rPr>
      </w:pPr>
      <w:r>
        <w:rPr>
          <w:rFonts w:cs="Courier New" w:ascii="Courier New" w:hAnsi="Courier New"/>
        </w:rPr>
        <w:t xml:space="preserve">25. Ο Βουλευτής Πειραιά κ. ΠΑΝΑΓΙΩΤΗΣ ΚΡΗΤΙΚΟΣ κατέθεσε αναφορά της Γενικής Συνομοσπονδίας Εργατών Ελλάδας, με την οποία ζητεί την ανάκληση των εξαγγελθέντων μέτρων που πλήττουν το βιοτικό επίπεδο και τις κοινωνικές κατακτήσεις των εργαζομένων. </w:t>
      </w:r>
    </w:p>
    <w:p>
      <w:pPr>
        <w:pStyle w:val="Style15"/>
        <w:rPr>
          <w:rFonts w:ascii="Courier New" w:hAnsi="Courier New" w:cs="Courier New"/>
        </w:rPr>
      </w:pPr>
      <w:r>
        <w:rPr>
          <w:rFonts w:cs="Courier New" w:ascii="Courier New" w:hAnsi="Courier New"/>
        </w:rPr>
        <w:t xml:space="preserve">26. Οι Βουλευτές κύριοι ΝΙΚΟΣ ΓΑΛΑΝΟΣ, ΠΑΝΑΓΙΩΤΗΣ ΣΚΟΤΙΝΙΩΤΗΣ, ΜΑΝΩΛΗΣ ΔΡΕΤΤΑΚΗΣ, ΓΡΗΓΟΡΗΣ ΓΙΑΝΝΑΡΟΣ, ΠΑΝΑΓΙΩΤΗΣ ΚΡΗΤΙΚΟΣ, ΙΩΑΝΝΗΣ ΤΡΑΓΑΚΗΣ και ΙΩΑΝΝΗΣ ΚΕΦΑΛΟΓΙΑΝΝΗΣ κατέθεσαν αναφορά του Σωματείου Συνταξιούχων Επαγγελματιών και Βιοτεχνών Νίκαιας-Κορυδαλλού, με την οποία ζητεί την αύξηση των συντάξεων των μελών του κλπ. </w:t>
      </w:r>
    </w:p>
    <w:p>
      <w:pPr>
        <w:pStyle w:val="Style15"/>
        <w:rPr>
          <w:rFonts w:ascii="Courier New" w:hAnsi="Courier New" w:cs="Courier New"/>
        </w:rPr>
      </w:pPr>
      <w:r>
        <w:rPr>
          <w:rFonts w:cs="Courier New" w:ascii="Courier New" w:hAnsi="Courier New"/>
        </w:rPr>
        <w:t xml:space="preserve">27. Οι Βουλευτές κύριοι ΠΑΝΑΓΙΩΤΗΣ ΚΡΗΤΙΚΟΣ, ΒΑΣΙΛΕΙΟΣ ΠΑΠΑΔΟΠΟΥΛΟΣ, ΝΙΚΟΛΑΟΣ ΚΑΤΣΑΡΟΣ και ΕΛΕΥΘΕΡΙΟΣ ΒΕΡΥΒΑΚΗΣ κατέθεσαν αναφορά της Πρωτοβουλίας για την ΠΑΓΚΟΣΜΙΑ ΕΝΟΤΗΤΑ της ΟΡΘΟΔΟΞΙΑΣ με την οποία ζητεί όπως μετά το επεισόδιο της κατάληψης στο Πατριαρχείο Ιεροσολύμων, κάθε διαπραγμάτευση με το Ισραήλ ή με την Οργάνωση για την απελευθέρωση της Παλαιστίνης θα πρέπει να έχει σαν προϋπόθεση της περαιτέρω αναγνώριση των δικαιωμάτων της Ελληνοορθόδοξης Αδελφότητας επί των ιερών Προσκυνημάτων. </w:t>
      </w:r>
    </w:p>
    <w:p>
      <w:pPr>
        <w:pStyle w:val="Style15"/>
        <w:rPr>
          <w:rFonts w:ascii="Courier New" w:hAnsi="Courier New" w:cs="Courier New"/>
        </w:rPr>
      </w:pPr>
      <w:r>
        <w:rPr>
          <w:rFonts w:cs="Courier New" w:ascii="Courier New" w:hAnsi="Courier New"/>
        </w:rPr>
        <w:t xml:space="preserve">28. Οι Βουλευτές κύριοι ΑΝΤΩΝΗΣ ΣΚΥΛΛΑΚΟΣ, ΠΑΝΑΓΙΩΤΗΣ ΚΟΣΙΩΝΗΣ, ΔΗΜΗΤΡΙΟΣ ΑΝΔΡΟΥΛΑΚΗΣ και ΦΩΤΗΣ ΚΟΥΒΕΛΗΣ κατέθεσαν αναφορά του Συλλόγου Γονέων και Κηδεμόνων Ειδικών Σχολείων και Ατόμων με Ειδικές Ανάγκες Νομού Λάρισας, με την οποία ζητεί την πρόσληψη ή απόσπαση προσωπικού στη Σχολή Επαγγελματικής Κατάρτισης ατόμων με ειδικές ανάγκες Λάρισας. </w:t>
      </w:r>
    </w:p>
    <w:p>
      <w:pPr>
        <w:pStyle w:val="Style15"/>
        <w:rPr>
          <w:rFonts w:ascii="Courier New" w:hAnsi="Courier New" w:cs="Courier New"/>
        </w:rPr>
      </w:pPr>
      <w:r>
        <w:rPr>
          <w:rFonts w:cs="Courier New" w:ascii="Courier New" w:hAnsi="Courier New"/>
        </w:rPr>
        <w:t xml:space="preserve">29. Οι Βουλευτές κύριοι ΑΝΤΩΝΗΣ ΣΚΥΛΛΑΚΟΣ, ΠΑΝΑΓΙΩΤΗΣ ΣΚΟΤΙΝΙΩΤΗΣ, ΠΑΝΑΓΙΩΤΗΣ ΚΟΣΙΩΝΗΣ και ΓΕΡΑΣΙΜΟΣ ΑΡΑΒΑΝΗΣ κατέθεσαν αναφορά του Αγροτικού Συνεταιρισμού Παλαμά Νομού Καρδίτσας, με την οποία ζητεί τη λήψη μέτρων προστασίας του γεωργικού κόσμου. </w:t>
      </w:r>
    </w:p>
    <w:p>
      <w:pPr>
        <w:pStyle w:val="Style15"/>
        <w:rPr>
          <w:rFonts w:ascii="Courier New" w:hAnsi="Courier New" w:cs="Courier New"/>
        </w:rPr>
      </w:pPr>
      <w:r>
        <w:rPr>
          <w:rFonts w:cs="Courier New" w:ascii="Courier New" w:hAnsi="Courier New"/>
        </w:rPr>
        <w:t xml:space="preserve">30. Οι Βουλευτές κύριοι ΤΡΑΪΑΝΟΣ ΧΑΤΖΗΔΗΜΗΤΡΙΟΥ, ΑΝΤΩΝΗΣ ΣΚΥΛΛΑΚΟΣ, ΑΘΑΝΑΣΙΟΣ ΠΑΦΙΛΗΣ και ΑΝΔΡΕΑΣ ΛΕΝΤΑΚΗΣ κατέθεσαν αναφορά του Προέδρου του Αγροτικού Συλλόγου Νομού Ημαθίας, με την οποία διαμαρτύρεται για την καθυστέρηση καταβολής αποζημίωσης στους πληγέντες αγρότες από την περυσινή χαλαζόπτωση, στην περιοχή τους. </w:t>
      </w:r>
    </w:p>
    <w:p>
      <w:pPr>
        <w:pStyle w:val="Style15"/>
        <w:rPr>
          <w:rFonts w:ascii="Courier New" w:hAnsi="Courier New" w:cs="Courier New"/>
        </w:rPr>
      </w:pPr>
      <w:r>
        <w:rPr>
          <w:rFonts w:cs="Courier New" w:ascii="Courier New" w:hAnsi="Courier New"/>
        </w:rPr>
        <w:t xml:space="preserve">31. Οι Βουλευτές κύριοι ΜΑΡΙΑ ΔΑΜΑΝΑΚΗ, ΑΝΤΩΝΗΣ ΣΚΥΛΛΑΚΟΣ και ΑΘΑΝΑΣΙΟΣ ΠΑΦΙΛΗΣ κατέθεσαν αναφορά των Συλλόγων Μονίμων Υπαλλήλων Δασοπυροσβεστών, Μονίμων Οδηγών Δασικών Υπηρεσιών και Οδηγών ΣΕΙΔ Δασικών Υπηρεσιών, με την οποία ζητούν την εκπαίδευση των κλάδων στη Δασοπυρόσβεση, άμεση καταβολή επιδόματος πρόσθετης εργασίας κλπ. </w:t>
      </w:r>
    </w:p>
    <w:p>
      <w:pPr>
        <w:pStyle w:val="Style15"/>
        <w:rPr>
          <w:rFonts w:ascii="Courier New" w:hAnsi="Courier New" w:cs="Courier New"/>
        </w:rPr>
      </w:pPr>
      <w:r>
        <w:rPr>
          <w:rFonts w:cs="Courier New" w:ascii="Courier New" w:hAnsi="Courier New"/>
        </w:rPr>
        <w:t xml:space="preserve">32. Οι Βουλευτές κύριοι ΓΕΡΑΣΙΜΟΣ ΑΡΑΒΑΝΗΣ, ΣΤΡΑΤΗΣ ΚΟΡΑΚΑΣ, ΝΙΚΟΛΑΟΣ ΓΑΛΑΝΟΣ και ΓΡΗΓΟΡΗΣ ΓΙΑΝΝΑΡΟΣ κατέθεσαν αναφορά της Πανελλήνιας Ομοσπονδίας Εργατών Επισιτισμού και Υπαλλήλων Τουριστικών Επαγγελμάτων, με την οποία διαμαρτύρεται για την «προσωρινή διακοπή» της απασχόλησης 24 εποχιακών εργαζομένων. </w:t>
      </w:r>
    </w:p>
    <w:p>
      <w:pPr>
        <w:pStyle w:val="Style15"/>
        <w:rPr>
          <w:rFonts w:ascii="Courier New" w:hAnsi="Courier New" w:cs="Courier New"/>
        </w:rPr>
      </w:pPr>
      <w:r>
        <w:rPr>
          <w:rFonts w:cs="Courier New" w:ascii="Courier New" w:hAnsi="Courier New"/>
        </w:rPr>
        <w:t xml:space="preserve">33. Οι Βουλευτές κύριοι ΠΑΝΑΓΙΩΤΗΣ ΚΟΣΙΩΝΗΣ, ΝΙΚΟΛΑΟΣ ΓΑΛΑΝΟΣ, ΔΗΜΗΤΡΙΟΣ ΑΝΔΡΟΥΛΑΚΗΣ και ΦΩΤΗΣ ΚΟΥΒΕΛΗΣ κατέθεσαν αναφορά του Συλλόγου Εργαζομένων Ελληνικού Αντικαρκινικού Ινστιτούτου, Νοσοκομείο «ΑΓΙΟΣ ΣΑΒΒΑΣ» με την οποία ζητεί την άμεση μονιμοποίηση και ορκωμοσία του προσωπικού του πιο πάνω Νοσοκομείου. </w:t>
      </w:r>
    </w:p>
    <w:p>
      <w:pPr>
        <w:pStyle w:val="Style15"/>
        <w:rPr>
          <w:rFonts w:ascii="Courier New" w:hAnsi="Courier New" w:cs="Courier New"/>
        </w:rPr>
      </w:pPr>
      <w:r>
        <w:rPr>
          <w:rFonts w:cs="Courier New" w:ascii="Courier New" w:hAnsi="Courier New"/>
        </w:rPr>
        <w:t xml:space="preserve">34. Οι Βουλευτές κύριοι ΓΡΗΓΟΡΗΣ ΓΙΑΝΝΑΡΟΣ, ΜΑΝΟΛΗΣ ΔΡΕΤΤΑΚΗΣ, ΑΘΑΝΑΣΙΟΣ ΠΑΦΙΛΗΣ και ΤΡΑΪΑΝΟΣ ΧΑΤΖΗΔΗΜΗΤΡΙΟΥ κατέθεσαν αναφορά του Σωματείου Εργατοϋπαλλήλων «OLYMPIC CAT ERING S. A. », με την οποία ζητεί τη λήψη μέτρων για τη σωστή λειτουργία και ανάπτυξη της πιο πάνω εταιρίας. </w:t>
      </w:r>
    </w:p>
    <w:p>
      <w:pPr>
        <w:pStyle w:val="Style15"/>
        <w:rPr>
          <w:rFonts w:ascii="Courier New" w:hAnsi="Courier New" w:cs="Courier New"/>
        </w:rPr>
      </w:pPr>
      <w:r>
        <w:rPr>
          <w:rFonts w:cs="Courier New" w:ascii="Courier New" w:hAnsi="Courier New"/>
        </w:rPr>
        <w:t xml:space="preserve">35. Οι Βουλευτές κύριοι ΙΩΑΝΝΗΣ ΓΙΑΝΝΕΛΛΗΣ και ΠΑΝΑΓΙΩΤΗΣ ΚΡΗΤΙΚΟΣ κατέθεσαν αναφορά των Προέδρων των Κοινοτήτων Κλειούς και Κάπης Νομού Λέσβου, με τις οποίες ζητούν τη λήψη μέτρων για τη βελτίωση της ιατρικής περίθαλψης των κατοίκων των Κοινοτήτων τους. </w:t>
      </w:r>
    </w:p>
    <w:p>
      <w:pPr>
        <w:pStyle w:val="Style15"/>
        <w:rPr>
          <w:rFonts w:ascii="Courier New" w:hAnsi="Courier New" w:cs="Courier New"/>
        </w:rPr>
      </w:pPr>
      <w:r>
        <w:rPr>
          <w:rFonts w:cs="Courier New" w:ascii="Courier New" w:hAnsi="Courier New"/>
        </w:rPr>
        <w:t xml:space="preserve">36. Οι Βουλευτές κύριοι ΠΑΝΑΓΙΩΤΗΣ ΚΟΣΙΩΝΗΣ, ΔΗΜΗΤΡΙΟΣ ΚΩΣΤΟΠΟΥΛΟΣ, ΝΙΚΟΛΑΟΣ ΓΑΛΑΝΟΣ και ΓΕΡΑΣΙΜΟΣ ΑΡΑΒΑΝΗΣ κατέθεσαν αναφορά της Πρωτομαγιάτικης συγκέντρωσης των εργαζομένων Μεσολογγίου Νομού Αιτωλ/νίας, με την οποία ζητεί τη νομοθετική κατοχύρωση γνήσιας ΑΤΑ, την ανέγερση νέου Νοσοκομείου στο Μεσολόγγι κλπ. </w:t>
      </w:r>
    </w:p>
    <w:p>
      <w:pPr>
        <w:pStyle w:val="Style15"/>
        <w:rPr>
          <w:rFonts w:ascii="Courier New" w:hAnsi="Courier New" w:cs="Courier New"/>
        </w:rPr>
      </w:pPr>
      <w:r>
        <w:rPr>
          <w:rFonts w:cs="Courier New" w:ascii="Courier New" w:hAnsi="Courier New"/>
        </w:rPr>
        <w:t xml:space="preserve">37. Οι Βουλευτές κύριοι ΠΑΝΑΓΙΩΤΗΣ ΚΡΗΤΙΚΟΣ, ΙΩΑΝΝΗΣ ΚΕΦΑΛΟΓΙΑΝΝΗΣ, ΕΛΕΥΘΕΡΙΟΣ ΒΕΡΥΒΑΚΗΣ, ΗΛΙΑΣ ΒΟΥΓΙΟΥΚΛΑΚΗΣ και ΙΩΑΝΝΗΣ ΤΡΑΓΑΚΗΣ κατέθεσαν αναφορά Εκπροσώπων των συγγενών των αγνοουμένων της Κυπριακής τραγωδίας και Μαζικών Οργανώσεων Αθήνας, με την οποία ζητούν από τις Κυβερνήσεις της Ελλάδος και της Κύπρου να ανανεώσουν και να εντείνουν τις προσπάθειές τους προς Κυβερνήσεις και Διεθνείς Οργανισμούς, ώστε να υποχρεωθεί η Τουρκία να αλλάξει τη μέχρι σήμερα αρνητική της στάση στο θέμα των αδήλωτων αιχμαλώτων και αγνοουμένων Κυπρίων. </w:t>
      </w:r>
    </w:p>
    <w:p>
      <w:pPr>
        <w:pStyle w:val="Style15"/>
        <w:rPr>
          <w:rFonts w:ascii="Courier New" w:hAnsi="Courier New" w:cs="Courier New"/>
        </w:rPr>
      </w:pPr>
      <w:r>
        <w:rPr>
          <w:rFonts w:cs="Courier New" w:ascii="Courier New" w:hAnsi="Courier New"/>
        </w:rPr>
        <w:t xml:space="preserve">38. Οι Βουλευτές κύριοι ΝΙΚΟΛΑΟΣ ΓΑΛΑΝΟΣ, ΔΗΜΗΤΡΙΟΣ ΑΝΔΡΟΥΛΑΚΗΣ, ΔΗΜΗΤΡΙΟΣ ΚΩΣΤΟΠΟΥΛΟΣ και ΑΘΑΝΑΣΙΟΣ ΠΑΦΙΛΗΣ κατέθεσαν αναφορά των Σωματείων Εργαζομένων της Ναυπηγοεπισκευαστικής Ζώνης, με την οποία ζητούν τη λήψη μέτρων εξασφάλισης της ζωής και της υγείας των εργαζομένων στη Νότια Ζώνη Πειραιά. </w:t>
      </w:r>
    </w:p>
    <w:p>
      <w:pPr>
        <w:pStyle w:val="Style15"/>
        <w:rPr>
          <w:rFonts w:ascii="Courier New" w:hAnsi="Courier New" w:cs="Courier New"/>
        </w:rPr>
      </w:pPr>
      <w:r>
        <w:rPr>
          <w:rFonts w:cs="Courier New" w:ascii="Courier New" w:hAnsi="Courier New"/>
        </w:rPr>
        <w:t>39. Οι Βουλευτές κύριοι ΑΝΤΩΝΗΣ ΣΚΥΛΛΑΚΟΣ, ΑΘΑΝΑΣΙΟΣ ΠΑΦΙΛΗΣ, ΝΙΚΟΛΑΟΣ ΚΩΝΣΤΑΝΤΟΠΟΥΛΟΣ και ΠΑΝΑΓΙΩΤΗΣ ΚΟΣΙ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ΗΣ, κατέθεσαν αναφορά του Προέδρου της Κοινότητας Πλαγιάς νομού Αιτωλ/νίας με την οποία διαμαρτύρεται για την ίδρυση μονάδας ιχθυοκαλλιέργειας στον όρμο Δρεπάνου. </w:t>
      </w:r>
    </w:p>
    <w:p>
      <w:pPr>
        <w:pStyle w:val="Style15"/>
        <w:rPr>
          <w:rFonts w:ascii="Courier New" w:hAnsi="Courier New" w:cs="Courier New"/>
        </w:rPr>
      </w:pPr>
      <w:r>
        <w:rPr>
          <w:rFonts w:cs="Courier New" w:ascii="Courier New" w:hAnsi="Courier New"/>
        </w:rPr>
        <w:t xml:space="preserve">40. Οι Βουλευτές κύριοι ΤΡΑΪΑΝΟΣ ΧΑΤΖΗΔΗΜΗΤΡΙΟΥ, ΔΗΜΗΤΡΙΟΣ ΚΩΣΤΟΠΟΥΛΟΣ και ΝΙΚΟΛΑΟΣ ΓΑΛΑΝΟΣ κατέθεσαν αναφορά του Εργατοϋπαλληλικού Κέντρου Νομού Γρεβενών, με την οποία ζητεί την κατασκευή εργατικών κατοικιών, την ίδρυση βρεφονηπιακών σταθμών στα Γρεβενά κ. λ. π. </w:t>
      </w:r>
    </w:p>
    <w:p>
      <w:pPr>
        <w:pStyle w:val="Style15"/>
        <w:rPr>
          <w:rFonts w:ascii="Courier New" w:hAnsi="Courier New" w:cs="Courier New"/>
        </w:rPr>
      </w:pPr>
      <w:r>
        <w:rPr>
          <w:rFonts w:cs="Courier New" w:ascii="Courier New" w:hAnsi="Courier New"/>
        </w:rPr>
        <w:t xml:space="preserve">41. Οι Βουλευτές κύριοι ΝΙΚΟΛΑΟΣ ΓΑΛΑΝΟΣ, ΔΗΜΗΤΡΙΟΣ ΑΝΔΡΟΥΛΑΚΗΣ, ΠΑΝΑΓΙΩΤΗΣ ΚΟΣΙΩΝΗΣ και ΓΕΡΑΣΙΜΟΣ ΑΡΑΒΑΝΗΣ κατέθεσαν αναφορά του Κοινοτικού Συμβουλίου Αμπελακίων Σαλαμίνας, με την οποία ζητεί την επαναλειτουργία της κλινικής Χιώτη στη Σαλαμίνα. </w:t>
      </w:r>
    </w:p>
    <w:p>
      <w:pPr>
        <w:pStyle w:val="Style15"/>
        <w:rPr>
          <w:rFonts w:ascii="Courier New" w:hAnsi="Courier New" w:cs="Courier New"/>
        </w:rPr>
      </w:pPr>
      <w:r>
        <w:rPr>
          <w:rFonts w:cs="Courier New" w:ascii="Courier New" w:hAnsi="Courier New"/>
        </w:rPr>
        <w:t xml:space="preserve">42. Οι Βουλευτές κύριοι ΑΝΔΡΕΑΣ ΛΕΝΤΑΚΗΣ, ΜΑΝΟΛΗΣ ΔΡΕΤΤΑΚΗΣ, ΠΑΝΑΓΙΩΤΗΣ ΚΟΣΙΩΝΗΣ και ΝΙΚΟΛΑΟΣ ΚΩΝΣΤΑΝΤΟΠΟΥΛΟΣ κατέθεσαν αναφορά της Πρωτομαγιάτικης Συγκέντρωσης του Εργατοϋπαλληλικού Κέντρου Ρεθύμνου, με την οποία ζητεί την πρόσληψη γιατρών όλων των ειδικοτήτων στο Ι. Κ. Α. και το Νοσοκομείο Ρεθύμνου, τη δημιουργία βρεφονηπιακού σταθμού κ. λ. π. </w:t>
      </w:r>
    </w:p>
    <w:p>
      <w:pPr>
        <w:pStyle w:val="Style15"/>
        <w:rPr>
          <w:rFonts w:ascii="Courier New" w:hAnsi="Courier New" w:cs="Courier New"/>
        </w:rPr>
      </w:pPr>
      <w:r>
        <w:rPr>
          <w:rFonts w:cs="Courier New" w:ascii="Courier New" w:hAnsi="Courier New"/>
        </w:rPr>
        <w:t xml:space="preserve">43. Οι Βουλευτές κύριοι ΓΡΗΓΟΡΗΣ ΓΙΑΝΝΑΡΟΣ, ΜΑΝΟΛΗΣ ΔΡΕΤΤΑΚΗΣ, ΠΑΝΑΓΙΩΤΗΣ ΣΚΟΤΙΝΙΩΤΗΣ και ΝΙΚΟΛΑΟΣ ΓΑΛΑΝΟΣ κατέθεσαν αναφορά του Συλλόγου Προσωπικού Προνομιούχου Ανωνύμου Εταιρίας Γενικών Αποθηκών της Ελλάδος, με την οποία ζητεί να μην ιδιωτικοποιηθεί η παραπάνω επιχείρηση. </w:t>
      </w:r>
    </w:p>
    <w:p>
      <w:pPr>
        <w:pStyle w:val="Style15"/>
        <w:rPr>
          <w:rFonts w:ascii="Courier New" w:hAnsi="Courier New" w:cs="Courier New"/>
        </w:rPr>
      </w:pPr>
      <w:r>
        <w:rPr>
          <w:rFonts w:cs="Courier New" w:ascii="Courier New" w:hAnsi="Courier New"/>
        </w:rPr>
        <w:t xml:space="preserve">44. Οι Βουλευτές κύριοι ΝΙΚΟΛΑΟΣ ΓΑΛΑΝΟΣ, ΑΘΑΝΑΣΙΟΣ ΠΑΦΙΛΗΣ, ΝΙΚΟΛΑΟΣ ΚΩΝΣΤΑΝΤΟΠΟΥΛΟΣ και ΠΑΝΑΓΙΩΤΗΣ ΚΟΣΙΩΝΗΣ κατέθεσαν αναφορά του Προέδρου του Δημοτικού Συμβουλίου Κερατσινίου, με την οποία ζητεί να μην ξαναλειτουργήσει καμία μονάδα του εργοστασίου της Δ. Ε. Η. στο Κερατσίνι και να δοθεί ο χώρος του εργοστασίου της Δ. Ε. Η. στο Δήμο του για αξιοποίηση. </w:t>
      </w:r>
    </w:p>
    <w:p>
      <w:pPr>
        <w:pStyle w:val="Style15"/>
        <w:rPr>
          <w:rFonts w:ascii="Courier New" w:hAnsi="Courier New" w:cs="Courier New"/>
        </w:rPr>
      </w:pPr>
      <w:r>
        <w:rPr>
          <w:rFonts w:cs="Courier New" w:ascii="Courier New" w:hAnsi="Courier New"/>
        </w:rPr>
        <w:t xml:space="preserve">45. Οι Βουλευτές κύριοι ΝΙΚΟΛΑΟΣ ΓΑΛΑΝΟΣ, ΑΘΑΝΑΣΙΟΣ ΠΑΦΙΛΗΣ, ΓΡΗΓΟΡΗΣ ΓΙΑΝΝΑΡΟΣ και ΜΑΝΟΛΗΣ ΔΡΕΤΤΑΚΗΣ κατέθεσαν αναφορά του Σωματείου Εργαζομένων ΛΑΡΚΟ, με την οποία εκφράζει την αντίθεσή του στα οικονομικά μέτρα της Κυβέρνησης και ζητεί την άμεση υπαγωγή της επιχείρησης στο Δημόσιο Έλεγχο. </w:t>
      </w:r>
    </w:p>
    <w:p>
      <w:pPr>
        <w:pStyle w:val="Style15"/>
        <w:rPr>
          <w:rFonts w:ascii="Courier New" w:hAnsi="Courier New" w:cs="Courier New"/>
        </w:rPr>
      </w:pPr>
      <w:r>
        <w:rPr>
          <w:rFonts w:cs="Courier New" w:ascii="Courier New" w:hAnsi="Courier New"/>
        </w:rPr>
        <w:t xml:space="preserve">46. Οι Βουλευτές κύριοι ΝΙΚΟΛΑΟΣ ΓΑΛΑΝΟΣ, ΑΘΑΝΑΣΙΟΣ ΠΑΦΙΛΗΣ και ΔΗΜΗΤΡΙΟΣ ΑΝΔΡΟΥΛΑΚΗΣ κατέθεσαν αναφορά του Σωματείου Εργαζομένων στα Ναυπηγεία Ελευσίνας, με την οποία ζητεί τη λήψη μέτρων για την επίλυση των οικονομικών προβλημάτων της εταιρίας και τη διατήρησή της κάτω από Δημόσιο έλεγχο. </w:t>
      </w:r>
    </w:p>
    <w:p>
      <w:pPr>
        <w:pStyle w:val="Style15"/>
        <w:rPr>
          <w:rFonts w:ascii="Courier New" w:hAnsi="Courier New" w:cs="Courier New"/>
        </w:rPr>
      </w:pPr>
      <w:r>
        <w:rPr>
          <w:rFonts w:cs="Courier New" w:ascii="Courier New" w:hAnsi="Courier New"/>
        </w:rPr>
        <w:t xml:space="preserve">47. Οι Βουλευτές κύριοι ΝΙΚΟΛΑΟΣ ΓΑΛΑΝΟΣ, ΑΘΑΝΑΣΙΟΣ ΠΑΦΙΛΗΣ, ΓΡΗΓΟΡΗΣ ΓΙΑΝΝΑΡΟΣ και ΜΑΝΟΛΗΣ ΔΡΕΤΤΑΚΗΣ κατέθεσαν αναφορά των Εργαζομένων στην εταιρία «ΒΟΜΒΥΞ Α. Ε. », με την οποία ζητούν να ληφθούν μέτρα για τη σωστή λειτουργία της εταιρείας ΒΟΜΒΥΞ. </w:t>
      </w:r>
    </w:p>
    <w:p>
      <w:pPr>
        <w:pStyle w:val="Style15"/>
        <w:rPr>
          <w:rFonts w:ascii="Courier New" w:hAnsi="Courier New" w:cs="Courier New"/>
        </w:rPr>
      </w:pPr>
      <w:r>
        <w:rPr>
          <w:rFonts w:cs="Courier New" w:ascii="Courier New" w:hAnsi="Courier New"/>
        </w:rPr>
        <w:t xml:space="preserve">48. Οι Βουλευτές κύριοι ΑΝΤΩΝΗΣ ΣΚΥΛΛΑΚΟΣ, ΑΘΑΝΑΣΙΟΣ ΠΑΦΙΛΗΣ και ΠΑΝΑΓΙΩΤΗΣ ΣΚΟΤΙΝΙΩΤΗΣ κατέθεσαν αναφορά της Ομοσπονδίας Αγροτικών Συλλόγων Νομού Τρικάλων « Η ΑΝΟΙΞΗ», με την οποία ζητεί την κατασκευή αρδευτικών έργων στην περιοχή της. </w:t>
      </w:r>
    </w:p>
    <w:p>
      <w:pPr>
        <w:pStyle w:val="Style15"/>
        <w:rPr>
          <w:rFonts w:ascii="Courier New" w:hAnsi="Courier New" w:cs="Courier New"/>
        </w:rPr>
      </w:pPr>
      <w:r>
        <w:rPr>
          <w:rFonts w:cs="Courier New" w:ascii="Courier New" w:hAnsi="Courier New"/>
        </w:rPr>
        <w:t xml:space="preserve">49. Οι Βουλευτές κύριοι ΜΑΡΙΑ ΔΑΜΑΝΑΚΗ, ΦΩΤΗΣ ΚΟΥΒΕΛΗΣ, ΑΝΤΩΝΗΣ ΣΚΥΛΛΑΚΟΣ και ΚΩΝΣΤΑΝΤΙΝΟΣ ΡΗΓΑΣ κατέθεσαν αναφορά του Εκπολιτιστικού - Εξωραϊστικού Συλλόγου «Ο ΚΗΦΙΣΟΣ», με την οποία ζητεί να ληφθούν μέτρα για να μην καταστραφεί και οικοπεδοποιηθεί το ρέμα Χελιδονούς και ιδιαίτερα η περιοχή από Βαρυμπόμπη μέχρι Αδάμες Νέας Κηφισιάς Νομού Αττικής. </w:t>
      </w:r>
    </w:p>
    <w:p>
      <w:pPr>
        <w:pStyle w:val="Style15"/>
        <w:rPr>
          <w:rFonts w:ascii="Courier New" w:hAnsi="Courier New" w:cs="Courier New"/>
        </w:rPr>
      </w:pPr>
      <w:r>
        <w:rPr>
          <w:rFonts w:cs="Courier New" w:ascii="Courier New" w:hAnsi="Courier New"/>
        </w:rPr>
        <w:t xml:space="preserve">50. Οι Βουλευτές κύριοι ΛΕΩΝΙΔΑΣ ΚΥΡΚΟΣ, ΤΡΑΪΑΝΟΣ ΧΑΤΖΗΔΗΜΗΤΡΙΟΥ, ΠΑΝΑΓΙΩΤΗΣ ΚΟΣΙΩΝΗΣ και ΝΙΚΟΛΑΟΣ ΓΑΛΑΝΟΣ κατέθεσαν αναφορά του Σωματείου Συνταξιούχων Τ. Ε. Β. Ε. Νομού Θεσσαλονίκης, με την οποία ζητεί την αύξηση των συντάξεων, τη βελτίωση της παρεχομένης Ιατροφαρμακευτικής Περίθαλψης, την καταβολή επιδόματος συζύγου στα μέλη του κλπ. </w:t>
      </w:r>
    </w:p>
    <w:p>
      <w:pPr>
        <w:pStyle w:val="Style15"/>
        <w:rPr>
          <w:rFonts w:ascii="Courier New" w:hAnsi="Courier New" w:cs="Courier New"/>
        </w:rPr>
      </w:pPr>
      <w:r>
        <w:rPr>
          <w:rFonts w:cs="Courier New" w:ascii="Courier New" w:hAnsi="Courier New"/>
        </w:rPr>
        <w:t xml:space="preserve">51. Οι Βουλευτές κύριοι ΚΩΝΣΤΑΝΤΙΝΟΣ ΣΑΨΑΛΗΣ, ΠΑΝΑΓΙΩΤΗΣ ΚΡΗΤΙΚΟΣ και ΧΡΗΣΤΟΣ ΡΟΚΟΦΥΛΛΟΣ κατέθεσαν αναφορά του Συλλόγου των εν Αθήναις και εν Πειραιεί Φθιωτών, με την οποία ζητεί την ίδρυση και λειτουργία στη Μαμία Παιδαγωγικού Τμήματος Δημοτικής Εκπαίδευσης. </w:t>
      </w:r>
    </w:p>
    <w:p>
      <w:pPr>
        <w:pStyle w:val="Style15"/>
        <w:rPr>
          <w:rFonts w:ascii="Courier New" w:hAnsi="Courier New" w:cs="Courier New"/>
        </w:rPr>
      </w:pPr>
      <w:r>
        <w:rPr>
          <w:rFonts w:cs="Courier New" w:ascii="Courier New" w:hAnsi="Courier New"/>
        </w:rPr>
        <w:t xml:space="preserve">52. Οι Βουλευτές κύριοι ΚΩΝ/ΝΟΣ ΒΡΕΤΤΟΣ, ΘΕΟΔΩΡΟΣ ΠΑΓΚΑΛΟΣ και ΗΛΙΑΣ ΠΑΠΑΗΛΙΑΣ κατέθεσαν αναφορά της Επιτροπής Αγώνα Ελευσίνας κατά των επεκτάσεων της «ΠΕΤΡΟΛΑ», με την οποία ζητεί να σταματήσουν οι εργασίες για τα νέα κτίρια της ΠΕΤΡΟΛΑ, να μη δοθούν άδειες για νέες εγκαταστάσεις ή μονάδες στην περιοχή και να κηρυχθεί το Θριάσιο Πεδίο βιομηχανικά κορεσμένη περιοχή. </w:t>
      </w:r>
    </w:p>
    <w:p>
      <w:pPr>
        <w:pStyle w:val="Style15"/>
        <w:rPr>
          <w:rFonts w:ascii="Courier New" w:hAnsi="Courier New" w:cs="Courier New"/>
        </w:rPr>
      </w:pPr>
      <w:r>
        <w:rPr>
          <w:rFonts w:cs="Courier New" w:ascii="Courier New" w:hAnsi="Courier New"/>
        </w:rPr>
        <w:t xml:space="preserve">53. Ο Πανελλήνιος Σύνδεσμος Οδηγών Αυτοκινήτων Υπουργείου Γεωργίας με αναφορά του ζητεί τη μονιμοποίηση των μελών του, τη χορήγηση σ` αυτά του επιδόματος ειδικής αποζημίωσης για πρόσθετη εργασία κ. λπ. . </w:t>
      </w:r>
    </w:p>
    <w:p>
      <w:pPr>
        <w:pStyle w:val="Style15"/>
        <w:rPr>
          <w:rFonts w:ascii="Courier New" w:hAnsi="Courier New" w:cs="Courier New"/>
        </w:rPr>
      </w:pPr>
      <w:r>
        <w:rPr>
          <w:rFonts w:cs="Courier New" w:ascii="Courier New" w:hAnsi="Courier New"/>
        </w:rPr>
        <w:t xml:space="preserve">54. Το Σωματείο Μικροπωλητών και Εμπόρων Παζαριών Ελλάδος με αναφορά του ζητεί τη διατήρηση του επαγγέλματος των μελών του. </w:t>
      </w:r>
    </w:p>
    <w:p>
      <w:pPr>
        <w:pStyle w:val="Style15"/>
        <w:rPr>
          <w:rFonts w:ascii="Courier New" w:hAnsi="Courier New" w:cs="Courier New"/>
        </w:rPr>
      </w:pPr>
      <w:r>
        <w:rPr>
          <w:rFonts w:cs="Courier New" w:ascii="Courier New" w:hAnsi="Courier New"/>
        </w:rPr>
        <w:t xml:space="preserve">55. Το Σωματείο Συνταξιούχων ΤΕΒΕ Νομού Θεσ/νίκης με αναφορά του ζητεί την αύξηση των μελών του κλπ. </w:t>
      </w:r>
    </w:p>
    <w:p>
      <w:pPr>
        <w:pStyle w:val="Style15"/>
        <w:rPr>
          <w:rFonts w:ascii="Courier New" w:hAnsi="Courier New" w:cs="Courier New"/>
        </w:rPr>
      </w:pPr>
      <w:r>
        <w:rPr>
          <w:rFonts w:cs="Courier New" w:ascii="Courier New" w:hAnsi="Courier New"/>
        </w:rPr>
        <w:t xml:space="preserve">56. Ο Σύλλογος Γονέων και Κηδεμόνων Ειδικών Σχολείων και Ατόμων με Ειδικές Ανάγκες Νομού Λάρισας, με αναφορά του ζητεί την επάνδρωση της Σχολής Επαγγελματικής Κατάρτισης Ατόμων με ειδικές Ανάγκες Λάρισας. </w:t>
      </w:r>
    </w:p>
    <w:p>
      <w:pPr>
        <w:pStyle w:val="Style15"/>
        <w:rPr>
          <w:rFonts w:ascii="Courier New" w:hAnsi="Courier New" w:cs="Courier New"/>
        </w:rPr>
      </w:pPr>
      <w:r>
        <w:rPr>
          <w:rFonts w:cs="Courier New" w:ascii="Courier New" w:hAnsi="Courier New"/>
        </w:rPr>
        <w:t xml:space="preserve">57. Ο Δήμαρχος Χαλκιδέων με αναφορά του ζητεί την οικονομική ενίσχυση του Δήμου του για την αντιμετώπιση υποχρεώσεών του.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έχω την τιμή να ανακοινώσουμε στο Σώμα ότι ο συνάδελφος κ. Βιρβιδάκης ζητάει ολιγοήμερη άδεια απουσίας στο εξωτερικό. </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Συνεπώς η Βουλή ενέκρινε. </w:t>
      </w:r>
    </w:p>
    <w:p>
      <w:pPr>
        <w:pStyle w:val="Style15"/>
        <w:rPr>
          <w:rFonts w:ascii="Courier New" w:hAnsi="Courier New" w:cs="Courier New"/>
        </w:rPr>
      </w:pPr>
      <w:r>
        <w:rPr>
          <w:rFonts w:cs="Courier New" w:ascii="Courier New" w:hAnsi="Courier New"/>
        </w:rPr>
        <w:t xml:space="preserve">Επίσης, έχω να σας ανακοινώσω ότι, με τις υπ` αριθμ.  2512/1622/14-5-90 και 2511/1621/14-5-90 αποφάσεις του Προέδρου της Βουλής, συνεκροτήθησαν οι προβλεπόμενες από το άρθρο 46 του Κανονισμού της Βουλής Επιτροπές εσωτερικών θεμάτων της Βουλής. Επιτροπή του Κανονισμού της Βουλής, Επιτροπή Οικονομικών της Βουλής και Επιτροπή της Βιβλιοθήκης της Βουλής. </w:t>
      </w:r>
    </w:p>
    <w:p>
      <w:pPr>
        <w:pStyle w:val="Style15"/>
        <w:rPr>
          <w:rFonts w:ascii="Courier New" w:hAnsi="Courier New" w:cs="Courier New"/>
        </w:rPr>
      </w:pPr>
      <w:r>
        <w:rPr>
          <w:rFonts w:cs="Courier New" w:ascii="Courier New" w:hAnsi="Courier New"/>
        </w:rPr>
        <w:t xml:space="preserve">Επίσης, με την υπ` αριθμ. 2513/1623/14-5-90 απόφαση του Προέδρου της Βουλής, συγκροτήθηκε, η προβλεπομένη από το άρθρο 49α του Κανονισμού της Βουλής, Κοινοβουλευτική Επιτροπή Δημοσίων Επιχειρήσεων, Τραπεζών και Οργανισμών κοινής ωφελείας . Οι σχετικές αποφάσεις θα κοινοποιηθούν στους ενδιαφερομένους κυρίους Βουλευτές και θα καταχωρηθούν στα Πρακτικά της σημερινής συνεδριάσεως. </w:t>
      </w:r>
    </w:p>
    <w:p>
      <w:pPr>
        <w:pStyle w:val="Style15"/>
        <w:rPr>
          <w:rFonts w:ascii="Courier New" w:hAnsi="Courier New" w:cs="Courier New"/>
        </w:rPr>
      </w:pPr>
      <w:r>
        <w:rPr>
          <w:rFonts w:cs="Courier New" w:ascii="Courier New" w:hAnsi="Courier New"/>
        </w:rPr>
        <w:t>Ερωτάται η Βουλή: Εγκρίνεται η απόφαση συγκρότησης των παραπάνω Επιτροπών σύμφωνα με τα άρθρα 46,47 και 48 του Κανονισμού της Βουλής;</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Συνεπώς η Βουλή ενέκρινε. </w:t>
      </w:r>
    </w:p>
    <w:p>
      <w:pPr>
        <w:pStyle w:val="Style15"/>
        <w:rPr>
          <w:rFonts w:ascii="Courier New" w:hAnsi="Courier New" w:cs="Courier New"/>
        </w:rPr>
      </w:pPr>
      <w:r>
        <w:rPr>
          <w:rFonts w:cs="Courier New" w:ascii="Courier New" w:hAnsi="Courier New"/>
        </w:rPr>
        <w:t>(Οι σχετικές αποφάσεις έχουν ως εξής :</w:t>
      </w:r>
    </w:p>
    <w:p>
      <w:pPr>
        <w:pStyle w:val="Style15"/>
        <w:rPr>
          <w:rFonts w:ascii="Courier New" w:hAnsi="Courier New" w:cs="Courier New"/>
        </w:rPr>
      </w:pPr>
      <w:r>
        <w:rPr>
          <w:rFonts w:cs="Courier New" w:ascii="Courier New" w:hAnsi="Courier New"/>
        </w:rPr>
        <w:t>«ΒΟΥΛΗ ΤΩΝ ΕΛΛΗΝΩΝ</w:t>
      </w:r>
    </w:p>
    <w:p>
      <w:pPr>
        <w:pStyle w:val="Style15"/>
        <w:rPr>
          <w:rFonts w:ascii="Courier New" w:hAnsi="Courier New" w:cs="Courier New"/>
        </w:rPr>
      </w:pPr>
      <w:r>
        <w:rPr>
          <w:rFonts w:cs="Courier New" w:ascii="Courier New" w:hAnsi="Courier New"/>
        </w:rPr>
        <w:t>ΠΕΡΙΟΔΟΣ Ζ’ - ΣΥΝΟΔΟΣ Α’ Αθήνα,14 Μαΐου 1990</w:t>
      </w:r>
    </w:p>
    <w:p>
      <w:pPr>
        <w:pStyle w:val="Style15"/>
        <w:rPr>
          <w:rFonts w:ascii="Courier New" w:hAnsi="Courier New" w:cs="Courier New"/>
        </w:rPr>
      </w:pPr>
      <w:r>
        <w:rPr>
          <w:rFonts w:cs="Courier New" w:ascii="Courier New" w:hAnsi="Courier New"/>
        </w:rPr>
        <w:t>ΔΙΕΥΘΥΝΣΗ ΝΟΜΟΘΕΤΙΚΟΥ ΕΡΓΟΥ</w:t>
      </w:r>
    </w:p>
    <w:p>
      <w:pPr>
        <w:pStyle w:val="Style15"/>
        <w:rPr>
          <w:rFonts w:ascii="Courier New" w:hAnsi="Courier New" w:cs="Courier New"/>
        </w:rPr>
      </w:pPr>
      <w:r>
        <w:rPr>
          <w:rFonts w:cs="Courier New" w:ascii="Courier New" w:hAnsi="Courier New"/>
        </w:rPr>
        <w:t>ΤΜΗΜΑ ΚΟΙΝΟΒΟΥΛΕΥΤΙΚΩΝ ΕΠΙΤΡΟΠΩΝ</w:t>
      </w:r>
    </w:p>
    <w:p>
      <w:pPr>
        <w:pStyle w:val="Style15"/>
        <w:rPr>
          <w:rFonts w:ascii="Courier New" w:hAnsi="Courier New" w:cs="Courier New"/>
        </w:rPr>
      </w:pPr>
      <w:r>
        <w:rPr>
          <w:rFonts w:cs="Courier New" w:ascii="Courier New" w:hAnsi="Courier New"/>
        </w:rPr>
        <w:t>Πρωτ. 2511</w:t>
      </w:r>
    </w:p>
    <w:p>
      <w:pPr>
        <w:pStyle w:val="Style15"/>
        <w:rPr>
          <w:rFonts w:ascii="Courier New" w:hAnsi="Courier New" w:cs="Courier New"/>
        </w:rPr>
      </w:pPr>
      <w:r>
        <w:rPr>
          <w:rFonts w:cs="Courier New" w:ascii="Courier New" w:hAnsi="Courier New"/>
        </w:rPr>
        <w:t xml:space="preserve">Αριθ.  </w:t>
      </w:r>
    </w:p>
    <w:p>
      <w:pPr>
        <w:pStyle w:val="Style15"/>
        <w:rPr>
          <w:rFonts w:ascii="Courier New" w:hAnsi="Courier New" w:cs="Courier New"/>
        </w:rPr>
      </w:pPr>
      <w:r>
        <w:rPr>
          <w:rFonts w:cs="Courier New" w:ascii="Courier New" w:hAnsi="Courier New"/>
        </w:rPr>
        <w:t>Διεκπ. 1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ά άρθρα 46,47 και 48 του Κανονισμού της Βουλής και</w:t>
      </w:r>
    </w:p>
    <w:p>
      <w:pPr>
        <w:pStyle w:val="Style15"/>
        <w:rPr>
          <w:rFonts w:ascii="Courier New" w:hAnsi="Courier New" w:cs="Courier New"/>
        </w:rPr>
      </w:pPr>
      <w:r>
        <w:rPr>
          <w:rFonts w:cs="Courier New" w:ascii="Courier New" w:hAnsi="Courier New"/>
        </w:rPr>
        <w:t>2. τις έγγραφες υποδείξεις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συγκροτούμε τις προβλεπόμενες από το άρθρο 46 του Κανονισμού της Βουλής Επιτροπές Οικονομικών της Βουλής και της Βιβλιοθήκης της, γι ατην Α’ Σύνοδο της Ζ’ Περιόδου, ως ακολούθως:</w:t>
      </w:r>
    </w:p>
    <w:p>
      <w:pPr>
        <w:pStyle w:val="Style15"/>
        <w:rPr>
          <w:rFonts w:ascii="Courier New" w:hAnsi="Courier New" w:cs="Courier New"/>
        </w:rPr>
      </w:pPr>
      <w:r>
        <w:rPr>
          <w:rFonts w:cs="Courier New" w:ascii="Courier New" w:hAnsi="Courier New"/>
        </w:rPr>
        <w:t>1. Την Επιτροπή Οικονομικών της Βουλής, αποτελούμενη από τους εξής Βουλευτές:</w:t>
      </w:r>
    </w:p>
    <w:p>
      <w:pPr>
        <w:pStyle w:val="Style15"/>
        <w:rPr>
          <w:rFonts w:ascii="Courier New" w:hAnsi="Courier New" w:cs="Courier New"/>
        </w:rPr>
      </w:pPr>
      <w:r>
        <w:rPr>
          <w:rFonts w:cs="Courier New" w:ascii="Courier New" w:hAnsi="Courier New"/>
        </w:rPr>
        <w:t>1. Σωτηρόπουλο Βασίλειο</w:t>
      </w:r>
    </w:p>
    <w:p>
      <w:pPr>
        <w:pStyle w:val="Style15"/>
        <w:rPr>
          <w:rFonts w:ascii="Courier New" w:hAnsi="Courier New" w:cs="Courier New"/>
        </w:rPr>
      </w:pPr>
      <w:r>
        <w:rPr>
          <w:rFonts w:cs="Courier New" w:ascii="Courier New" w:hAnsi="Courier New"/>
        </w:rPr>
        <w:t>2. Δαμιανό Θεόδωρο</w:t>
      </w:r>
    </w:p>
    <w:p>
      <w:pPr>
        <w:pStyle w:val="Style15"/>
        <w:rPr>
          <w:rFonts w:ascii="Courier New" w:hAnsi="Courier New" w:cs="Courier New"/>
        </w:rPr>
      </w:pPr>
      <w:r>
        <w:rPr>
          <w:rFonts w:cs="Courier New" w:ascii="Courier New" w:hAnsi="Courier New"/>
        </w:rPr>
        <w:t>3. Αρσένη Μαρία</w:t>
      </w:r>
    </w:p>
    <w:p>
      <w:pPr>
        <w:pStyle w:val="Style15"/>
        <w:rPr>
          <w:rFonts w:ascii="Courier New" w:hAnsi="Courier New" w:cs="Courier New"/>
        </w:rPr>
      </w:pPr>
      <w:r>
        <w:rPr>
          <w:rFonts w:cs="Courier New" w:ascii="Courier New" w:hAnsi="Courier New"/>
        </w:rPr>
        <w:t>4. Μπρατάκο Άγγε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Παπαδημόπουλο Ιωάννη</w:t>
      </w:r>
    </w:p>
    <w:p>
      <w:pPr>
        <w:pStyle w:val="Style15"/>
        <w:rPr>
          <w:rFonts w:ascii="Courier New" w:hAnsi="Courier New" w:cs="Courier New"/>
        </w:rPr>
      </w:pPr>
      <w:r>
        <w:rPr>
          <w:rFonts w:cs="Courier New" w:ascii="Courier New" w:hAnsi="Courier New"/>
        </w:rPr>
        <w:t>6. Γεωργακόπουλο Δημήτριο</w:t>
      </w:r>
    </w:p>
    <w:p>
      <w:pPr>
        <w:pStyle w:val="Style15"/>
        <w:rPr>
          <w:rFonts w:ascii="Courier New" w:hAnsi="Courier New" w:cs="Courier New"/>
        </w:rPr>
      </w:pPr>
      <w:r>
        <w:rPr>
          <w:rFonts w:cs="Courier New" w:ascii="Courier New" w:hAnsi="Courier New"/>
        </w:rPr>
        <w:t>7. Κόρακα Στρατή</w:t>
      </w:r>
    </w:p>
    <w:p>
      <w:pPr>
        <w:pStyle w:val="Style15"/>
        <w:rPr>
          <w:rFonts w:ascii="Courier New" w:hAnsi="Courier New" w:cs="Courier New"/>
        </w:rPr>
      </w:pPr>
      <w:r>
        <w:rPr>
          <w:rFonts w:cs="Courier New" w:ascii="Courier New" w:hAnsi="Courier New"/>
        </w:rPr>
        <w:t>2. Την Επιτροπή της Βιβλιοθήκης της Βουλής, αποτελούμενη από τους εξής Βουλευτές:</w:t>
      </w:r>
    </w:p>
    <w:p>
      <w:pPr>
        <w:pStyle w:val="Style15"/>
        <w:rPr>
          <w:rFonts w:ascii="Courier New" w:hAnsi="Courier New" w:cs="Courier New"/>
        </w:rPr>
      </w:pPr>
      <w:r>
        <w:rPr>
          <w:rFonts w:cs="Courier New" w:ascii="Courier New" w:hAnsi="Courier New"/>
        </w:rPr>
        <w:t>1. Σωτηρόπουλο Βασί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αμιανό Θεόδ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ρσέν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ημαιοφορίδη Κωνσταντ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πηλιωτόπουλο Σπή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Θωμά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Λεντάκη Ανδρ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ποίηση</w:t>
      </w:r>
    </w:p>
    <w:p>
      <w:pPr>
        <w:pStyle w:val="Style15"/>
        <w:rPr>
          <w:rFonts w:ascii="Courier New" w:hAnsi="Courier New" w:cs="Courier New"/>
        </w:rPr>
      </w:pPr>
      <w:r>
        <w:rPr>
          <w:rFonts w:cs="Courier New" w:ascii="Courier New" w:hAnsi="Courier New"/>
        </w:rPr>
        <w:t>1. Αναφερόμενους κ.κ. Βουλευτές ΑΘΑΝΑΣΙΟΣ ΤΣΑΛΔΑΡΗΣ</w:t>
      </w:r>
    </w:p>
    <w:p>
      <w:pPr>
        <w:pStyle w:val="Style15"/>
        <w:rPr>
          <w:rFonts w:ascii="Courier New" w:hAnsi="Courier New" w:cs="Courier New"/>
        </w:rPr>
      </w:pPr>
      <w:r>
        <w:rPr>
          <w:rFonts w:cs="Courier New" w:ascii="Courier New" w:hAnsi="Courier New"/>
        </w:rPr>
        <w:t>2. Διεύθυνση Νομοθετικού Έργου</w:t>
      </w:r>
    </w:p>
    <w:p>
      <w:pPr>
        <w:pStyle w:val="Style15"/>
        <w:rPr>
          <w:rFonts w:ascii="Courier New" w:hAnsi="Courier New" w:cs="Courier New"/>
        </w:rPr>
      </w:pPr>
      <w:r>
        <w:rPr>
          <w:rFonts w:cs="Courier New" w:ascii="Courier New" w:hAnsi="Courier New"/>
        </w:rPr>
        <w:t>α. Τμήμα Γραμματείας</w:t>
      </w:r>
    </w:p>
    <w:p>
      <w:pPr>
        <w:pStyle w:val="Style15"/>
        <w:rPr>
          <w:rFonts w:ascii="Courier New" w:hAnsi="Courier New" w:cs="Courier New"/>
        </w:rPr>
      </w:pP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t>3. Διεύθυνση Βιβλιοθή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cs="Courier New" w:ascii="Courier New" w:hAnsi="Courier New"/>
        </w:rPr>
        <w:t>ΠΕΡΙΟΔΟΣ Ζ’ - ΣΥΝΟΔΟΣ Α’  Αθήνα, 14 Μαΐου 1990</w:t>
      </w:r>
    </w:p>
    <w:p>
      <w:pPr>
        <w:pStyle w:val="Style15"/>
        <w:rPr>
          <w:rFonts w:ascii="Courier New" w:hAnsi="Courier New" w:cs="Courier New"/>
        </w:rPr>
      </w:pPr>
      <w:r>
        <w:rPr>
          <w:rFonts w:cs="Courier New" w:ascii="Courier New" w:hAnsi="Courier New"/>
        </w:rPr>
        <w:t>ΔΙΕΥΘΥΝΣΗ ΝΟΜΟΘΕΤΙΚΟΥ ΕΡΓΟΥ</w:t>
      </w:r>
    </w:p>
    <w:p>
      <w:pPr>
        <w:pStyle w:val="Style15"/>
        <w:rPr>
          <w:rFonts w:ascii="Courier New" w:hAnsi="Courier New" w:cs="Courier New"/>
        </w:rPr>
      </w:pPr>
      <w:r>
        <w:rPr>
          <w:rFonts w:cs="Courier New" w:ascii="Courier New" w:hAnsi="Courier New"/>
        </w:rPr>
        <w:t>ΤΜΗΜΑ ΚΟΙΝΟΒΟΥΛΕΥΤΙΚΩΝ ΕΠΙΤΡΟ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2512</w:t>
      </w:r>
    </w:p>
    <w:p>
      <w:pPr>
        <w:pStyle w:val="Style15"/>
        <w:rPr>
          <w:rFonts w:ascii="Courier New" w:hAnsi="Courier New" w:cs="Courier New"/>
        </w:rPr>
      </w:pPr>
      <w:r>
        <w:rPr>
          <w:rFonts w:cs="Courier New" w:ascii="Courier New" w:hAnsi="Courier New"/>
        </w:rPr>
        <w:t xml:space="preserve">Αριθ.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16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α άρθρα 46, 47 και 48 του Κανονισμού της Βουλής και</w:t>
      </w:r>
    </w:p>
    <w:p>
      <w:pPr>
        <w:pStyle w:val="Style15"/>
        <w:rPr>
          <w:rFonts w:ascii="Courier New" w:hAnsi="Courier New" w:cs="Courier New"/>
        </w:rPr>
      </w:pPr>
      <w:r>
        <w:rPr>
          <w:rFonts w:cs="Courier New" w:ascii="Courier New" w:hAnsi="Courier New"/>
        </w:rPr>
        <w:t>2. τις έγγραφες υποδείξεις των Κοινοβουλευτικών Ομάδων,</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συγκροτούμε την προβλεπόμενη από το άρθρο 46 του Κανονισμού της Βουλής, Επιτροπή Κανονισμού της Βουλής για τη Ζ’ Περίοδο, αποτελούμενη από τους εξή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οσκινά Χρή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πουγά Γεώ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αψάλη Κωνσταντ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αμάτη Δημήτριο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αύρου Απόστ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αμιανίδη Αλέξαν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κλαμάνη Απόστ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τσιμάρδη Γεώρ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Δαμανάκη Μα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cs="Courier New" w:ascii="Courier New" w:hAnsi="Courier New"/>
        </w:rPr>
        <w:t>1. Αναφερόμενους κ. κ. Βουλευτές</w:t>
      </w:r>
    </w:p>
    <w:p>
      <w:pPr>
        <w:pStyle w:val="Style15"/>
        <w:rPr>
          <w:rFonts w:ascii="Courier New" w:hAnsi="Courier New" w:cs="Courier New"/>
        </w:rPr>
      </w:pPr>
      <w:r>
        <w:rPr>
          <w:rFonts w:cs="Courier New" w:ascii="Courier New" w:hAnsi="Courier New"/>
        </w:rPr>
        <w:t>2. Διεύθυνση Νομοθετικού Έργου</w:t>
      </w:r>
    </w:p>
    <w:p>
      <w:pPr>
        <w:pStyle w:val="Style15"/>
        <w:rPr>
          <w:rFonts w:ascii="Courier New" w:hAnsi="Courier New" w:cs="Courier New"/>
        </w:rPr>
      </w:pPr>
      <w:r>
        <w:rPr>
          <w:rFonts w:cs="Courier New" w:ascii="Courier New" w:hAnsi="Courier New"/>
        </w:rPr>
        <w:t>α. Τμήμα Γραμματείας</w:t>
      </w:r>
    </w:p>
    <w:p>
      <w:pPr>
        <w:pStyle w:val="Style15"/>
        <w:rPr>
          <w:rFonts w:ascii="Courier New" w:hAnsi="Courier New" w:cs="Courier New"/>
        </w:rPr>
      </w:pP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cs="Courier New" w:ascii="Courier New" w:hAnsi="Courier New"/>
        </w:rPr>
        <w:t>ΠΕΡΙΟΔΟΣ Ζ’ - ΣΥΝΟΔΟΣ Α’  Αθήνα, 14 Μαΐου 1990</w:t>
      </w:r>
    </w:p>
    <w:p>
      <w:pPr>
        <w:pStyle w:val="Style15"/>
        <w:rPr>
          <w:rFonts w:ascii="Courier New" w:hAnsi="Courier New" w:cs="Courier New"/>
        </w:rPr>
      </w:pPr>
      <w:r>
        <w:rPr>
          <w:rFonts w:cs="Courier New" w:ascii="Courier New" w:hAnsi="Courier New"/>
        </w:rPr>
        <w:t>ΔΙΕΥΘΥΝΣΗ ΝΟΜΟΘΕΤΙΚΟΥ ΕΡΓΟΥ</w:t>
      </w:r>
    </w:p>
    <w:p>
      <w:pPr>
        <w:pStyle w:val="Style15"/>
        <w:rPr>
          <w:rFonts w:ascii="Courier New" w:hAnsi="Courier New" w:cs="Courier New"/>
        </w:rPr>
      </w:pPr>
      <w:r>
        <w:rPr>
          <w:rFonts w:cs="Courier New" w:ascii="Courier New" w:hAnsi="Courier New"/>
        </w:rPr>
        <w:t>ΤΜΗΜΑ ΚΟΙΝΟΒΟΥΛΕΥΤΙΚΏΝ ΕΠΙΤΡΟΠΏΝ</w:t>
      </w:r>
    </w:p>
    <w:p>
      <w:pPr>
        <w:pStyle w:val="Style15"/>
        <w:rPr>
          <w:rFonts w:ascii="Courier New" w:hAnsi="Courier New" w:cs="Courier New"/>
        </w:rPr>
      </w:pPr>
      <w:r>
        <w:rPr>
          <w:rFonts w:cs="Courier New" w:ascii="Courier New" w:hAnsi="Courier New"/>
        </w:rPr>
        <w:t>Πρωτ. 2513</w:t>
      </w:r>
    </w:p>
    <w:p>
      <w:pPr>
        <w:pStyle w:val="Style15"/>
        <w:rPr>
          <w:rFonts w:ascii="Courier New" w:hAnsi="Courier New" w:cs="Courier New"/>
        </w:rPr>
      </w:pPr>
      <w:r>
        <w:rPr>
          <w:rFonts w:cs="Courier New" w:ascii="Courier New" w:hAnsi="Courier New"/>
        </w:rPr>
        <w:t xml:space="preserve">Αριθ.  </w:t>
      </w:r>
    </w:p>
    <w:p>
      <w:pPr>
        <w:pStyle w:val="Style15"/>
        <w:rPr>
          <w:rFonts w:ascii="Courier New" w:hAnsi="Courier New" w:cs="Courier New"/>
        </w:rPr>
      </w:pPr>
      <w:r>
        <w:rPr>
          <w:rFonts w:cs="Courier New" w:ascii="Courier New" w:hAnsi="Courier New"/>
        </w:rPr>
        <w:t>Διεκπ. 16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ο άρθρο 49Α του Κανονισμού της Βουλής και</w:t>
      </w:r>
    </w:p>
    <w:p>
      <w:pPr>
        <w:pStyle w:val="Style15"/>
        <w:rPr>
          <w:rFonts w:ascii="Courier New" w:hAnsi="Courier New" w:cs="Courier New"/>
        </w:rPr>
      </w:pPr>
      <w:r>
        <w:rPr>
          <w:rFonts w:cs="Courier New" w:ascii="Courier New" w:hAnsi="Courier New"/>
        </w:rPr>
        <w:t>2. τις έγγραφες υποδείξεις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συγκροτούμε 15μελή Κοινοβουλευτική Επιτροπή Δημοσίων Επιχειρήσεων, Τραπεζών και Οργανισμών Κοινής Ωφελείας για την Ζ’ Περίοδο της Βουλής, αποτελούμενη από τους εξή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σαλδάρη Αθαν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σαρό Νικόλα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γνωστόπουλο Θεόδ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Φράγκο Δημήτ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τράκο Κωνσταντ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Λιναρδάτο Νικόλα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ιούφα Δημήτ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σουδερού Βιργι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νελλήνιο Σοσι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ρητικό Παναγ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κριτίδη Νικόλα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παντωνίου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επονή Ανα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οττάκη Ιω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κουλά Αθαν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ρεττάκη Μανό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cs="Courier New" w:ascii="Courier New" w:hAnsi="Courier New"/>
        </w:rPr>
        <w:t>1. Αναφερόμενους κ. κ. Βουλευτές</w:t>
      </w:r>
    </w:p>
    <w:p>
      <w:pPr>
        <w:pStyle w:val="Style15"/>
        <w:rPr>
          <w:rFonts w:ascii="Courier New" w:hAnsi="Courier New" w:cs="Courier New"/>
        </w:rPr>
      </w:pP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Επίσης, σε εφαρμογή του άρθρου 31 του Κανονισμού της Βουλής, συνέστησα τις προβλεπόμενες από το άρθρο 31 παρ. 1,6 Διαρκείς Επιτροπές . Οι (πέντε) 5 εξ` αυτών αποτελούνται από 49 μέλη και μία (1) από 55. Η, με αριθμό Πρωτοκόλλου 2510/1620/14-5-90, απόφαση του Προέδρου της Βουλής περί συστάσεως των Διαρκών θα καταχωρηθεί στα Πρακτικά της σημερινής συνεδριάσεως και θα κοινοποιηθεί σε όλους τους κυρίους συναδέλφους. </w:t>
      </w:r>
    </w:p>
    <w:p>
      <w:pPr>
        <w:pStyle w:val="Style15"/>
        <w:rPr>
          <w:rFonts w:ascii="Courier New" w:hAnsi="Courier New" w:cs="Courier New"/>
        </w:rPr>
      </w:pPr>
      <w:r>
        <w:rPr>
          <w:rFonts w:cs="Courier New" w:ascii="Courier New" w:hAnsi="Courier New"/>
        </w:rPr>
        <w:t xml:space="preserve">Επί του θέματος αυτού, κύριοι συνάδελφοι, έχω δύο (2) αιτήσεις.  Μία (1) του Κοινοβουλευτικού Εκπροσώπου του ΠΑΣΟΚ κ. Πεπονή και μία (1) του Κοινοβουλευτικού Εκπροσώπου του Συνασπισμού της Αριστεράς και της Προόδου κ. Κύρκου . </w:t>
      </w:r>
    </w:p>
    <w:p>
      <w:pPr>
        <w:pStyle w:val="Style15"/>
        <w:rPr>
          <w:rFonts w:ascii="Courier New" w:hAnsi="Courier New" w:cs="Courier New"/>
        </w:rPr>
      </w:pPr>
      <w:r>
        <w:rPr>
          <w:rFonts w:cs="Courier New" w:ascii="Courier New" w:hAnsi="Courier New"/>
        </w:rPr>
        <w:t xml:space="preserve">Ο κ. Πεπονής έχει το λόγο. </w:t>
      </w:r>
    </w:p>
    <w:p>
      <w:pPr>
        <w:pStyle w:val="Style15"/>
        <w:rPr>
          <w:rFonts w:ascii="Courier New" w:hAnsi="Courier New" w:cs="Courier New"/>
        </w:rPr>
      </w:pPr>
      <w:r>
        <w:rPr>
          <w:rFonts w:cs="Courier New" w:ascii="Courier New" w:hAnsi="Courier New"/>
        </w:rPr>
        <w:t xml:space="preserve">Επί του Κανονισμού θα μιλήσουμε, κύριε Πεπονή. </w:t>
      </w:r>
    </w:p>
    <w:p>
      <w:pPr>
        <w:pStyle w:val="Style15"/>
        <w:rPr>
          <w:rFonts w:ascii="Courier New" w:hAnsi="Courier New" w:cs="Courier New"/>
        </w:rPr>
      </w:pPr>
      <w:r>
        <w:rPr>
          <w:rFonts w:cs="Courier New" w:ascii="Courier New" w:hAnsi="Courier New"/>
        </w:rPr>
        <w:t xml:space="preserve">ΑΝΑΣΤΑΣΙΟΣ ΠΕΠΟΝΗΣ: Βεβαίως, κύριε Πρόεδρε. </w:t>
      </w:r>
    </w:p>
    <w:p>
      <w:pPr>
        <w:pStyle w:val="Style15"/>
        <w:rPr>
          <w:rFonts w:ascii="Courier New" w:hAnsi="Courier New" w:cs="Courier New"/>
        </w:rPr>
      </w:pPr>
      <w:r>
        <w:rPr>
          <w:rFonts w:cs="Courier New" w:ascii="Courier New" w:hAnsi="Courier New"/>
        </w:rPr>
        <w:t xml:space="preserve">Κύριε Πρόεδρε, από την αλληλογραφία η οποία είχε ανταλλαγεί ανάμεσα σε σας, ως Προέδρου της Βουλής και στο κόμμα μας, προκύπτει ότι επιχειρείτε να εισαχθεί για τη ρύθμιση της σύνθεσης αυτών των Επιτροπών η έννοια της κυβερνητικής πλειοψηφίας. Θα πρέπει ευθύς εξ αρχής να ξεκαθαρίσουμε ότι η κυβερνητική πλειοψηφία δεν έχει καμία απολύτως σχέση, ούτε με τη νομοθετική εργασία της Βουλής ούτε με την αριθμητική σύνθεση των Διαρκών Επιτροπών. Η κοινοβουλευτική πλειοψηφία μπορεί να αποτελείται από Βουλευτές του κυβερνώντος κόμματος, εάν είναι μονοκομματική κυβέρνηση, από Βουλευτές άλλου κόμματος, που μπορεί να στηρίζει την κυβέρνηση , από ανεξάρτητους ή μεμονωμένους Βουλευτές, όπως συμβαίνει στην προκειμένη περίπτωση με την παρούσα κυβέρνηση . </w:t>
      </w:r>
    </w:p>
    <w:p>
      <w:pPr>
        <w:pStyle w:val="Style15"/>
        <w:rPr>
          <w:rFonts w:ascii="Courier New" w:hAnsi="Courier New" w:cs="Courier New"/>
        </w:rPr>
      </w:pPr>
      <w:r>
        <w:rPr>
          <w:rFonts w:cs="Courier New" w:ascii="Courier New" w:hAnsi="Courier New"/>
        </w:rPr>
        <w:t xml:space="preserve">Οι Ανεξάρτητοι μεμονωμένοι Βουλευτές κατά κανένα τρόπο δεν μπορούν να προστεθούν στην δύναμη οιουδήποτε κόμματος. Ο κ. συνάδελφος της Αττικής, ο οποίος εξελέγη με το κόμμα της ΔΗ. ΑΝΑ, νομικά και μέσα στη Βουλή δεν έχει διόλου διαφορετική ιδιότητα και δεν έχει καμία δυνατότητα να επηρεάσει το συσχετισμό των δυνάμεων της Βουλής περισσότερο από ότι ο συνάδελφός μας από τη Θράκη, ο οποίος επίσης έδωσε ψήφο εμπιστοσύνης στην Κυβέρνηση. </w:t>
      </w:r>
    </w:p>
    <w:p>
      <w:pPr>
        <w:pStyle w:val="Style15"/>
        <w:rPr>
          <w:rFonts w:ascii="Courier New" w:hAnsi="Courier New" w:cs="Courier New"/>
        </w:rPr>
      </w:pPr>
      <w:r>
        <w:rPr>
          <w:rFonts w:cs="Courier New" w:ascii="Courier New" w:hAnsi="Courier New"/>
        </w:rPr>
        <w:t xml:space="preserve">Η σύνθεση των Επιτροπών καθορίζεται αυστηρά από την κοινοβουλευτική δύναμη των κομμάτων, δηλαδή εκείνων που αναγνωρίζονται ως κόμματα από τον Κανονισμό της Βουλής και από τη δύναμη του συνόλου των ανεξαρτήτων ή μεμονωμένων Βουλευτών, τους οποίους ο Κανονισμός αναγορεύει ως οιονεί κοινοβουλευτική ομάδα και μάλιστα προβλέπει σε ποιες περιπτώσεις και με ποια διαδικασία ορίζεται και εκπρόσωπος των ανεξαρτήτων ή μεμονωμένων Βουλευτών. </w:t>
      </w:r>
    </w:p>
    <w:p>
      <w:pPr>
        <w:pStyle w:val="Style15"/>
        <w:rPr>
          <w:rFonts w:ascii="Courier New" w:hAnsi="Courier New" w:cs="Courier New"/>
        </w:rPr>
      </w:pPr>
      <w:r>
        <w:rPr>
          <w:rFonts w:cs="Courier New" w:ascii="Courier New" w:hAnsi="Courier New"/>
        </w:rPr>
        <w:t xml:space="preserve">Εάν ο κ. συνάδελφος της Αττικής θέλει να προσχωρήσει στην Νέα Δημοκρατία είναι αναμφισβήτητα δικαίωμά του. Αλλά, σε αυτήν την περίπτωση υπάρχει το άρθρο του Κανονισμού, το οποίο ρητά καθορίζει ότι, εάν ένας Βουλευτής εξελέγη με την σημαία ενός κόμματος και επιθυμεί να μετακινηθεί απαιτείται δήλωση και μάλιστα με δύο υπογραφές: του ίδιου ο οποίος μετακινείται και του αρχηγού του κόμματος εις το οποίο προσχωρεί. </w:t>
      </w:r>
    </w:p>
    <w:p>
      <w:pPr>
        <w:pStyle w:val="Style15"/>
        <w:rPr>
          <w:rFonts w:ascii="Courier New" w:hAnsi="Courier New" w:cs="Courier New"/>
        </w:rPr>
      </w:pPr>
      <w:r>
        <w:rPr>
          <w:rFonts w:cs="Courier New" w:ascii="Courier New" w:hAnsi="Courier New"/>
        </w:rPr>
        <w:t xml:space="preserve">Ο Κανονισμός πουθενά δεν προβλέπει ότι μπορεί ένας Βουλευτής να είναι και στο ένα κόμμα ή να είναι και ανεξάρτητος, και να ανήκει επίσης κατά περίπτωση και σε ένα άλλο κόμμα. </w:t>
      </w:r>
    </w:p>
    <w:p>
      <w:pPr>
        <w:pStyle w:val="Style15"/>
        <w:rPr>
          <w:rFonts w:ascii="Courier New" w:hAnsi="Courier New" w:cs="Courier New"/>
        </w:rPr>
      </w:pPr>
      <w:r>
        <w:rPr>
          <w:rFonts w:cs="Courier New" w:ascii="Courier New" w:hAnsi="Courier New"/>
        </w:rPr>
        <w:t xml:space="preserve">Έδωσαν ψήφο εμπιστοσύνης. Εκεί εξαντλείται η έννοια της κυβερνητικής πλειοψηφίας, εάν μία κυβέρνηση στηρίζεται στην πλειοψηφία των Βουλευτών του Σώματος ή των παρισταμένων, όταν έχουμε θέμα ψήφου εμπιστοσύνης ή συζητείται πρόταση δυσπιστίας. </w:t>
      </w:r>
    </w:p>
    <w:p>
      <w:pPr>
        <w:pStyle w:val="Style15"/>
        <w:rPr>
          <w:rFonts w:ascii="Courier New" w:hAnsi="Courier New" w:cs="Courier New"/>
        </w:rPr>
      </w:pPr>
      <w:r>
        <w:rPr>
          <w:rFonts w:cs="Courier New" w:ascii="Courier New" w:hAnsi="Courier New"/>
        </w:rPr>
        <w:t>Θα ήθελα ακόμα να προσθέσω, κύριε Πρόεδρε, ότι αντιλαμβάνομαι ότι η Νέα Δημοκρατία επιχειρεί να ελέγξει την εργασία των Διαρκών Επιτροπών, εργασία, η οποία αφορά καθαρά το νομοθετικό έργο της Βουλής. Θα πρέπει πρώτα-πρώτα να θυμηθούμε ότι οι Βουλευτέ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δήποτε και αν ανήκουν δεν δεσμεύονται κατά κανένα τρόπο για το ποια στάση θα τηρήσουν σε κάθε συγκεκριμένο νομοσχέδιο. Και κατά συνέπεια, εκείνοι οι οποίοι επιδιώκουν τον έλεγχο, προφανώς αγνοούν την ουσία του κοινοβουλευτικού πολιτεύματος εις ό,τι αφορά την ελευθερία της γνώμης, της στάσης και της ψήφου του Βουλευτή. Δεν υπάρχει κυβερνητική πλειοψηφία στη συζήτηση των νομοσχεδίων και πολύ περισσότερο δε νοείται καμία πλειοψηφία αποφασιστικής σημασίας στις εργασίες των Διαρκών Επιτροπών, διότι οι Διαρκείς Επιτροπές κατά τον Κανονισμό της Βουλής επεξεργάζονται και υποβάλουν εκθέσεις. Εδώ στην Ολομέλεια της Βουλής ή σε άλλα τμήματα, τα οποία ελπίζω δε θα συγκροτηθούν, λαμβάνεται η απόφαση εάν ψηφίζεται ένα νομοσχέδιο ή δεν ψηφίζεται. </w:t>
      </w:r>
    </w:p>
    <w:p>
      <w:pPr>
        <w:pStyle w:val="Style15"/>
        <w:rPr>
          <w:rFonts w:ascii="Courier New" w:hAnsi="Courier New" w:cs="Courier New"/>
        </w:rPr>
      </w:pPr>
      <w:r>
        <w:rPr>
          <w:rFonts w:cs="Courier New" w:ascii="Courier New" w:hAnsi="Courier New"/>
        </w:rPr>
        <w:t xml:space="preserve">Η προσπάθεια να ελεγχθεί η πλειοψηφία των Διαρκών Επιτροπών είναι τελείως αντίθετη με την ουσία του πολιτεύματος και ευθέως αντίθετη με τον Κανονισμό της Βουλής. </w:t>
      </w:r>
    </w:p>
    <w:p>
      <w:pPr>
        <w:pStyle w:val="Style15"/>
        <w:rPr>
          <w:rFonts w:ascii="Courier New" w:hAnsi="Courier New" w:cs="Courier New"/>
        </w:rPr>
      </w:pPr>
      <w:r>
        <w:rPr>
          <w:rFonts w:cs="Courier New" w:ascii="Courier New" w:hAnsi="Courier New"/>
        </w:rPr>
        <w:t xml:space="preserve">Θα ήθελα ακόμη να προσθέσω και κάτι άλλο: Ότι αυτή η προσπάθεια δείχνει και μια απόπειρα να αγνοηθεί η λαϊκή ετυμηγορία. Η λαϊκή ετυμηγορία έδωσε ένα συγκεκριμένο συσχετισμό. Η ηγεσία της Νέας Δημοκρατίας με αυτόν το συσχετισμό πήρε την ευθύνη να σχηματίσει κυβέρνηση. Έχει καλώς. Πήρε 152 ψήφους, έχει καλώς. Αλλά η Νέα Δημοκρατία δεν έχει 152 Βουλευτές, ούτε 151 Βουλευτές. Έχει 150 Βουλευτές και κατά σύμπτωση ο αριθμός των 150 δίδει άρτια εκπροσώπηση σε κάθε Διαρκή Επιτροπή από 25 Βουλευτές. </w:t>
      </w:r>
    </w:p>
    <w:p>
      <w:pPr>
        <w:pStyle w:val="Style15"/>
        <w:rPr>
          <w:rFonts w:ascii="Courier New" w:hAnsi="Courier New" w:cs="Courier New"/>
        </w:rPr>
      </w:pPr>
      <w:r>
        <w:rPr>
          <w:rFonts w:cs="Courier New" w:ascii="Courier New" w:hAnsi="Courier New"/>
        </w:rPr>
        <w:t xml:space="preserve">Αυτόν το συσχετισμό ανέδειξε το εκλογικό Σώμα και αυτόν τον συσχετισμό είμαστε υποχρεωμένοι να τηρήσουμε. </w:t>
      </w:r>
    </w:p>
    <w:p>
      <w:pPr>
        <w:pStyle w:val="Style15"/>
        <w:rPr>
          <w:rFonts w:ascii="Courier New" w:hAnsi="Courier New" w:cs="Courier New"/>
        </w:rPr>
      </w:pPr>
      <w:r>
        <w:rPr>
          <w:rFonts w:cs="Courier New" w:ascii="Courier New" w:hAnsi="Courier New"/>
        </w:rPr>
        <w:t xml:space="preserve">Θα ήθελα τελειώνοντας, κύριε Πρόεδρε, να προσθέσω, ότι η Αξιωματική Αντιπολίτευση επιθυμεί καλές σχέσεις και καλή συνεργασία με το Προεδρείο της Βουλής με μία προϋπόθεση: δε θα πρέπει το Προεδρείο της Βουλής να διολισθήσει αθέλητα -αλλά να διολισθήσει- εις το να εξυπηρετήσει τις οποιεσδήποτε κομματικές σκοπιμότητες οιουδήποτε κόμματος. </w:t>
      </w:r>
    </w:p>
    <w:p>
      <w:pPr>
        <w:pStyle w:val="Style15"/>
        <w:rPr>
          <w:rFonts w:ascii="Courier New" w:hAnsi="Courier New" w:cs="Courier New"/>
        </w:rPr>
      </w:pPr>
      <w:r>
        <w:rPr>
          <w:rFonts w:cs="Courier New" w:ascii="Courier New" w:hAnsi="Courier New"/>
        </w:rPr>
        <w:t>Επαναλαμβάνω, ότι ο Λαός έδωσε στην Νέα Δημοκρατία 150 Βουλευτές. Με κανένα τρόπο δεν μπορεί το Προεδρείο της Βουλής να τους κάνει 151. Εάν κάποιος θέλει να μετακινηθεί, να μετακινηθεί.  Θα το ακούσουμε εάν συμβεί, εφόσον θα ακούσουμε δύο ονόματα: το όνομα του μετακινουμένου - όποιος τυχόν θα είναι- και το όνομα του κ. αρχηγού της Νέας Δημοκρατίας.  Άλλος τρόπος μετακίνησης Βουλευτή, δεν υπάρχει και διχοτόμηση Βουλευτή να παρίσταται εδώ με δύο κομματικές ή άλλες ιδιότητες επίσης δεν νοείται. \</w:t>
      </w:r>
    </w:p>
    <w:p>
      <w:pPr>
        <w:pStyle w:val="Style15"/>
        <w:rPr>
          <w:rFonts w:ascii="Courier New" w:hAnsi="Courier New" w:cs="Courier New"/>
        </w:rPr>
      </w:pPr>
      <w:r>
        <w:rPr>
          <w:rFonts w:cs="Courier New" w:ascii="Courier New" w:hAnsi="Courier New"/>
        </w:rPr>
        <w:t xml:space="preserve">Κάνω έκκληση στο Προεδρείο να ανακαλέσει αυτές τις αποφάσεις για να προχωρήσουμε ήρεμα και να επιτελέσουμε το έργο, το οποίο, όταν αναλάβατε καθήκοντα, είπατε ότι επιθυμείτε να επιτελεσθεί από την παρούσα Βουλή. </w:t>
      </w:r>
    </w:p>
    <w:p>
      <w:pPr>
        <w:pStyle w:val="Style15"/>
        <w:rPr>
          <w:rFonts w:ascii="Courier New" w:hAnsi="Courier New" w:cs="Courier New"/>
        </w:rPr>
      </w:pPr>
      <w:r>
        <w:rPr>
          <w:rFonts w:cs="Courier New" w:ascii="Courier New" w:hAnsi="Courier New"/>
        </w:rPr>
        <w:t xml:space="preserve">ΠΡΟΕΔΡΟΣ (Αθανάσιος Τσαλδάρης): Ο κ. Κύρκος έχει τον λόγο. </w:t>
      </w:r>
    </w:p>
    <w:p>
      <w:pPr>
        <w:pStyle w:val="Style15"/>
        <w:rPr>
          <w:rFonts w:ascii="Courier New" w:hAnsi="Courier New" w:cs="Courier New"/>
        </w:rPr>
      </w:pPr>
      <w:r>
        <w:rPr>
          <w:rFonts w:cs="Courier New" w:ascii="Courier New" w:hAnsi="Courier New"/>
        </w:rPr>
        <w:t xml:space="preserve">ΛΕΩΝΙΔΑΣ ΚΥΡΚΟΣ: Κύριε Πρόεδρε, και το Σύνταγμα στο άρθρο 68 αλλά και ο Κανονισμός στο άρθρο 31 προσδιορίζουν επακριβώς τα κριτήρια επί τη βάσει των οποίων πραγματοποιείται η συγκρότηση των Διαρκών Επιτροπών. Και το κριτήριο αυτό είναι η αναλογία με τη δύναμη των Κομμάτων. </w:t>
      </w:r>
    </w:p>
    <w:p>
      <w:pPr>
        <w:pStyle w:val="Style15"/>
        <w:rPr>
          <w:rFonts w:ascii="Courier New" w:hAnsi="Courier New" w:cs="Courier New"/>
        </w:rPr>
      </w:pPr>
      <w:r>
        <w:rPr>
          <w:rFonts w:cs="Courier New" w:ascii="Courier New" w:hAnsi="Courier New"/>
        </w:rPr>
        <w:t xml:space="preserve">Νομίζουμε, ότι η πρόταση την οποία εισάγετε, παραβιάζει αυτό ακριβώς το βασικό κριτήριο και οι ρυθμίσεις τις οποίες προτείνετε στο Σώμα, μας απομακρύνουν απ` αυτές τις προϋποθέσεις. Διότι κανένας δε θα καταλάβει γιατί σύμφωνα με την πρότασή σας, σε δύο Επιτροπές η Νέα Δημοκρατία θα μετέχει με 51%, ενώ 50% είναι η αναλογική της συμμετοχή, γιατί το ΠΑΣΟΚ θα μετέχει σ` αυτές τις δύο Επιτροπές με το 43%, ο Συνασπισμός με το 6%.  Κανένας δεν καταλαβαίνει, γιατί στη μία Επιτροπή θα υπερεκπροσωπούνται οι Ανεξάρτητοι οι τέσσερις οι οποίοι θα απουσιάζουν από άλλη και η Νέα Δημοκρατία στην περίπτωση αυτή θα εκπροσωπείται με το 47%, το ΠΑΣΟΚ με το 42% και ο Συνασπισμός με το 7%. Γίνεται μία αλχημεία που ξεκινά όχι από τον αριθμό 50 που θα ήταν η ορθή κατανομή η αναλογική στις 6 Επιτροπές που συγκροτεί το Προεδρείο, αλλά ξεκινά με τον αριθμό 49 για να δώσει εν συνεχεία το πλεονέκτημα στη Νέα Δημοκρατία επί τη βάσει της κατανομής των αριθμών στις Επιτροπές να εξασφαλίσει την απόλυτη πλειοψηφία. </w:t>
      </w:r>
    </w:p>
    <w:p>
      <w:pPr>
        <w:pStyle w:val="Style15"/>
        <w:rPr>
          <w:rFonts w:ascii="Courier New" w:hAnsi="Courier New" w:cs="Courier New"/>
        </w:rPr>
      </w:pPr>
      <w:r>
        <w:rPr>
          <w:rFonts w:cs="Courier New" w:ascii="Courier New" w:hAnsi="Courier New"/>
        </w:rPr>
        <w:t xml:space="preserve">Επαναλαμβάνω, ότι με την πρότασή σας, κύριε Πρόεδρε, παραβιάζεται η βασική προϋπόθεση η οποία τίθεται και στο Σύνταγμα και στον Κανονισμό της Βουλής, να εξασφαλίζεται, δηλαδή, η κατ` αναλογία εκπροσώπηση των Κομμάτων και των Ανεξαρτήτων. Βεβαίως, επικαλείσθε τη διάταξη η οποία λέει ότι ο Πρόεδρος μπορεί να αυξομειώνει τον αριθμό των μελών της Επιτροπής.  Υποθέτω, όμως, ότι η ερμηνεία αυτή δε σημαίνει ότι ο Πρόεδρος μπορεί να υπερβεί τα όρια τα οποία έχουν προσδιοριστεί και τα οποία φθάνουν μέχρι του 50 και νομίζω ότι και αυτή η προσθήκη στην ερμηνεία που δίνετε είναι μία προσθήκη αβάσιμη. </w:t>
      </w:r>
    </w:p>
    <w:p>
      <w:pPr>
        <w:pStyle w:val="Style15"/>
        <w:rPr>
          <w:rFonts w:ascii="Courier New" w:hAnsi="Courier New" w:cs="Courier New"/>
        </w:rPr>
      </w:pPr>
      <w:r>
        <w:rPr>
          <w:rFonts w:cs="Courier New" w:ascii="Courier New" w:hAnsi="Courier New"/>
        </w:rPr>
        <w:t xml:space="preserve">Βεβαίως, υπάρχει ένα πρόβλημα για την Κυβέρνηση το πολιτικό πρόβλημα. </w:t>
      </w:r>
    </w:p>
    <w:p>
      <w:pPr>
        <w:pStyle w:val="Style15"/>
        <w:rPr>
          <w:rFonts w:ascii="Courier New" w:hAnsi="Courier New" w:cs="Courier New"/>
        </w:rPr>
      </w:pPr>
      <w:r>
        <w:rPr>
          <w:rFonts w:cs="Courier New" w:ascii="Courier New" w:hAnsi="Courier New"/>
        </w:rPr>
        <w:t xml:space="preserve">Η Κυβέρνηση θέλει να εξασφαλίσει την απόλυτη πλειοψηφία στη σύνθεση των Επιτροπών και κατά τούτο καταφεύγει σε ορισμένες αριθμητικές μεθοδεύσεις. Θα έπρεπε να πει κανένας, ότι αυτό είναι και απομάκρυνση από τη λαϊκή ετυμηγορία -δεν έδωσε ο Λαός πέραν του 50% στη Νέα Δημοκρατία-αλλά επίσης αποτελεί και μία ευθεία προσβολή μιας αρχής στην οποία είχαμε αρχίσει να προσεγγίζουμε, την αρχή, δηλαδή, των ευρύτερων συναινέσεων. Η Νέα Δημοκρατία με αυτού του είδους τις μεθοδεύσεις επιχειρεί να εξασφαλίσει την απόλυτη πλειοψηφία, ενώ θα ήταν δυνατόν προσεγγίζοντας διαφορετικά το πρόβλημα να αναζητήσει τη διέξοδο μέσα από τις συναινετικές διαδικασίες τις οποίες και οι ίδιοι οι αριθμοί επιβάλλουν.  Γιατί η κατανομή την οποία εμείς προτείνουμε, προβλέπει στο ακέραιο την εξασφάλιση των δικαιωμάτων του Κόμματος της πλειοψηφίας.  Δικαιούται να έχει το 50% και η πρόταση την οποία σας έχουμε υποβάλλει εξασφαλίζει απολύτως τα δικαιώματα αυτά και βεβαίως ρυθμίζει εν συνεχεία τα ζητήματα των πλειοψηφιών επί τη βάσει των συναινετικών διαδικα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κύριε Πρόεδρε, πιστεύουμε ότι θα έπρεπε να αναλογιστείτε άλλη μία φορά και τα πολιτικά προβλήματα που προκύπτουν, αλλά επίσης και τα προβλήματα που προκύπτουν από μία ευθεία αντίθεση προς τη θεμελιώδη απαίτηση και του Συντάγματος και του Κανονισμού και να τροποποιήσετε την πρότασή σας.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στην αρχή θα ήθελα να δηλώσω, ότι ο υπολογισμός δεν έγινε με τη Νέα Δημοκρατία να έχει 151 ή 152 Βουλευτάς.  Έγινε με 150 Βουλευτάς και αυτό φαντάζομαι ότι τόσο ο κ. Πεπονής, όσο και ο κ. Κύρκος το γνωρίζουν. </w:t>
      </w:r>
    </w:p>
    <w:p>
      <w:pPr>
        <w:pStyle w:val="Style15"/>
        <w:rPr>
          <w:rFonts w:ascii="Courier New" w:hAnsi="Courier New" w:cs="Courier New"/>
        </w:rPr>
      </w:pPr>
      <w:r>
        <w:rPr>
          <w:rFonts w:cs="Courier New" w:ascii="Courier New" w:hAnsi="Courier New"/>
        </w:rPr>
        <w:t xml:space="preserve">Θα ήθελα ακόμη να προσθέσω, ότι, κατά το άρθρο 31 παρ. 3 του Κανονισμού της Βουλής ο Πρόεδρος της Βουλής συγκροτεί τις Διαρκείς Επιτροπές ανάλογα με τη δύναμη των Κοινοβουλευτικών Ομάδων και των Ανεξαρτήτων. Κατά την παράγραφο 4 του ιδίου άρθρου κάθε διαρκής επιτροπή της Ολομέλειας της Βουλής αποτελείται από το 1/8 ως το 1/6 του όλου αριθμού των Βουλευτών. </w:t>
      </w:r>
    </w:p>
    <w:p>
      <w:pPr>
        <w:pStyle w:val="Style15"/>
        <w:rPr>
          <w:rFonts w:ascii="Courier New" w:hAnsi="Courier New" w:cs="Courier New"/>
        </w:rPr>
      </w:pPr>
      <w:r>
        <w:rPr>
          <w:rFonts w:cs="Courier New" w:ascii="Courier New" w:hAnsi="Courier New"/>
        </w:rPr>
        <w:t xml:space="preserve">Τέλος, η παρ. 5 του ιδίου άρθρου προβλέπει. Ότι, για να εξασφαλίζεται η συμμετοχή όλων των Βουλευτών και να διατηρείται η κατ` αναλογίαν εκπροσώπηση των Κοινοβουλευτικών Ομάδων στις Επιτροπές, μπορεί να αυξομειώνεται ο αριθμός των μελών κάθε Επιτροπής με απόφαση του Προέδρου της Βουλής. </w:t>
      </w:r>
    </w:p>
    <w:p>
      <w:pPr>
        <w:pStyle w:val="Style15"/>
        <w:rPr>
          <w:rFonts w:ascii="Courier New" w:hAnsi="Courier New" w:cs="Courier New"/>
        </w:rPr>
      </w:pPr>
      <w:r>
        <w:rPr>
          <w:rFonts w:cs="Courier New" w:ascii="Courier New" w:hAnsi="Courier New"/>
        </w:rPr>
        <w:t xml:space="preserve">Από τη συστηματική ερμηνεία των παραπάνω διατάξεων προκύπτει ότι, βασικές επιδιώξεις του Κανονισμού είναι η ακριβής εκπροσώπηση των Κοινοβουλευτικών Ομάδων στις Επιτροπές και η συμμετοχή όλων των Βουλευτών. Για την επίτευξη των στόχων αυτών, ο Κανονισμός προσδιορίζει την κατ` αρχήν αριθμητική σύσταση των Επιτροπών, σπεύδοντας όμως αμέσως παρακάτω να σχετικοποιήσει την πρόβλεψή του, δίνοντας ευρεία εξουσία στον Πρόεδρο της Βουλής, να αυξομειώνει τον αριθμό αυτό και πέρα από τα πλαίσια της παρ. 4, για να επιτύχει τους στόχους. </w:t>
      </w:r>
    </w:p>
    <w:p>
      <w:pPr>
        <w:pStyle w:val="Style15"/>
        <w:rPr>
          <w:rFonts w:ascii="Courier New" w:hAnsi="Courier New" w:cs="Courier New"/>
        </w:rPr>
      </w:pPr>
      <w:r>
        <w:rPr>
          <w:rFonts w:cs="Courier New" w:ascii="Courier New" w:hAnsi="Courier New"/>
        </w:rPr>
        <w:t xml:space="preserve">Συνεπώς, ο Πρόεδρος της Βουλής στην προσπάθειά του να ανταποκριθεί στην ratio των αναφερθεισών διατάξεων, έχει εκ του Κανονισμού το δικαίωμα να συγκροτήσει αριθμητικά τις Διαρκείς Κοινοβουλευτικές Επιτροπές και πέραν του 1/6 του όλου αριθμού των Βουλευτών. </w:t>
      </w:r>
    </w:p>
    <w:p>
      <w:pPr>
        <w:pStyle w:val="Style15"/>
        <w:rPr>
          <w:rFonts w:ascii="Courier New" w:hAnsi="Courier New" w:cs="Courier New"/>
        </w:rPr>
      </w:pPr>
      <w:r>
        <w:rPr>
          <w:rFonts w:cs="Courier New" w:ascii="Courier New" w:hAnsi="Courier New"/>
        </w:rPr>
        <w:t xml:space="preserve">Θα ήθελα να παρατηρήσω ακόμα ότι, στη συγκεκριμένη πραγματική σύνθεση της Ολομέλειας της Βουλής υπάρχει μια σαφής κοινοβουλευτική πλειοψηφία, η οποία στηρίζει την Κυβέρνηση. Σχετικό είναι το άρθρο 37 του Συντάγματος. Βάσει της πλειοψηφίας αυτής εδόθη η εντολή σχηματισμού της Κυβερνήσεως. Διάφορος είναι η ψήφος του κ. Σαδίκ από την ψήφο του κ. Κατσίκη. Δε θα αναφερθώ στις επιστολές του κ. Κατσίκη, ο οποίος ζητεί να υπολογισθεί η ψήφος του στη δύναμη της Ν. Δημοκρατίας. Αλλά κατά τελολογική κάλυψη του υπάρχοντος, στον Κανονισμό της Βουλής, ενδεχομένως κενού, η ιδία πλειοψηφία θα πρέπει να υπάρχει και στις Επιτροπές. Δεν είναι νοητός ο κατακερματισμός, της κατ` ουσίαν ενιαίας πλειοψηφίας, μεταξύ Ολομελείας και Επιτροπών. Αν συνέβαινε αυτό, θα είχε σαν συνέπεια να αρθεί εκ των πραγμάτων ολόκληρη η διαδικασία της συζητήσεως ενώπιον των Επιτροπών, ένα ουσιώδες στάδιο της πολιτικής αλλά και της νομοτεχνικής επεξεργασίας νομοσχεδίων και προτάσεων νόμων, άρα και του εν γένει κοινοβουλευτικού έργου. </w:t>
      </w:r>
    </w:p>
    <w:p>
      <w:pPr>
        <w:pStyle w:val="Style15"/>
        <w:rPr>
          <w:rFonts w:ascii="Courier New" w:hAnsi="Courier New" w:cs="Courier New"/>
        </w:rPr>
      </w:pPr>
      <w:r>
        <w:rPr>
          <w:rFonts w:cs="Courier New" w:ascii="Courier New" w:hAnsi="Courier New"/>
        </w:rPr>
        <w:t xml:space="preserve">Ακόμα σπουδαιότερο είναι, ότι ασφαλώς αντιβαίνει σε θεμελιώδεις αρχές του πολιτεύματος στην αρχή δηλαδή της πλειοψηφίας, σχετικό το άρθρο 1 του Συντάγματος, εν συνδυασμώ με το άρθρο 84, 37 και 73. </w:t>
      </w:r>
    </w:p>
    <w:p>
      <w:pPr>
        <w:pStyle w:val="Style15"/>
        <w:rPr>
          <w:rFonts w:ascii="Courier New" w:hAnsi="Courier New" w:cs="Courier New"/>
        </w:rPr>
      </w:pPr>
      <w:r>
        <w:rPr>
          <w:rFonts w:cs="Courier New" w:ascii="Courier New" w:hAnsi="Courier New"/>
        </w:rPr>
        <w:t>Τέλος, η επίκληση του άρθρου 68 παρ. 3 του Συντάγματος από το Συνασπισμό της Αριστεράς και της Προόδου, δεν ευσταθεί, γιατί το άρθρο αυτό λέει, ότι οι Επιτροπές συνιστώνται ανάλογα με τη δύ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η των Κομμάτων των ομάδων και των ανεξαρτήτων, όπως ορίζει ο Κανονισμός. Παραπέμπει δηλαδή στον Κανονισμό της Βουλής, ο οποίος δίνει στον Πρόεδρο το δικαίωμα να αυξομειώνει τις Επιτροπές. </w:t>
      </w:r>
    </w:p>
    <w:p>
      <w:pPr>
        <w:pStyle w:val="Style15"/>
        <w:rPr>
          <w:rFonts w:ascii="Courier New" w:hAnsi="Courier New" w:cs="Courier New"/>
        </w:rPr>
      </w:pPr>
      <w:r>
        <w:rPr>
          <w:rFonts w:cs="Courier New" w:ascii="Courier New" w:hAnsi="Courier New"/>
        </w:rPr>
        <w:t xml:space="preserve">Πέραν όμως της θεωρητικής αυτής απόψεως, θα ήθελα να παρακαλέσω το Σώμα να μου επιτρέψει να διαβάσω δύο επιστολές. Το Σώμα έχει ήδη αποφανθεί επί των θεμάτων αυτών. </w:t>
      </w:r>
    </w:p>
    <w:p>
      <w:pPr>
        <w:pStyle w:val="Style15"/>
        <w:rPr>
          <w:rFonts w:ascii="Courier New" w:hAnsi="Courier New" w:cs="Courier New"/>
        </w:rPr>
      </w:pPr>
      <w:r>
        <w:rPr>
          <w:rFonts w:cs="Courier New" w:ascii="Courier New" w:hAnsi="Courier New"/>
        </w:rPr>
        <w:t xml:space="preserve">"Αθήνα, 15 Ιουνίου 1988. Προς τον κ. Κωνσταντίνο Μητσοτάκη, Πρόεδρο της Κοινοβουλευτικής Ομάδας της Ν. Δημοκρατίας, ενταύθα. </w:t>
      </w:r>
    </w:p>
    <w:p>
      <w:pPr>
        <w:pStyle w:val="Style15"/>
        <w:rPr>
          <w:rFonts w:ascii="Courier New" w:hAnsi="Courier New" w:cs="Courier New"/>
        </w:rPr>
      </w:pPr>
      <w:r>
        <w:rPr>
          <w:rFonts w:cs="Courier New" w:ascii="Courier New" w:hAnsi="Courier New"/>
        </w:rPr>
        <w:t xml:space="preserve">Κύριε Πρόεδρε, με σκοπό τη συγκρότηση των έξι Διαρκών Επιτροπών του Τμήματος Διακοπής των Εργασιών της Βουλής κατά τα άρθρα 31 και 32 του Κανονισμού της Βουλής, παρακαλούμε, σύμφωνα με την παρ. 9 του άρθρου 25 του Κανονισμού, να μας γνωρίσετε μέσα σε τρεις μέρες τα ονόματα των Βουλευτών από την Κοινοβουλευτική σας Ομάδα, που θα συμμετάσχουν στις Διαρκείς Επιτροπές, για την πρώτη σύνθεση του Τμήματος Διακοπής των Εργασιών της Βουλής. </w:t>
      </w:r>
    </w:p>
    <w:p>
      <w:pPr>
        <w:pStyle w:val="Style15"/>
        <w:rPr>
          <w:rFonts w:ascii="Courier New" w:hAnsi="Courier New" w:cs="Courier New"/>
        </w:rPr>
      </w:pPr>
      <w:r>
        <w:rPr>
          <w:rFonts w:cs="Courier New" w:ascii="Courier New" w:hAnsi="Courier New"/>
        </w:rPr>
        <w:t xml:space="preserve">Σύμφωνα με το άρθρο 31, παρ. 4 και 5 του Κανονισμού, κάθε Διαρκής Επιτροπή θα αποτελείται από 19 Βουλευτές, κατ` αναλογία της δυνάμεως των Κοινοβουλευτικών Ομάδων και ανεξαρτήτων. Στην Κοινοβουλευτική σας Ομάδα αναλογούν 7 Βουλευτές κ.λπ. ". </w:t>
      </w:r>
    </w:p>
    <w:p>
      <w:pPr>
        <w:pStyle w:val="Style15"/>
        <w:rPr>
          <w:rFonts w:ascii="Courier New" w:hAnsi="Courier New" w:cs="Courier New"/>
        </w:rPr>
      </w:pPr>
      <w:r>
        <w:rPr>
          <w:rFonts w:cs="Courier New" w:ascii="Courier New" w:hAnsi="Courier New"/>
        </w:rPr>
        <w:t xml:space="preserve">Αν περιοριζόμεθα, λοιπόν, κύριοι σ` αυτό που λέει το άρθρο 4, ότι οι επιτροπές του Τμήματος Διακοπών πρέπει να είναι μεταξύ του 1/6 και του 1/7, θα είχαμε 14 έως 17 Βουλευτές. Ήδη, λοιπόν, ο κ. Αλευράς ο οποίος υπογράφει αυτήν την επιστολή έχει πει ότι δικαιούται ο Πρόεδρος της Βουλής να αυξομειώνει τις Επιτροπές. </w:t>
      </w:r>
    </w:p>
    <w:p>
      <w:pPr>
        <w:pStyle w:val="Style15"/>
        <w:rPr>
          <w:rFonts w:ascii="Courier New" w:hAnsi="Courier New" w:cs="Courier New"/>
        </w:rPr>
      </w:pPr>
      <w:r>
        <w:rPr>
          <w:rFonts w:cs="Courier New" w:ascii="Courier New" w:hAnsi="Courier New"/>
        </w:rPr>
        <w:t xml:space="preserve">Την ίδια επιστολή απηύθυνε στις 18 Ιουλίου, ένα μήνα αργότερα, όταν απουσίαζε ο κ. Αλευράς, ο κ. Στεφανίδης προς τον κ. Μητσοτάκη. </w:t>
      </w:r>
    </w:p>
    <w:p>
      <w:pPr>
        <w:pStyle w:val="Style15"/>
        <w:rPr>
          <w:rFonts w:ascii="Courier New" w:hAnsi="Courier New" w:cs="Courier New"/>
        </w:rPr>
      </w:pPr>
      <w:r>
        <w:rPr>
          <w:rFonts w:cs="Courier New" w:ascii="Courier New" w:hAnsi="Courier New"/>
        </w:rPr>
        <w:t xml:space="preserve">Και την ίδια επιστολή πάλι ο κ. Στεφανίδης στις 17 Ιουλίου την απηύθυνε προς τον κ. Φλωράκη γενικό γραμματέα τότε της Κεντρικής Επιτροπής του ΚΚΕ. Έχει ήδη δηλαδή αποφανθεί η Βουλή από τότε, ότι υπάρχει δικαίωμα του Προέδρου να αυξομειώνει τις Επιτροπές. </w:t>
      </w:r>
    </w:p>
    <w:p>
      <w:pPr>
        <w:pStyle w:val="Style15"/>
        <w:rPr>
          <w:rFonts w:ascii="Courier New" w:hAnsi="Courier New" w:cs="Courier New"/>
        </w:rPr>
      </w:pPr>
      <w:r>
        <w:rPr>
          <w:rFonts w:cs="Courier New" w:ascii="Courier New" w:hAnsi="Courier New"/>
        </w:rPr>
        <w:t xml:space="preserve">Επειδή όμως ετέθη το θέμα και εν πάσει περιπτώσει, καθώς το ζήτημα της συγκροτήσεως των Διαρκών Κοινοβουλευτικών Επιτροπών ανάγεται σε θέμα ερμηνείας του Κανονισμού της Βουλής, εάν υποβληθούν γραπτώς αιτήσεις, οι οποίες και υπεβλήθησαν, τόσον από την Αξιωματική Αντιπολίτευση, όσον και από το τρίτον Κόμμα, για την παραβίαση συγκεκριμένης διατάξεως του Κανονισμού της Βουλής, θα εφαρμοστεί και εν προκειμένω η παράγραφος 7 του άρθρου 67 του Κανονισμού της Βουλής η οποία έχει ως εξής: "Για τα παρεμπίπτοντα αποφαίνεται ο Πρόεδρος. Αν διατυπωθούν αντιρρήσεις -και εδώ διετυπώθησαν-αποφασίζει η Βουλή με ανάταση ή έγερση και χωρίς άλλη συζήτηση".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ερνήσεως): Κύριε Πρόεδρε, παρακαλώ. </w:t>
      </w:r>
    </w:p>
    <w:p>
      <w:pPr>
        <w:pStyle w:val="Style15"/>
        <w:rPr>
          <w:rFonts w:ascii="Courier New" w:hAnsi="Courier New" w:cs="Courier New"/>
        </w:rPr>
      </w:pPr>
      <w:r>
        <w:rPr>
          <w:rFonts w:cs="Courier New" w:ascii="Courier New" w:hAnsi="Courier New"/>
        </w:rPr>
        <w:t xml:space="preserve">ΠΡΟΕΔΡΟΣ (Αθανάσιος Τσαλδάρης): Ο κ. Πρόεδρος της Κυβερνήσεως έχει τον λόγο. </w:t>
      </w:r>
    </w:p>
    <w:p>
      <w:pPr>
        <w:pStyle w:val="Style15"/>
        <w:rPr>
          <w:rFonts w:ascii="Courier New" w:hAnsi="Courier New" w:cs="Courier New"/>
        </w:rPr>
      </w:pPr>
      <w:r>
        <w:rPr>
          <w:rFonts w:cs="Courier New" w:ascii="Courier New" w:hAnsi="Courier New"/>
        </w:rPr>
        <w:t xml:space="preserve">ΚΩΝΣΤΑΝΤΙΝΟΣ ΜΗΤΣΟΤΑΚΗΣ(Πρόεδρος της Κυβερνήσεως): Κύριε Πρόεδρε, πριν αποφασίσει η Βουλή θα ήθελα να μου επιτρέψετε να προσθέσω και τη δική μας άποψη. </w:t>
      </w:r>
    </w:p>
    <w:p>
      <w:pPr>
        <w:pStyle w:val="Style15"/>
        <w:rPr>
          <w:rFonts w:ascii="Courier New" w:hAnsi="Courier New" w:cs="Courier New"/>
        </w:rPr>
      </w:pPr>
      <w:r>
        <w:rPr>
          <w:rFonts w:cs="Courier New" w:ascii="Courier New" w:hAnsi="Courier New"/>
        </w:rPr>
        <w:t xml:space="preserve">Δεν υπάρχει αμφιβολία, κύριοι συνάδελφοι, ότι ο Πρόεδρος της Βουλής ενεργώντας, όπως ενήργησε, είναι μέσα στα πλαίσια του Κανονισμού και δίδει την ερμηνεία, την οποία το προηγούμενο Προεδρείο έχει δώσει, ακριβώς κατά τον αυτόν τρόπο. Άρα, τυπικά η απόφασή του είναι σωστή. </w:t>
      </w:r>
    </w:p>
    <w:p>
      <w:pPr>
        <w:pStyle w:val="Style15"/>
        <w:rPr>
          <w:rFonts w:ascii="Courier New" w:hAnsi="Courier New" w:cs="Courier New"/>
        </w:rPr>
      </w:pPr>
      <w:r>
        <w:rPr>
          <w:rFonts w:cs="Courier New" w:ascii="Courier New" w:hAnsi="Courier New"/>
        </w:rPr>
        <w:t xml:space="preserve">Αλλά εγώ δεν σηκώθηκα να μιλήσω για τους τύπους. Σηκώθηκα να μιλήσω για την 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είναι βέβαιο ότι υπάρχει κοινοβουλευτική πλειοψηφία σήμερα, η οποία στηρίζει την Κυβέρνηση, αλλιώς η Κυβέρνησή μας δε θα βρισκόταν στην εξουσία. Η κυβερνητική αυτή πλειοψηφία -αποτελεί πανάρχαιο κανόνα που τηρείται στα Κοινοβούλια-πρέπει να εκφράζεται και σε όλες τις επιτροπές. Όταν μια πλειοψηφία υπάρχει στην Ολομέλεια, αυτή πρέπει να εκφράζεται ως πλειοψηφία και στις επιτροπές. </w:t>
      </w:r>
    </w:p>
    <w:p>
      <w:pPr>
        <w:pStyle w:val="Style15"/>
        <w:rPr>
          <w:rFonts w:ascii="Courier New" w:hAnsi="Courier New" w:cs="Courier New"/>
        </w:rPr>
      </w:pPr>
      <w:r>
        <w:rPr>
          <w:rFonts w:cs="Courier New" w:ascii="Courier New" w:hAnsi="Courier New"/>
        </w:rPr>
        <w:t xml:space="preserve">Αυτή είναι η πρώτη πολιτική παρατήρηση, που ήθελα να κάνω. </w:t>
      </w:r>
    </w:p>
    <w:p>
      <w:pPr>
        <w:pStyle w:val="Style15"/>
        <w:rPr>
          <w:rFonts w:ascii="Courier New" w:hAnsi="Courier New" w:cs="Courier New"/>
        </w:rPr>
      </w:pPr>
      <w:r>
        <w:rPr>
          <w:rFonts w:cs="Courier New" w:ascii="Courier New" w:hAnsi="Courier New"/>
        </w:rPr>
        <w:t xml:space="preserve">Η δεύτερη πολιτική, κατ’ εξοχήν, παρατήρηση είναι η εξής: Μπορεί να υπάρχει κενό στον τελευταίο Κανονισμό της Βουλής. Όταν εψηφίζετο κανείς μας δεν το είχε προσέξει. Δεν υπάρχει όμως καμία αμφιβολία, ότι ο ανεξάρτητος Βουλευτής, χωρίς να προσχωρήσει σε μια πλειοψηφία κοινοβουλευτική, έχει το δικαίωμα να συνεργάζεται με ένα Κόμμα, είτε μειοψηφίας, είτε πλειοψηφίας. Ανεξάρτητος συνεργαζόμενος, είναι έννοια υπαρκτή στο Κοινοβούλιο, είναι αναπόσπαστη έννοια με το Κοινοβούλιο. </w:t>
      </w:r>
    </w:p>
    <w:p>
      <w:pPr>
        <w:pStyle w:val="Style15"/>
        <w:rPr>
          <w:rFonts w:ascii="Courier New" w:hAnsi="Courier New" w:cs="Courier New"/>
        </w:rPr>
      </w:pPr>
      <w:r>
        <w:rPr>
          <w:rFonts w:cs="Courier New" w:ascii="Courier New" w:hAnsi="Courier New"/>
        </w:rPr>
        <w:t xml:space="preserve">Ορθώς εσημείωσε ο κ. πρόεδρος ότι άλλη είναι η ψήφος του δηλώσαντος ότι επιθυμεί να συνεργάζεται και άλλη είναι η ψήφος εκείνου του Βουλευτού, ο οποίος απλώς έδωσε ψήφο εμπιστοσύνης στη Κυβέρνηση. </w:t>
      </w:r>
    </w:p>
    <w:p>
      <w:pPr>
        <w:pStyle w:val="Style15"/>
        <w:rPr>
          <w:rFonts w:ascii="Courier New" w:hAnsi="Courier New" w:cs="Courier New"/>
        </w:rPr>
      </w:pPr>
      <w:r>
        <w:rPr>
          <w:rFonts w:cs="Courier New" w:ascii="Courier New" w:hAnsi="Courier New"/>
        </w:rPr>
        <w:t xml:space="preserve">Αυτές είναι οι δύο βασικές παρατηρήσεις, τις οποίες ήθελα να κάνω, συν μια προσθήκη για τον αγαπητό μου, κ. Κύρκο: Δεν είναι δυνατόν η Κυβέρνηση να δεχθεί ποτέ, κύριε Κύρκο, ότι θα στερηθεί του δικαιώματος να έχει πλειοψηφία και στις Επιτροπές. Η συναίνεση δε σημαίνει Οικουμενική Κυβέρνηση. Εάν θέλαμε να κυβερνήσουμε κατά αυτόν τον τρόπο, θα κρατούσαμε την κυβέρνηση του κ. Ζολώτα. Εμείς διαφωνήσαμε μ’ αυτήν την κυβέρνηση, πήγαμε στον ελληνικό Λαό, ζητήσαμε πλειοψηφία, την πήραμε, ακριβώς διότι δε θέλουμε να εξαρτάται η οποιαδήποτε κυβερνητική απόφαση από τη συλλογική απόφαση πλειόνων κομμάτων. Θέλουμε να εφαρμοσθεί μια συγκεκριμένη πολιτική. Γι’ αυτό δε νομίζω ότι έχουν θέση οι παρατηρήσεις οτι δήθεν εμείς επιδιώκουμε να ελέγξουμε ή να αλλοιώσουμε τη λαϊκή ετυμηγορία. Ούτε να ελέγξουμε επιδιώκουμε. Θέλουμε να κάνουμε χρήση του θεμιτού μας δικαιώματος της πλειοψηφίας. Αυτό δεν ονομάζεται έλεγχος και δεν αντιστρατεύεται προς τη λαϊκή πλειοψηφία από τη στιγμή, που έγινε δεκτό ότι με όποιον εκλογικό νόμο -και δε θα συζητήσω σήμερα γι’ αυτόν-έχουμε λαϊκή πλειοψηφία. </w:t>
      </w:r>
    </w:p>
    <w:p>
      <w:pPr>
        <w:pStyle w:val="Style15"/>
        <w:rPr>
          <w:rFonts w:ascii="Courier New" w:hAnsi="Courier New" w:cs="Courier New"/>
        </w:rPr>
      </w:pPr>
      <w:r>
        <w:rPr>
          <w:rFonts w:cs="Courier New" w:ascii="Courier New" w:hAnsi="Courier New"/>
        </w:rPr>
        <w:t xml:space="preserve">Γι’ αυτό, κύριε Πρόεδρε, η άποψη η δική μας είναι ότι ορθώς ερμηνεύετε τύποις, αλλά προπαντός ορθώς ερμηνεύετε ουσία τις διατάξεις και η πρότασή σας από μας ψηφίζεται. </w:t>
      </w:r>
    </w:p>
    <w:p>
      <w:pPr>
        <w:pStyle w:val="Style15"/>
        <w:rPr>
          <w:rFonts w:ascii="Courier New" w:hAnsi="Courier New" w:cs="Courier New"/>
        </w:rPr>
      </w:pPr>
      <w:r>
        <w:rPr>
          <w:rFonts w:cs="Courier New" w:ascii="Courier New" w:hAnsi="Courier New"/>
        </w:rPr>
        <w:t xml:space="preserve">ΑΝΑΣΤΑΣΙΟΣ ΠΕΠΟΝΗΣ:Κύριε Πρόεδρε, παρακαλώ το λόγο. </w:t>
      </w:r>
    </w:p>
    <w:p>
      <w:pPr>
        <w:pStyle w:val="Style15"/>
        <w:rPr>
          <w:rFonts w:ascii="Courier New" w:hAnsi="Courier New" w:cs="Courier New"/>
        </w:rPr>
      </w:pPr>
      <w:r>
        <w:rPr>
          <w:rFonts w:cs="Courier New" w:ascii="Courier New" w:hAnsi="Courier New"/>
        </w:rPr>
        <w:t>ΠΡΟΕΔΡΟΣ(Αθανάσιος Τσαλδάρης): Υπάρχει δευτερολογία στον Κανονισμό, κύριε Πεπονή;</w:t>
      </w:r>
    </w:p>
    <w:p>
      <w:pPr>
        <w:pStyle w:val="Style15"/>
        <w:rPr>
          <w:rFonts w:ascii="Courier New" w:hAnsi="Courier New" w:cs="Courier New"/>
        </w:rPr>
      </w:pPr>
      <w:r>
        <w:rPr>
          <w:rFonts w:cs="Courier New" w:ascii="Courier New" w:hAnsi="Courier New"/>
        </w:rPr>
        <w:t xml:space="preserve">ΑΝΑΣΤΑΣΙΟΣ ΠΕΠΟΝΗΣ:Εφόσον μίλησε ο κ. Πρωθυπουργός, δικαιούμαι να μιλήσω. </w:t>
      </w:r>
    </w:p>
    <w:p>
      <w:pPr>
        <w:pStyle w:val="Style15"/>
        <w:rPr>
          <w:rFonts w:ascii="Courier New" w:hAnsi="Courier New" w:cs="Courier New"/>
        </w:rPr>
      </w:pPr>
      <w:r>
        <w:rPr>
          <w:rFonts w:cs="Courier New" w:ascii="Courier New" w:hAnsi="Courier New"/>
        </w:rPr>
        <w:t>ΠΡΟΕΔΡΟΣ (Αθανάσιος Τσαλδάρης): Μόνον οι Αρχηγοί των Κομμάτων. Εξάλλου ο κ. Πρόεδρος της Κυβερνήσεως μίλησε επί του Κανονισμού. Θέλετε να απαντήσετε επ’ αυτού;</w:t>
      </w:r>
    </w:p>
    <w:p>
      <w:pPr>
        <w:pStyle w:val="Style15"/>
        <w:rPr>
          <w:rFonts w:ascii="Courier New" w:hAnsi="Courier New" w:cs="Courier New"/>
        </w:rPr>
      </w:pPr>
      <w:r>
        <w:rPr>
          <w:rFonts w:cs="Courier New" w:ascii="Courier New" w:hAnsi="Courier New"/>
        </w:rPr>
        <w:t xml:space="preserve">ΑΝΑΣΤΑΣΙΟΣ ΠΕΠΟΝΗΣ. Κύριε Πρόεδρε, πρώτα πρώτα πρέπει να ξεκαθαρίσουμε μερικά πράγματα επειδή σας δίνουν εσφαλμένες πληροφορίες. Η παρ. 5 του άρθρου 17 λέει πότε δεν επιτρέπεται η αναπλήρωση του Προέδρου της κοινοβουλευτικής ομάδας και το καθορίζει σαφώς. Άρα σε όλες τις άλλες περιπτώσεις απόντος του κ. Ανδρέα Παπανδρέου ή απόντος του κ. Φλωράκη οι κοινοβουλευτικοί εκπρόσωποι έχουν το λόγο εκτός από τις περιπτώσεις που καθορίζει το άρθρο 17 παρ. 5. Αυτό έγινε και στην προπερασμένη Βουλή και παρακαλώ αυτό να ξεκαθαρισθεί. </w:t>
      </w:r>
    </w:p>
    <w:p>
      <w:pPr>
        <w:pStyle w:val="Style15"/>
        <w:rPr>
          <w:rFonts w:ascii="Courier New" w:hAnsi="Courier New" w:cs="Courier New"/>
        </w:rPr>
      </w:pPr>
      <w:r>
        <w:rPr>
          <w:rFonts w:cs="Courier New" w:ascii="Courier New" w:hAnsi="Courier New"/>
        </w:rPr>
        <w:t xml:space="preserve">ΠΡΟΕΔΡΟΣ(Αθανάσιος Τσαλδάρης): Κύριε Πεπονή, έχετε άδικο. Το θέμα των Κοινοβουλευτικών Εκπροσώπων θα ξεκαθαρισθεί στην πρώτη διάσκεψη των Προέδρων. </w:t>
      </w:r>
    </w:p>
    <w:p>
      <w:pPr>
        <w:pStyle w:val="Style15"/>
        <w:rPr>
          <w:rFonts w:ascii="Courier New" w:hAnsi="Courier New" w:cs="Courier New"/>
        </w:rPr>
      </w:pPr>
      <w:r>
        <w:rPr>
          <w:rFonts w:cs="Courier New" w:ascii="Courier New" w:hAnsi="Courier New"/>
        </w:rPr>
        <w:t xml:space="preserve">ΑΝΑΣΤΑΣΙΟΣ ΠΕΠΟΝΗΣ. Πάντως το ξεκαθαρίζει ο Κανονισμός. </w:t>
      </w:r>
    </w:p>
    <w:p>
      <w:pPr>
        <w:pStyle w:val="Style15"/>
        <w:rPr>
          <w:rFonts w:ascii="Courier New" w:hAnsi="Courier New" w:cs="Courier New"/>
        </w:rPr>
      </w:pPr>
      <w:r>
        <w:rPr>
          <w:rFonts w:cs="Courier New" w:ascii="Courier New" w:hAnsi="Courier New"/>
        </w:rPr>
        <w:t xml:space="preserve">ΠΡΟΕΔΡΟΣ(Αθανάσιος Τσαλδάρης). Όχι δεν το ξεκαθαρίζει. Έχετε άδικο γιατί κατ’  αρχήν έγινε συζήτηση επί του Κανονισμού, δεν υπάρχει δευτερολογία στον Κανονισμό και κατά συνέπεια δε γίνεται συζήτηση. </w:t>
      </w:r>
    </w:p>
    <w:p>
      <w:pPr>
        <w:pStyle w:val="Style15"/>
        <w:rPr>
          <w:rFonts w:ascii="Courier New" w:hAnsi="Courier New" w:cs="Courier New"/>
        </w:rPr>
      </w:pPr>
      <w:r>
        <w:rPr>
          <w:rFonts w:cs="Courier New" w:ascii="Courier New" w:hAnsi="Courier New"/>
        </w:rPr>
        <w:t xml:space="preserve">ΑΝΑΣΤΑΣΙΟΣ ΠΕΠΟΝΗΣ. Αλλά εφ’ όσον ομίλησε ο αξιότιμος κ. Πρόεδρος της Κυβερνήσεως δικαιούμαι και εγώ να μιλήσω. Αυτό είναι βέβαιο. </w:t>
      </w:r>
    </w:p>
    <w:p>
      <w:pPr>
        <w:pStyle w:val="Style15"/>
        <w:rPr>
          <w:rFonts w:ascii="Courier New" w:hAnsi="Courier New" w:cs="Courier New"/>
        </w:rPr>
      </w:pPr>
      <w:r>
        <w:rPr>
          <w:rFonts w:cs="Courier New" w:ascii="Courier New" w:hAnsi="Courier New"/>
        </w:rPr>
        <w:t>ΚΩΝΣΤΑΝΤΙΝΟΣ ΜΗΤΣΟΤΑΚΗΣ (Πρόεδρος της Κυβέρνησης) Γιατί;</w:t>
      </w:r>
    </w:p>
    <w:p>
      <w:pPr>
        <w:pStyle w:val="Style15"/>
        <w:rPr>
          <w:rFonts w:ascii="Courier New" w:hAnsi="Courier New" w:cs="Courier New"/>
        </w:rPr>
      </w:pPr>
      <w:r>
        <w:rPr>
          <w:rFonts w:cs="Courier New" w:ascii="Courier New" w:hAnsi="Courier New"/>
        </w:rPr>
        <w:t xml:space="preserve">ΠΡΟΕΔΡΟΣ(Αθανάσιος Τσαλδάρης). Όχι. </w:t>
      </w:r>
    </w:p>
    <w:p>
      <w:pPr>
        <w:pStyle w:val="Style15"/>
        <w:rPr>
          <w:rFonts w:ascii="Courier New" w:hAnsi="Courier New" w:cs="Courier New"/>
        </w:rPr>
      </w:pPr>
      <w:r>
        <w:rPr>
          <w:rFonts w:cs="Courier New" w:ascii="Courier New" w:hAnsi="Courier New"/>
        </w:rPr>
        <w:t xml:space="preserve">ΑΝΑΣΤΑΣΙΟΣ ΠΕΠΟΝΗΣ. Κύριε Πρωθυπουργέ, ζητάτε μονόλογο; Αν είναι έτσι να παραιτηθώ. Όμως να μας πείτε ότι επιθυμείτε να ομιλείτε χωρίς απάντηση.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Κύριε Πρόεδρε, με συγχωρείτε. Μονόλογο ζητώ εγώ, κύριε Πεπονή; Μιλήσατε δύο και θέσατε μια άποψη. Απήντησα εγώ επί του Κανονισμού και έκλεισε η συζήτηση. </w:t>
      </w:r>
    </w:p>
    <w:p>
      <w:pPr>
        <w:pStyle w:val="Style15"/>
        <w:rPr>
          <w:rFonts w:ascii="Courier New" w:hAnsi="Courier New" w:cs="Courier New"/>
        </w:rPr>
      </w:pPr>
      <w:r>
        <w:rPr>
          <w:rFonts w:cs="Courier New" w:ascii="Courier New" w:hAnsi="Courier New"/>
        </w:rPr>
        <w:t xml:space="preserve">ΑΝΑΣΤΑΣΙΟΣ ΠΕΠΟΝΗΣ. Μιλήσατε και επί της ουσίας και είπατε ότι δεν είναι διατεθειμένη η Κυβέρνηση. . . </w:t>
      </w:r>
    </w:p>
    <w:p>
      <w:pPr>
        <w:pStyle w:val="Style15"/>
        <w:rPr>
          <w:rFonts w:ascii="Courier New" w:hAnsi="Courier New" w:cs="Courier New"/>
        </w:rPr>
      </w:pPr>
      <w:r>
        <w:rPr>
          <w:rFonts w:cs="Courier New" w:ascii="Courier New" w:hAnsi="Courier New"/>
        </w:rPr>
        <w:t xml:space="preserve">ΚΩΝΣΤΑΝΤΙΝΟΣ ΜΗΤΣΟΤΑΚΗΣ(Πρόεδρος της Κυβέρνησης). Εγώ μίλησα σε δικές σας παρατηρήσεις. </w:t>
      </w:r>
    </w:p>
    <w:p>
      <w:pPr>
        <w:pStyle w:val="Style15"/>
        <w:rPr>
          <w:rFonts w:ascii="Courier New" w:hAnsi="Courier New" w:cs="Courier New"/>
        </w:rPr>
      </w:pPr>
      <w:r>
        <w:rPr>
          <w:rFonts w:cs="Courier New" w:ascii="Courier New" w:hAnsi="Courier New"/>
        </w:rPr>
        <w:t xml:space="preserve">ΠΡΟΕΔΡΟΣ(Αθανάσιος Τσαλδάρης). Κύριε Πεπονή, δεν έχετε τον λόγο για να απαντήσετε. Δεν υπάρχει συζήτηση εν προκειμένω. Το αναφέρει ρητώς ο Κανονισμός. </w:t>
      </w:r>
    </w:p>
    <w:p>
      <w:pPr>
        <w:pStyle w:val="Style15"/>
        <w:rPr>
          <w:rFonts w:ascii="Courier New" w:hAnsi="Courier New" w:cs="Courier New"/>
        </w:rPr>
      </w:pPr>
      <w:r>
        <w:rPr>
          <w:rFonts w:cs="Courier New" w:ascii="Courier New" w:hAnsi="Courier New"/>
        </w:rPr>
        <w:t xml:space="preserve">ΑΝΑΣΤΑΣΙΟΣ ΠΕΠΟΝΗΣ. Κύριε Πρόεδρε, αν θέλετε την εφαρμογή του Κανονισμού δε θα έπρεπε να επιτρέψετε το λόγο και στον κ. Πρωθυπουργό. Διότι όχι ο κ. Πρωθυπουργός βάσει του Κανονισμού με τη δική σας ερμηνεία. Έπρεπε να αναπτύξουμε τις απόψεις μας εγώ και ο κ. Κύρκος και από κει και πέρα τίποτε άλλο. </w:t>
      </w:r>
    </w:p>
    <w:p>
      <w:pPr>
        <w:pStyle w:val="Style15"/>
        <w:rPr>
          <w:rFonts w:ascii="Courier New" w:hAnsi="Courier New" w:cs="Courier New"/>
        </w:rPr>
      </w:pPr>
      <w:r>
        <w:rPr>
          <w:rFonts w:cs="Courier New" w:ascii="Courier New" w:hAnsi="Courier New"/>
        </w:rPr>
        <w:t xml:space="preserve">ΠΡΟΕΔΡΟΣ(Αθανάσιος Τσαλδάρης). Κύριε Πεπονή, σας παρακαλώ. </w:t>
      </w:r>
    </w:p>
    <w:p>
      <w:pPr>
        <w:pStyle w:val="Style15"/>
        <w:rPr>
          <w:rFonts w:ascii="Courier New" w:hAnsi="Courier New" w:cs="Courier New"/>
        </w:rPr>
      </w:pPr>
      <w:r>
        <w:rPr>
          <w:rFonts w:cs="Courier New" w:ascii="Courier New" w:hAnsi="Courier New"/>
        </w:rPr>
        <w:t xml:space="preserve">ΑΝΑΣΤΑΣΙΟΣ ΠΕΠΟΝΗΣ. Κύριε Πρόεδρε, για δυο λεπτά μόνο. </w:t>
      </w:r>
    </w:p>
    <w:p>
      <w:pPr>
        <w:pStyle w:val="Style15"/>
        <w:rPr>
          <w:rFonts w:ascii="Courier New" w:hAnsi="Courier New" w:cs="Courier New"/>
        </w:rPr>
      </w:pPr>
      <w:r>
        <w:rPr>
          <w:rFonts w:cs="Courier New" w:ascii="Courier New" w:hAnsi="Courier New"/>
        </w:rPr>
        <w:t xml:space="preserve">ΠΡΟΕΔΡΟΣ(Αθανάσιος Τσαλδάρης). Κύριε Πεπονή, σας επαναλαμβάνω ότι δεν επιτρέπεται η συζήτηση. Ο κ. Πρωθυπουργός ομίλησε επί του Κανονισμού. </w:t>
      </w:r>
    </w:p>
    <w:p>
      <w:pPr>
        <w:pStyle w:val="Style15"/>
        <w:rPr>
          <w:rFonts w:ascii="Courier New" w:hAnsi="Courier New" w:cs="Courier New"/>
        </w:rPr>
      </w:pPr>
      <w:r>
        <w:rPr>
          <w:rFonts w:cs="Courier New" w:ascii="Courier New" w:hAnsi="Courier New"/>
        </w:rPr>
        <w:t>ΑΝΑΣΤΑΣΙΟΣ ΠΕΠΟΝΗΣ. Και επί του Κανονισμού, ποια διάταξη το προβλέπει αυτό; Μπορείτε να μου την πείτε να τη μάθ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Αθανάσιος Τσαλδάρης). Είναι το άρθρο 31 παρ. 6 </w:t>
      </w:r>
    </w:p>
    <w:p>
      <w:pPr>
        <w:pStyle w:val="Style15"/>
        <w:rPr>
          <w:rFonts w:ascii="Courier New" w:hAnsi="Courier New" w:cs="Courier New"/>
        </w:rPr>
      </w:pPr>
      <w:r>
        <w:rPr>
          <w:rFonts w:cs="Courier New" w:ascii="Courier New" w:hAnsi="Courier New"/>
        </w:rPr>
        <w:t>ΑΝΑΣΤΑΣΙΟΣ ΠΕΠΟΝΗΣ. Και τι λέει το άρθρο 31 παρ. 6, κύριε Πρόεδρε;</w:t>
      </w:r>
    </w:p>
    <w:p>
      <w:pPr>
        <w:pStyle w:val="Style15"/>
        <w:rPr>
          <w:rFonts w:ascii="Courier New" w:hAnsi="Courier New" w:cs="Courier New"/>
        </w:rPr>
      </w:pPr>
      <w:r>
        <w:rPr>
          <w:rFonts w:cs="Courier New" w:ascii="Courier New" w:hAnsi="Courier New"/>
        </w:rPr>
        <w:t xml:space="preserve">ΠΡΟΕΔΡΟΣ(Αθανάσιος Τσαλδάρης). Η τελευταία παράγραφος, κύριε Πεπονή, λέει ότι «εγκρίνονται απ’  αυτή χωρίς συζήτηση». Εσείς θέλετε να προκαλέσετε συζήτηση. Δεν μπορώ να σας δώσω το λόγο, κύριε Πεπονή. </w:t>
      </w:r>
    </w:p>
    <w:p>
      <w:pPr>
        <w:pStyle w:val="Style15"/>
        <w:rPr>
          <w:rFonts w:ascii="Courier New" w:hAnsi="Courier New" w:cs="Courier New"/>
        </w:rPr>
      </w:pPr>
      <w:r>
        <w:rPr>
          <w:rFonts w:cs="Courier New" w:ascii="Courier New" w:hAnsi="Courier New"/>
        </w:rPr>
        <w:t xml:space="preserve">ΑΝΑΣΤΑΣΙΟΣ ΠΕΠΟΝΗΣ. Έχει καλώς, κύριε Πρόεδρε, αλλά και σεις και ο κ. Πρωθυπουργός πιστεύετε πως πρέπει να υπάρξει κυβερνητικός μονόλογος. </w:t>
      </w:r>
    </w:p>
    <w:p>
      <w:pPr>
        <w:pStyle w:val="Style15"/>
        <w:rPr>
          <w:rFonts w:ascii="Courier New" w:hAnsi="Courier New" w:cs="Courier New"/>
        </w:rPr>
      </w:pPr>
      <w:r>
        <w:rPr>
          <w:rFonts w:cs="Courier New" w:ascii="Courier New" w:hAnsi="Courier New"/>
        </w:rPr>
        <w:t xml:space="preserve">ΛΕΩΝΙΔΑΣ ΚΥΡΚΟΣ. Κύριε Πρόεδρε, το λόγο. </w:t>
      </w:r>
    </w:p>
    <w:p>
      <w:pPr>
        <w:pStyle w:val="Style15"/>
        <w:rPr>
          <w:rFonts w:ascii="Courier New" w:hAnsi="Courier New" w:cs="Courier New"/>
        </w:rPr>
      </w:pPr>
      <w:r>
        <w:rPr>
          <w:rFonts w:cs="Courier New" w:ascii="Courier New" w:hAnsi="Courier New"/>
        </w:rPr>
        <w:t xml:space="preserve">ΠΡΟΕΔΡΟΣ(Αθανάσιος Τσαλδάρης). Ούτε εσείς, κύριε Κύρκο, δεν έχετε το λόγο. </w:t>
      </w:r>
    </w:p>
    <w:p>
      <w:pPr>
        <w:pStyle w:val="Style15"/>
        <w:rPr>
          <w:rFonts w:ascii="Courier New" w:hAnsi="Courier New" w:cs="Courier New"/>
        </w:rPr>
      </w:pPr>
      <w:r>
        <w:rPr>
          <w:rFonts w:cs="Courier New" w:ascii="Courier New" w:hAnsi="Courier New"/>
        </w:rPr>
        <w:t xml:space="preserve">ΛΕΩΝΙΔΑΣ ΚΥΡΚΟΣ. Κύριε Πρόεδρε, θα ήθελα να πω . . . </w:t>
      </w:r>
    </w:p>
    <w:p>
      <w:pPr>
        <w:pStyle w:val="Style15"/>
        <w:rPr>
          <w:rFonts w:ascii="Courier New" w:hAnsi="Courier New" w:cs="Courier New"/>
        </w:rPr>
      </w:pPr>
      <w:r>
        <w:rPr>
          <w:rFonts w:cs="Courier New" w:ascii="Courier New" w:hAnsi="Courier New"/>
        </w:rPr>
        <w:t xml:space="preserve">ΠΡΟΕΔΡΟΣ(Αθανάσιος Τσαλδάρης). Κύριε Κύρκο, σας παρακαλώ δεν έχετε το λόγο. </w:t>
      </w:r>
    </w:p>
    <w:p>
      <w:pPr>
        <w:pStyle w:val="Style15"/>
        <w:rPr>
          <w:rFonts w:ascii="Courier New" w:hAnsi="Courier New" w:cs="Courier New"/>
        </w:rPr>
      </w:pPr>
      <w:r>
        <w:rPr>
          <w:rFonts w:cs="Courier New" w:ascii="Courier New" w:hAnsi="Courier New"/>
        </w:rPr>
        <w:t>ΛΕΩΝΙΔΑΣ ΚΥΡΚΟΣ. Μου επιτρέπετε, κύριε Πρόεδρε;</w:t>
      </w:r>
    </w:p>
    <w:p>
      <w:pPr>
        <w:pStyle w:val="Style15"/>
        <w:rPr>
          <w:rFonts w:ascii="Courier New" w:hAnsi="Courier New" w:cs="Courier New"/>
        </w:rPr>
      </w:pPr>
      <w:r>
        <w:rPr>
          <w:rFonts w:cs="Courier New" w:ascii="Courier New" w:hAnsi="Courier New"/>
        </w:rPr>
        <w:t xml:space="preserve">ΠΡΟΕΔΡΟΣ(Αθανάσιος Τσαλδάρης). Όχι. Δεν μπορώ να κάνω άλλη μεταχείριση σε σας και άλλη στον κ. Πεπονή. </w:t>
      </w:r>
    </w:p>
    <w:p>
      <w:pPr>
        <w:pStyle w:val="Style15"/>
        <w:rPr>
          <w:rFonts w:ascii="Courier New" w:hAnsi="Courier New" w:cs="Courier New"/>
        </w:rPr>
      </w:pPr>
      <w:r>
        <w:rPr>
          <w:rFonts w:cs="Courier New" w:ascii="Courier New" w:hAnsi="Courier New"/>
        </w:rPr>
        <w:t xml:space="preserve">Παρακαλώ να μη γραφεί τίποτα απ’  όσα λέει ο κ. Κύρκος. </w:t>
      </w:r>
    </w:p>
    <w:p>
      <w:pPr>
        <w:pStyle w:val="Style15"/>
        <w:rPr>
          <w:rFonts w:ascii="Courier New" w:hAnsi="Courier New" w:cs="Courier New"/>
        </w:rPr>
      </w:pPr>
      <w:r>
        <w:rPr>
          <w:rFonts w:cs="Courier New" w:ascii="Courier New" w:hAnsi="Courier New"/>
        </w:rPr>
        <w:t>ΛΕΩΝΙΔΑΣ ΚΥΡΚΟΣ....</w:t>
      </w:r>
    </w:p>
    <w:p>
      <w:pPr>
        <w:pStyle w:val="Style15"/>
        <w:rPr>
          <w:rFonts w:ascii="Courier New" w:hAnsi="Courier New" w:cs="Courier New"/>
        </w:rPr>
      </w:pPr>
      <w:r>
        <w:rPr>
          <w:rFonts w:cs="Courier New" w:ascii="Courier New" w:hAnsi="Courier New"/>
        </w:rPr>
        <w:t xml:space="preserve">ΠΡΟΕΔΡΟΣ(Αθανάσιος Τσαλδάρης). Κύριε Κύρκο, σας είπα δεν έχετε το λόγο. </w:t>
      </w:r>
    </w:p>
    <w:p>
      <w:pPr>
        <w:pStyle w:val="Style15"/>
        <w:rPr>
          <w:rFonts w:ascii="Courier New" w:hAnsi="Courier New" w:cs="Courier New"/>
        </w:rPr>
      </w:pPr>
      <w:r>
        <w:rPr>
          <w:rFonts w:cs="Courier New" w:ascii="Courier New" w:hAnsi="Courier New"/>
        </w:rPr>
        <w:t>ΛΕΩΝΙΔΑΣ ΚΥΡΚΟΣ....</w:t>
      </w:r>
    </w:p>
    <w:p>
      <w:pPr>
        <w:pStyle w:val="Style15"/>
        <w:rPr>
          <w:rFonts w:ascii="Courier New" w:hAnsi="Courier New" w:cs="Courier New"/>
        </w:rPr>
      </w:pPr>
      <w:r>
        <w:rPr>
          <w:rFonts w:cs="Courier New" w:ascii="Courier New" w:hAnsi="Courier New"/>
        </w:rPr>
        <w:t>ΑΝΑΣΤΑΣΙΟΣ ΠΕΠΟΝΗΣ. Κύριε Πρόεδρε, όταν ο Πρωθυπουργός λέει ότι η Κυβέρνηση δεν είναι διατεθειμένη να δεχθεί...</w:t>
      </w:r>
    </w:p>
    <w:p>
      <w:pPr>
        <w:pStyle w:val="Style15"/>
        <w:rPr>
          <w:rFonts w:ascii="Courier New" w:hAnsi="Courier New" w:cs="Courier New"/>
        </w:rPr>
      </w:pPr>
      <w:r>
        <w:rPr>
          <w:rFonts w:cs="Courier New" w:ascii="Courier New" w:hAnsi="Courier New"/>
        </w:rPr>
        <w:t xml:space="preserve">ΠΡΟΕΔΡΟΣ(Αθανάσιος Τσαλδάρης). Κύριε Πεπονή, δεν έχετε το λόγο. </w:t>
      </w:r>
    </w:p>
    <w:p>
      <w:pPr>
        <w:pStyle w:val="Style15"/>
        <w:rPr>
          <w:rFonts w:ascii="Courier New" w:hAnsi="Courier New" w:cs="Courier New"/>
        </w:rPr>
      </w:pPr>
      <w:r>
        <w:rPr>
          <w:rFonts w:cs="Courier New" w:ascii="Courier New" w:hAnsi="Courier New"/>
        </w:rPr>
        <w:t>ΑΝΑΣΤΑΣΙΟΣ ΠΕΠΟΝΗΣ. Αυτά δε θα τα σχολιάσω;</w:t>
      </w:r>
    </w:p>
    <w:p>
      <w:pPr>
        <w:pStyle w:val="Style15"/>
        <w:rPr>
          <w:rFonts w:ascii="Courier New" w:hAnsi="Courier New" w:cs="Courier New"/>
        </w:rPr>
      </w:pPr>
      <w:r>
        <w:rPr>
          <w:rFonts w:cs="Courier New" w:ascii="Courier New" w:hAnsi="Courier New"/>
        </w:rPr>
        <w:t xml:space="preserve">ΠΡΟΕΔΡΟΣ(Αθανάσιος Τσαλδάρης). Παρακαλούνται οι αποδεχόμενοι την απόφαση του Προέδρου της Βουλής με την οποία συνεστήθησαν οι προβλεπόμενες, από τα άρθρα 31 και 32 του Κανονισμού της Βουλής Διαρκείς Επιτροπές της Ολομελείας να εγερθούν. </w:t>
      </w:r>
    </w:p>
    <w:p>
      <w:pPr>
        <w:pStyle w:val="Style15"/>
        <w:rPr>
          <w:rFonts w:ascii="Courier New" w:hAnsi="Courier New" w:cs="Courier New"/>
        </w:rPr>
      </w:pPr>
      <w:r>
        <w:rPr>
          <w:rFonts w:cs="Courier New" w:ascii="Courier New" w:hAnsi="Courier New"/>
        </w:rPr>
        <w:t>(Εγείρονται οι περισσότεροι)</w:t>
      </w:r>
    </w:p>
    <w:p>
      <w:pPr>
        <w:pStyle w:val="Style15"/>
        <w:rPr>
          <w:rFonts w:ascii="Courier New" w:hAnsi="Courier New" w:cs="Courier New"/>
        </w:rPr>
      </w:pPr>
      <w:r>
        <w:rPr>
          <w:rFonts w:cs="Courier New" w:ascii="Courier New" w:hAnsi="Courier New"/>
        </w:rPr>
        <w:t xml:space="preserve">ΠΡΟΕΔΡΟΣ(Αθανάσιος Τσαλδάρης). Προφανώς, ηγέρθησαν οι περισσότεροι. </w:t>
      </w:r>
    </w:p>
    <w:p>
      <w:pPr>
        <w:pStyle w:val="Style15"/>
        <w:rPr>
          <w:rFonts w:ascii="Courier New" w:hAnsi="Courier New" w:cs="Courier New"/>
        </w:rPr>
      </w:pPr>
      <w:r>
        <w:rPr>
          <w:rFonts w:cs="Courier New" w:ascii="Courier New" w:hAnsi="Courier New"/>
        </w:rPr>
        <w:t>Συνεπώς, η απόφαση του Προέδρου της Βουλής με την οποία συνεστήθησαν οι Διαρκείς Επιτροπές της Ολομελείας, εγκρίθηκε από την Βουλή και θα καταχωρηθεί στα Πρακτικά της σημερινής συνεδριάσεως. Η σχετική απόφαση έχει ως εξής:</w:t>
      </w:r>
    </w:p>
    <w:p>
      <w:pPr>
        <w:pStyle w:val="Style15"/>
        <w:rPr>
          <w:rFonts w:ascii="Courier New" w:hAnsi="Courier New" w:cs="Courier New"/>
        </w:rPr>
      </w:pPr>
      <w:r>
        <w:rPr>
          <w:rFonts w:cs="Courier New" w:ascii="Courier New" w:hAnsi="Courier New"/>
        </w:rPr>
        <w:t>«ΒΟΥΛΗ ΤΩΝ ΕΛΛΗΝΩΝ</w:t>
      </w:r>
    </w:p>
    <w:p>
      <w:pPr>
        <w:pStyle w:val="Style15"/>
        <w:rPr>
          <w:rFonts w:ascii="Courier New" w:hAnsi="Courier New" w:cs="Courier New"/>
        </w:rPr>
      </w:pPr>
      <w:r>
        <w:rPr>
          <w:rFonts w:cs="Courier New" w:ascii="Courier New" w:hAnsi="Courier New"/>
        </w:rPr>
        <w:t>ΠΕΡΙΟΔΟΣ Ζ’ - ΣΥΝΟΔΟΣ Α’  Αθήνα, 14 Μαΐου 1990</w:t>
      </w:r>
    </w:p>
    <w:p>
      <w:pPr>
        <w:pStyle w:val="Style15"/>
        <w:rPr>
          <w:rFonts w:ascii="Courier New" w:hAnsi="Courier New" w:cs="Courier New"/>
        </w:rPr>
      </w:pPr>
      <w:r>
        <w:rPr>
          <w:rFonts w:cs="Courier New" w:ascii="Courier New" w:hAnsi="Courier New"/>
        </w:rPr>
        <w:t>ΔΙΕΥΘΥΝΣΗ ΝΟΜΟΘΕΤΙΚΟΥ ΕΡΓΟΥ</w:t>
      </w:r>
    </w:p>
    <w:p>
      <w:pPr>
        <w:pStyle w:val="Style15"/>
        <w:rPr>
          <w:rFonts w:ascii="Courier New" w:hAnsi="Courier New" w:cs="Courier New"/>
        </w:rPr>
      </w:pPr>
      <w:r>
        <w:rPr>
          <w:rFonts w:cs="Courier New" w:ascii="Courier New" w:hAnsi="Courier New"/>
        </w:rPr>
        <w:t>ΤΜΗΜΑ ΚΟΙΝΟΒΟΥΛΕΥΤΙΚΩΝ ΕΠΙΤΡΟΠΩΝ</w:t>
      </w:r>
    </w:p>
    <w:p>
      <w:pPr>
        <w:pStyle w:val="Style15"/>
        <w:rPr>
          <w:rFonts w:ascii="Courier New" w:hAnsi="Courier New" w:cs="Courier New"/>
        </w:rPr>
      </w:pPr>
      <w:r>
        <w:rPr>
          <w:rFonts w:cs="Courier New" w:ascii="Courier New" w:hAnsi="Courier New"/>
        </w:rPr>
        <w:t>Πρωτ. 2510</w:t>
      </w:r>
    </w:p>
    <w:p>
      <w:pPr>
        <w:pStyle w:val="Style15"/>
        <w:rPr>
          <w:rFonts w:ascii="Courier New" w:hAnsi="Courier New" w:cs="Courier New"/>
        </w:rPr>
      </w:pPr>
      <w:r>
        <w:rPr>
          <w:rFonts w:cs="Courier New" w:ascii="Courier New" w:hAnsi="Courier New"/>
        </w:rPr>
        <w:t xml:space="preserve">Αριθ.  </w:t>
      </w:r>
    </w:p>
    <w:p>
      <w:pPr>
        <w:pStyle w:val="Style15"/>
        <w:rPr>
          <w:rFonts w:ascii="Courier New" w:hAnsi="Courier New" w:cs="Courier New"/>
        </w:rPr>
      </w:pPr>
      <w:r>
        <w:rPr>
          <w:rFonts w:cs="Courier New" w:ascii="Courier New" w:hAnsi="Courier New"/>
        </w:rPr>
        <w:t>Διεκπ. 1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 xml:space="preserve">1. τα άρθρα 31, 32, 33 σε συνδυασμό με το άρθρο 25 παρ. 9 αναλόγως εφαρμοζόμενο και το άρθρο 15 παρ. 5 του Κανονισμού της Βουλής και </w:t>
      </w:r>
    </w:p>
    <w:p>
      <w:pPr>
        <w:pStyle w:val="Style15"/>
        <w:rPr>
          <w:rFonts w:ascii="Courier New" w:hAnsi="Courier New" w:cs="Courier New"/>
        </w:rPr>
      </w:pPr>
      <w:r>
        <w:rPr>
          <w:rFonts w:cs="Courier New" w:ascii="Courier New" w:hAnsi="Courier New"/>
        </w:rPr>
        <w:t>2. τις έγγραφες υποδείξεις των Κοινοβουλευτ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συγκροτούμε τις προβλεπόμενες από τα άρθρα 31 και 32 του Κανονισμού της Βουλής Διαρκείς Επιτροπές της Ολομέλειας, για την Α’ Σύνοδο της Ζ’ Περιόδου των εργασιών της Βουλής, ως ακολούθως:</w:t>
      </w:r>
    </w:p>
    <w:p>
      <w:pPr>
        <w:pStyle w:val="Style15"/>
        <w:rPr>
          <w:rFonts w:ascii="Courier New" w:hAnsi="Courier New" w:cs="Courier New"/>
        </w:rPr>
      </w:pPr>
      <w:r>
        <w:rPr>
          <w:rFonts w:cs="Courier New" w:ascii="Courier New" w:hAnsi="Courier New"/>
        </w:rPr>
        <w:t>1) διαρκής επιτροπή μορφωτικών υποθέσεων των υπουργείων:</w:t>
      </w:r>
    </w:p>
    <w:p>
      <w:pPr>
        <w:pStyle w:val="Style15"/>
        <w:rPr>
          <w:rFonts w:ascii="Courier New" w:hAnsi="Courier New" w:cs="Courier New"/>
        </w:rPr>
      </w:pPr>
      <w:r>
        <w:rPr>
          <w:rFonts w:cs="Courier New" w:ascii="Courier New" w:hAnsi="Courier New"/>
        </w:rPr>
        <w:t>α) εθνικής παιδείας και θρησκευμάτων</w:t>
      </w:r>
    </w:p>
    <w:p>
      <w:pPr>
        <w:pStyle w:val="Style15"/>
        <w:rPr>
          <w:rFonts w:ascii="Courier New" w:hAnsi="Courier New" w:cs="Courier New"/>
        </w:rPr>
      </w:pPr>
      <w:r>
        <w:rPr>
          <w:rFonts w:cs="Courier New" w:ascii="Courier New" w:hAnsi="Courier New"/>
        </w:rPr>
        <w:t>β) πολιτισμού</w:t>
      </w:r>
    </w:p>
    <w:p>
      <w:pPr>
        <w:pStyle w:val="Style15"/>
        <w:rPr>
          <w:rFonts w:ascii="Courier New" w:hAnsi="Courier New" w:cs="Courier New"/>
        </w:rPr>
      </w:pPr>
      <w:r>
        <w:rPr>
          <w:rFonts w:cs="Courier New" w:ascii="Courier New" w:hAnsi="Courier New"/>
        </w:rPr>
        <w:t>1. Βιρβιδάκης Κυριάκος</w:t>
      </w:r>
    </w:p>
    <w:p>
      <w:pPr>
        <w:pStyle w:val="Style15"/>
        <w:rPr>
          <w:rFonts w:ascii="Courier New" w:hAnsi="Courier New" w:cs="Courier New"/>
        </w:rPr>
      </w:pPr>
      <w:r>
        <w:rPr>
          <w:rFonts w:cs="Courier New" w:ascii="Courier New" w:hAnsi="Courier New"/>
        </w:rPr>
        <w:t>2. Δαμιανός Θεόδωρος</w:t>
      </w:r>
    </w:p>
    <w:p>
      <w:pPr>
        <w:pStyle w:val="Style15"/>
        <w:rPr>
          <w:rFonts w:ascii="Courier New" w:hAnsi="Courier New" w:cs="Courier New"/>
        </w:rPr>
      </w:pPr>
      <w:r>
        <w:rPr>
          <w:rFonts w:cs="Courier New" w:ascii="Courier New" w:hAnsi="Courier New"/>
        </w:rPr>
        <w:t>3. Δασκαλάκη-Παρθένη Γιάννα</w:t>
      </w:r>
    </w:p>
    <w:p>
      <w:pPr>
        <w:pStyle w:val="Style15"/>
        <w:rPr>
          <w:rFonts w:ascii="Courier New" w:hAnsi="Courier New" w:cs="Courier New"/>
        </w:rPr>
      </w:pPr>
      <w:r>
        <w:rPr>
          <w:rFonts w:cs="Courier New" w:ascii="Courier New" w:hAnsi="Courier New"/>
        </w:rPr>
        <w:t>4. Γεωργολιός Κωνσταντίνος</w:t>
      </w:r>
    </w:p>
    <w:p>
      <w:pPr>
        <w:pStyle w:val="Style15"/>
        <w:rPr>
          <w:rFonts w:ascii="Courier New" w:hAnsi="Courier New" w:cs="Courier New"/>
        </w:rPr>
      </w:pPr>
      <w:r>
        <w:rPr>
          <w:rFonts w:cs="Courier New" w:ascii="Courier New" w:hAnsi="Courier New"/>
        </w:rPr>
        <w:t>5. Κανελλοπούλου Κρινιώ</w:t>
      </w:r>
    </w:p>
    <w:p>
      <w:pPr>
        <w:pStyle w:val="Style15"/>
        <w:rPr>
          <w:rFonts w:ascii="Courier New" w:hAnsi="Courier New" w:cs="Courier New"/>
        </w:rPr>
      </w:pPr>
      <w:r>
        <w:rPr>
          <w:rFonts w:cs="Courier New" w:ascii="Courier New" w:hAnsi="Courier New"/>
        </w:rPr>
        <w:t>6. Καλδή Μερόπη</w:t>
      </w:r>
    </w:p>
    <w:p>
      <w:pPr>
        <w:pStyle w:val="Style15"/>
        <w:rPr>
          <w:rFonts w:ascii="Courier New" w:hAnsi="Courier New" w:cs="Courier New"/>
        </w:rPr>
      </w:pPr>
      <w:r>
        <w:rPr>
          <w:rFonts w:cs="Courier New" w:ascii="Courier New" w:hAnsi="Courier New"/>
        </w:rPr>
        <w:t>7. Καραγκούνης Ανδρέας</w:t>
      </w:r>
    </w:p>
    <w:p>
      <w:pPr>
        <w:pStyle w:val="Style15"/>
        <w:rPr>
          <w:rFonts w:ascii="Courier New" w:hAnsi="Courier New" w:cs="Courier New"/>
        </w:rPr>
      </w:pPr>
      <w:r>
        <w:rPr>
          <w:rFonts w:cs="Courier New" w:ascii="Courier New" w:hAnsi="Courier New"/>
        </w:rPr>
        <w:t>8. Κούρτης Θωμάς</w:t>
      </w:r>
    </w:p>
    <w:p>
      <w:pPr>
        <w:pStyle w:val="Style15"/>
        <w:rPr>
          <w:rFonts w:ascii="Courier New" w:hAnsi="Courier New" w:cs="Courier New"/>
        </w:rPr>
      </w:pPr>
      <w:r>
        <w:rPr>
          <w:rFonts w:cs="Courier New" w:ascii="Courier New" w:hAnsi="Courier New"/>
        </w:rPr>
        <w:t>9. Κωνσταντινίδης Πασχάλης</w:t>
      </w:r>
    </w:p>
    <w:p>
      <w:pPr>
        <w:pStyle w:val="Style15"/>
        <w:rPr>
          <w:rFonts w:ascii="Courier New" w:hAnsi="Courier New" w:cs="Courier New"/>
        </w:rPr>
      </w:pPr>
      <w:r>
        <w:rPr>
          <w:rFonts w:cs="Courier New" w:ascii="Courier New" w:hAnsi="Courier New"/>
        </w:rPr>
        <w:t>10. Μεϊμαράκης Ευάγγελος</w:t>
      </w:r>
    </w:p>
    <w:p>
      <w:pPr>
        <w:pStyle w:val="Style15"/>
        <w:rPr>
          <w:rFonts w:ascii="Courier New" w:hAnsi="Courier New" w:cs="Courier New"/>
        </w:rPr>
      </w:pPr>
      <w:r>
        <w:rPr>
          <w:rFonts w:cs="Courier New" w:ascii="Courier New" w:hAnsi="Courier New"/>
        </w:rPr>
        <w:t>11. Μιμμής Αριστοτέλης</w:t>
      </w:r>
    </w:p>
    <w:p>
      <w:pPr>
        <w:pStyle w:val="Style15"/>
        <w:rPr>
          <w:rFonts w:ascii="Courier New" w:hAnsi="Courier New" w:cs="Courier New"/>
        </w:rPr>
      </w:pPr>
      <w:r>
        <w:rPr>
          <w:rFonts w:cs="Courier New" w:ascii="Courier New" w:hAnsi="Courier New"/>
        </w:rPr>
        <w:t>12. Μιχαλολιάκος Βασίλειος</w:t>
      </w:r>
    </w:p>
    <w:p>
      <w:pPr>
        <w:pStyle w:val="Style15"/>
        <w:rPr>
          <w:rFonts w:ascii="Courier New" w:hAnsi="Courier New" w:cs="Courier New"/>
        </w:rPr>
      </w:pPr>
      <w:r>
        <w:rPr>
          <w:rFonts w:cs="Courier New" w:ascii="Courier New" w:hAnsi="Courier New"/>
        </w:rPr>
        <w:t>13. Μπρατάκος Άγγελος</w:t>
      </w:r>
    </w:p>
    <w:p>
      <w:pPr>
        <w:pStyle w:val="Style15"/>
        <w:rPr>
          <w:rFonts w:ascii="Courier New" w:hAnsi="Courier New" w:cs="Courier New"/>
        </w:rPr>
      </w:pPr>
      <w:r>
        <w:rPr>
          <w:rFonts w:cs="Courier New" w:ascii="Courier New" w:hAnsi="Courier New"/>
        </w:rPr>
        <w:t>14. Μπέλλος Τριαντάφυλλος</w:t>
      </w:r>
    </w:p>
    <w:p>
      <w:pPr>
        <w:pStyle w:val="Style15"/>
        <w:rPr>
          <w:rFonts w:ascii="Courier New" w:hAnsi="Courier New" w:cs="Courier New"/>
        </w:rPr>
      </w:pPr>
      <w:r>
        <w:rPr>
          <w:rFonts w:cs="Courier New" w:ascii="Courier New" w:hAnsi="Courier New"/>
        </w:rPr>
        <w:t>15. Μπουγάς Γεώργιος</w:t>
      </w:r>
    </w:p>
    <w:p>
      <w:pPr>
        <w:pStyle w:val="Style15"/>
        <w:rPr>
          <w:rFonts w:ascii="Courier New" w:hAnsi="Courier New" w:cs="Courier New"/>
        </w:rPr>
      </w:pPr>
      <w:r>
        <w:rPr>
          <w:rFonts w:cs="Courier New" w:ascii="Courier New" w:hAnsi="Courier New"/>
        </w:rPr>
        <w:t>16. Νικολόπουλος Νικόλαος</w:t>
      </w:r>
    </w:p>
    <w:p>
      <w:pPr>
        <w:pStyle w:val="Style15"/>
        <w:rPr>
          <w:rFonts w:ascii="Courier New" w:hAnsi="Courier New" w:cs="Courier New"/>
        </w:rPr>
      </w:pPr>
      <w:r>
        <w:rPr>
          <w:rFonts w:cs="Courier New" w:ascii="Courier New" w:hAnsi="Courier New"/>
        </w:rPr>
        <w:t>17. Παπαγεωργίου Γεώργιος</w:t>
      </w:r>
    </w:p>
    <w:p>
      <w:pPr>
        <w:pStyle w:val="Style15"/>
        <w:rPr>
          <w:rFonts w:ascii="Courier New" w:hAnsi="Courier New" w:cs="Courier New"/>
        </w:rPr>
      </w:pPr>
      <w:r>
        <w:rPr>
          <w:rFonts w:cs="Courier New" w:ascii="Courier New" w:hAnsi="Courier New"/>
        </w:rPr>
        <w:t>18. Παπαγεωργόπουλος Βασίλειος</w:t>
      </w:r>
    </w:p>
    <w:p>
      <w:pPr>
        <w:pStyle w:val="Style15"/>
        <w:rPr>
          <w:rFonts w:ascii="Courier New" w:hAnsi="Courier New" w:cs="Courier New"/>
        </w:rPr>
      </w:pPr>
      <w:r>
        <w:rPr>
          <w:rFonts w:cs="Courier New" w:ascii="Courier New" w:hAnsi="Courier New"/>
        </w:rPr>
        <w:t>19. Παπανικολάου Ευάγγελος</w:t>
      </w:r>
    </w:p>
    <w:p>
      <w:pPr>
        <w:pStyle w:val="Style15"/>
        <w:rPr>
          <w:rFonts w:ascii="Courier New" w:hAnsi="Courier New" w:cs="Courier New"/>
        </w:rPr>
      </w:pPr>
      <w:r>
        <w:rPr>
          <w:rFonts w:cs="Courier New" w:ascii="Courier New" w:hAnsi="Courier New"/>
        </w:rPr>
        <w:t>20. Παπανικολάου Ελευθέριος</w:t>
      </w:r>
    </w:p>
    <w:p>
      <w:pPr>
        <w:pStyle w:val="Style15"/>
        <w:rPr>
          <w:rFonts w:ascii="Courier New" w:hAnsi="Courier New" w:cs="Courier New"/>
        </w:rPr>
      </w:pPr>
      <w:r>
        <w:rPr>
          <w:rFonts w:cs="Courier New" w:ascii="Courier New" w:hAnsi="Courier New"/>
        </w:rPr>
        <w:t>21. Σαλίκας Κωνσταντίνος</w:t>
      </w:r>
    </w:p>
    <w:p>
      <w:pPr>
        <w:pStyle w:val="Style15"/>
        <w:rPr>
          <w:rFonts w:ascii="Courier New" w:hAnsi="Courier New" w:cs="Courier New"/>
        </w:rPr>
      </w:pPr>
      <w:r>
        <w:rPr>
          <w:rFonts w:cs="Courier New" w:ascii="Courier New" w:hAnsi="Courier New"/>
        </w:rPr>
        <w:t>22. Σημαιοφορίδης Κωνσταντίνος</w:t>
      </w:r>
    </w:p>
    <w:p>
      <w:pPr>
        <w:pStyle w:val="Style15"/>
        <w:rPr>
          <w:rFonts w:ascii="Courier New" w:hAnsi="Courier New" w:cs="Courier New"/>
        </w:rPr>
      </w:pPr>
      <w:r>
        <w:rPr>
          <w:rFonts w:cs="Courier New" w:ascii="Courier New" w:hAnsi="Courier New"/>
        </w:rPr>
        <w:t>23. Σκανδαλάκης Παναγιώτης</w:t>
      </w:r>
    </w:p>
    <w:p>
      <w:pPr>
        <w:pStyle w:val="Style15"/>
        <w:rPr>
          <w:rFonts w:ascii="Courier New" w:hAnsi="Courier New" w:cs="Courier New"/>
        </w:rPr>
      </w:pPr>
      <w:r>
        <w:rPr>
          <w:rFonts w:cs="Courier New" w:ascii="Courier New" w:hAnsi="Courier New"/>
        </w:rPr>
        <w:t>24. Σταθόπουλος Βάιος</w:t>
      </w:r>
    </w:p>
    <w:p>
      <w:pPr>
        <w:pStyle w:val="Style15"/>
        <w:rPr>
          <w:rFonts w:ascii="Courier New" w:hAnsi="Courier New" w:cs="Courier New"/>
        </w:rPr>
      </w:pPr>
      <w:r>
        <w:rPr>
          <w:rFonts w:cs="Courier New" w:ascii="Courier New" w:hAnsi="Courier New"/>
        </w:rPr>
        <w:t>25. Σπηλιωτόπουλος Σπήλιος</w:t>
      </w:r>
    </w:p>
    <w:p>
      <w:pPr>
        <w:pStyle w:val="Style15"/>
        <w:rPr>
          <w:rFonts w:ascii="Courier New" w:hAnsi="Courier New" w:cs="Courier New"/>
        </w:rPr>
      </w:pPr>
      <w:r>
        <w:rPr>
          <w:rFonts w:cs="Courier New" w:ascii="Courier New" w:hAnsi="Courier New"/>
        </w:rPr>
        <w:t>26. Ταλιαδούρος Σπυρίδων</w:t>
      </w:r>
    </w:p>
    <w:p>
      <w:pPr>
        <w:pStyle w:val="Style15"/>
        <w:rPr>
          <w:rFonts w:ascii="Courier New" w:hAnsi="Courier New" w:cs="Courier New"/>
        </w:rPr>
      </w:pPr>
      <w:r>
        <w:rPr>
          <w:rFonts w:cs="Courier New" w:ascii="Courier New" w:hAnsi="Courier New"/>
        </w:rPr>
        <w:t>27. Ακριτίδης Νικόλαος</w:t>
      </w:r>
    </w:p>
    <w:p>
      <w:pPr>
        <w:pStyle w:val="Style15"/>
        <w:rPr>
          <w:rFonts w:ascii="Courier New" w:hAnsi="Courier New" w:cs="Courier New"/>
        </w:rPr>
      </w:pPr>
      <w:r>
        <w:rPr>
          <w:rFonts w:cs="Courier New" w:ascii="Courier New" w:hAnsi="Courier New"/>
        </w:rPr>
        <w:t>28. Αλαμπάνος Δημήτριος</w:t>
      </w:r>
    </w:p>
    <w:p>
      <w:pPr>
        <w:pStyle w:val="Style15"/>
        <w:rPr>
          <w:rFonts w:ascii="Courier New" w:hAnsi="Courier New" w:cs="Courier New"/>
        </w:rPr>
      </w:pPr>
      <w:r>
        <w:rPr>
          <w:rFonts w:cs="Courier New" w:ascii="Courier New" w:hAnsi="Courier New"/>
        </w:rPr>
        <w:t>29. Βαλυράκης Ιωσήφ</w:t>
      </w:r>
    </w:p>
    <w:p>
      <w:pPr>
        <w:pStyle w:val="Style15"/>
        <w:rPr>
          <w:rFonts w:ascii="Courier New" w:hAnsi="Courier New" w:cs="Courier New"/>
        </w:rPr>
      </w:pPr>
      <w:r>
        <w:rPr>
          <w:rFonts w:cs="Courier New" w:ascii="Courier New" w:hAnsi="Courier New"/>
        </w:rPr>
        <w:t>30. Βουβαλούδης Δημοσθένης</w:t>
      </w:r>
    </w:p>
    <w:p>
      <w:pPr>
        <w:pStyle w:val="Style15"/>
        <w:rPr>
          <w:rFonts w:ascii="Courier New" w:hAnsi="Courier New" w:cs="Courier New"/>
        </w:rPr>
      </w:pPr>
      <w:r>
        <w:rPr>
          <w:rFonts w:cs="Courier New" w:ascii="Courier New" w:hAnsi="Courier New"/>
        </w:rPr>
        <w:t>31. Γκλίναβος Ελευθέριος\</w:t>
      </w:r>
    </w:p>
    <w:p>
      <w:pPr>
        <w:pStyle w:val="Style15"/>
        <w:rPr>
          <w:rFonts w:ascii="Courier New" w:hAnsi="Courier New" w:cs="Courier New"/>
        </w:rPr>
      </w:pPr>
      <w:r>
        <w:rPr>
          <w:rFonts w:cs="Courier New" w:ascii="Courier New" w:hAnsi="Courier New"/>
        </w:rPr>
        <w:t>32. Καμπαγιάννης Ιωάννης</w:t>
      </w:r>
    </w:p>
    <w:p>
      <w:pPr>
        <w:pStyle w:val="Style15"/>
        <w:rPr>
          <w:rFonts w:ascii="Courier New" w:hAnsi="Courier New" w:cs="Courier New"/>
        </w:rPr>
      </w:pPr>
      <w:r>
        <w:rPr>
          <w:rFonts w:cs="Courier New" w:ascii="Courier New" w:hAnsi="Courier New"/>
        </w:rPr>
        <w:t>33. Καστανίδης Χαράλαμπος</w:t>
      </w:r>
    </w:p>
    <w:p>
      <w:pPr>
        <w:pStyle w:val="Style15"/>
        <w:rPr>
          <w:rFonts w:ascii="Courier New" w:hAnsi="Courier New" w:cs="Courier New"/>
        </w:rPr>
      </w:pPr>
      <w:r>
        <w:rPr>
          <w:rFonts w:cs="Courier New" w:ascii="Courier New" w:hAnsi="Courier New"/>
        </w:rPr>
        <w:t>34. Κατσικόπουλος Δημήτριος</w:t>
      </w:r>
    </w:p>
    <w:p>
      <w:pPr>
        <w:pStyle w:val="Style15"/>
        <w:rPr>
          <w:rFonts w:ascii="Courier New" w:hAnsi="Courier New" w:cs="Courier New"/>
        </w:rPr>
      </w:pPr>
      <w:r>
        <w:rPr>
          <w:rFonts w:cs="Courier New" w:ascii="Courier New" w:hAnsi="Courier New"/>
        </w:rPr>
        <w:t>35. Κοτσώνης Θεόδωρος</w:t>
      </w:r>
    </w:p>
    <w:p>
      <w:pPr>
        <w:pStyle w:val="Style15"/>
        <w:rPr>
          <w:rFonts w:ascii="Courier New" w:hAnsi="Courier New" w:cs="Courier New"/>
        </w:rPr>
      </w:pPr>
      <w:r>
        <w:rPr>
          <w:rFonts w:cs="Courier New" w:ascii="Courier New" w:hAnsi="Courier New"/>
        </w:rPr>
        <w:t>36. Κουλούρης Κίμων</w:t>
      </w:r>
    </w:p>
    <w:p>
      <w:pPr>
        <w:pStyle w:val="Style15"/>
        <w:rPr>
          <w:rFonts w:ascii="Courier New" w:hAnsi="Courier New" w:cs="Courier New"/>
        </w:rPr>
      </w:pPr>
      <w:r>
        <w:rPr>
          <w:rFonts w:cs="Courier New" w:ascii="Courier New" w:hAnsi="Courier New"/>
        </w:rPr>
        <w:t>37. Μερκούρη Μελίνα</w:t>
      </w:r>
    </w:p>
    <w:p>
      <w:pPr>
        <w:pStyle w:val="Style15"/>
        <w:rPr>
          <w:rFonts w:ascii="Courier New" w:hAnsi="Courier New" w:cs="Courier New"/>
        </w:rPr>
      </w:pPr>
      <w:r>
        <w:rPr>
          <w:rFonts w:cs="Courier New" w:ascii="Courier New" w:hAnsi="Courier New"/>
        </w:rPr>
        <w:t>38. Μπένος Σταύρος</w:t>
      </w:r>
    </w:p>
    <w:p>
      <w:pPr>
        <w:pStyle w:val="Style15"/>
        <w:rPr>
          <w:rFonts w:ascii="Courier New" w:hAnsi="Courier New" w:cs="Courier New"/>
        </w:rPr>
      </w:pPr>
      <w:r>
        <w:rPr>
          <w:rFonts w:cs="Courier New" w:ascii="Courier New" w:hAnsi="Courier New"/>
        </w:rPr>
        <w:t>39. Νιώτης Γρηγόρης</w:t>
      </w:r>
    </w:p>
    <w:p>
      <w:pPr>
        <w:pStyle w:val="Style15"/>
        <w:rPr>
          <w:rFonts w:ascii="Courier New" w:hAnsi="Courier New" w:cs="Courier New"/>
        </w:rPr>
      </w:pPr>
      <w:r>
        <w:rPr>
          <w:rFonts w:cs="Courier New" w:ascii="Courier New" w:hAnsi="Courier New"/>
        </w:rPr>
        <w:t>40. Παπαδόπουλος Ηλίας</w:t>
      </w:r>
    </w:p>
    <w:p>
      <w:pPr>
        <w:pStyle w:val="Style15"/>
        <w:rPr>
          <w:rFonts w:ascii="Courier New" w:hAnsi="Courier New" w:cs="Courier New"/>
        </w:rPr>
      </w:pPr>
      <w:r>
        <w:rPr>
          <w:rFonts w:cs="Courier New" w:ascii="Courier New" w:hAnsi="Courier New"/>
        </w:rPr>
        <w:t>41. Παπανδρέου Γεώργιος</w:t>
      </w:r>
    </w:p>
    <w:p>
      <w:pPr>
        <w:pStyle w:val="Style15"/>
        <w:rPr>
          <w:rFonts w:ascii="Courier New" w:hAnsi="Courier New" w:cs="Courier New"/>
        </w:rPr>
      </w:pPr>
      <w:r>
        <w:rPr>
          <w:rFonts w:cs="Courier New" w:ascii="Courier New" w:hAnsi="Courier New"/>
        </w:rPr>
        <w:t>42. Πετσάλνικος Φίλιππος</w:t>
      </w:r>
    </w:p>
    <w:p>
      <w:pPr>
        <w:pStyle w:val="Style15"/>
        <w:rPr>
          <w:rFonts w:ascii="Courier New" w:hAnsi="Courier New" w:cs="Courier New"/>
        </w:rPr>
      </w:pPr>
      <w:r>
        <w:rPr>
          <w:rFonts w:cs="Courier New" w:ascii="Courier New" w:hAnsi="Courier New"/>
        </w:rPr>
        <w:t>43. Σαρρής Δημήτριος</w:t>
      </w:r>
    </w:p>
    <w:p>
      <w:pPr>
        <w:pStyle w:val="Style15"/>
        <w:rPr>
          <w:rFonts w:ascii="Courier New" w:hAnsi="Courier New" w:cs="Courier New"/>
        </w:rPr>
      </w:pPr>
      <w:r>
        <w:rPr>
          <w:rFonts w:cs="Courier New" w:ascii="Courier New" w:hAnsi="Courier New"/>
        </w:rPr>
        <w:t>44. Σημίτης Κώστας</w:t>
      </w:r>
    </w:p>
    <w:p>
      <w:pPr>
        <w:pStyle w:val="Style15"/>
        <w:rPr>
          <w:rFonts w:ascii="Courier New" w:hAnsi="Courier New" w:cs="Courier New"/>
        </w:rPr>
      </w:pPr>
      <w:r>
        <w:rPr>
          <w:rFonts w:cs="Courier New" w:ascii="Courier New" w:hAnsi="Courier New"/>
        </w:rPr>
        <w:t>45. Τζουμάκας Στέφανος</w:t>
      </w:r>
    </w:p>
    <w:p>
      <w:pPr>
        <w:pStyle w:val="Style15"/>
        <w:rPr>
          <w:rFonts w:ascii="Courier New" w:hAnsi="Courier New" w:cs="Courier New"/>
        </w:rPr>
      </w:pPr>
      <w:r>
        <w:rPr>
          <w:rFonts w:cs="Courier New" w:ascii="Courier New" w:hAnsi="Courier New"/>
        </w:rPr>
        <w:t>46. Φαραντούρη Μαρία</w:t>
      </w:r>
    </w:p>
    <w:p>
      <w:pPr>
        <w:pStyle w:val="Style15"/>
        <w:rPr>
          <w:rFonts w:ascii="Courier New" w:hAnsi="Courier New" w:cs="Courier New"/>
        </w:rPr>
      </w:pPr>
      <w:r>
        <w:rPr>
          <w:rFonts w:cs="Courier New" w:ascii="Courier New" w:hAnsi="Courier New"/>
        </w:rPr>
        <w:t>47. Ποττάκης Ιωάννης</w:t>
      </w:r>
    </w:p>
    <w:p>
      <w:pPr>
        <w:pStyle w:val="Style15"/>
        <w:rPr>
          <w:rFonts w:ascii="Courier New" w:hAnsi="Courier New" w:cs="Courier New"/>
        </w:rPr>
      </w:pPr>
      <w:r>
        <w:rPr>
          <w:rFonts w:cs="Courier New" w:ascii="Courier New" w:hAnsi="Courier New"/>
        </w:rPr>
        <w:t>48. Τερζόπουλος Γεώργιος</w:t>
      </w:r>
    </w:p>
    <w:p>
      <w:pPr>
        <w:pStyle w:val="Style15"/>
        <w:rPr>
          <w:rFonts w:ascii="Courier New" w:hAnsi="Courier New" w:cs="Courier New"/>
        </w:rPr>
      </w:pPr>
      <w:r>
        <w:rPr>
          <w:rFonts w:cs="Courier New" w:ascii="Courier New" w:hAnsi="Courier New"/>
        </w:rPr>
        <w:t>49. Χρυσοχοϊδης Μιχαήλ</w:t>
      </w:r>
    </w:p>
    <w:p>
      <w:pPr>
        <w:pStyle w:val="Style15"/>
        <w:rPr>
          <w:rFonts w:ascii="Courier New" w:hAnsi="Courier New" w:cs="Courier New"/>
        </w:rPr>
      </w:pPr>
      <w:r>
        <w:rPr>
          <w:rFonts w:cs="Courier New" w:ascii="Courier New" w:hAnsi="Courier New"/>
        </w:rPr>
        <w:t>50. Λεντάκης Ανδρέας</w:t>
      </w:r>
    </w:p>
    <w:p>
      <w:pPr>
        <w:pStyle w:val="Style15"/>
        <w:rPr>
          <w:rFonts w:ascii="Courier New" w:hAnsi="Courier New" w:cs="Courier New"/>
        </w:rPr>
      </w:pPr>
      <w:r>
        <w:rPr>
          <w:rFonts w:cs="Courier New" w:ascii="Courier New" w:hAnsi="Courier New"/>
        </w:rPr>
        <w:t>51. Ρήγας Κωνσταντίνος</w:t>
      </w:r>
    </w:p>
    <w:p>
      <w:pPr>
        <w:pStyle w:val="Style15"/>
        <w:rPr>
          <w:rFonts w:ascii="Courier New" w:hAnsi="Courier New" w:cs="Courier New"/>
        </w:rPr>
      </w:pPr>
      <w:r>
        <w:rPr>
          <w:rFonts w:cs="Courier New" w:ascii="Courier New" w:hAnsi="Courier New"/>
        </w:rPr>
        <w:t>52. Σεβαστάκης Αλέξιος</w:t>
      </w:r>
    </w:p>
    <w:p>
      <w:pPr>
        <w:pStyle w:val="Style15"/>
        <w:rPr>
          <w:rFonts w:ascii="Courier New" w:hAnsi="Courier New" w:cs="Courier New"/>
        </w:rPr>
      </w:pPr>
      <w:r>
        <w:rPr>
          <w:rFonts w:cs="Courier New" w:ascii="Courier New" w:hAnsi="Courier New"/>
        </w:rPr>
        <w:t>53. Χατζηδημητρίου Τραϊανός</w:t>
      </w:r>
    </w:p>
    <w:p>
      <w:pPr>
        <w:pStyle w:val="Style15"/>
        <w:rPr>
          <w:rFonts w:ascii="Courier New" w:hAnsi="Courier New" w:cs="Courier New"/>
        </w:rPr>
      </w:pPr>
      <w:r>
        <w:rPr>
          <w:rFonts w:cs="Courier New" w:ascii="Courier New" w:hAnsi="Courier New"/>
        </w:rPr>
        <w:t>54. Σαδίκ Αμέτ Σαδήκ</w:t>
      </w:r>
    </w:p>
    <w:p>
      <w:pPr>
        <w:pStyle w:val="Style15"/>
        <w:rPr>
          <w:rFonts w:ascii="Courier New" w:hAnsi="Courier New" w:cs="Courier New"/>
        </w:rPr>
      </w:pPr>
      <w:r>
        <w:rPr>
          <w:rFonts w:cs="Courier New" w:ascii="Courier New" w:hAnsi="Courier New"/>
        </w:rPr>
        <w:t>55. Φαϊκογλου Αμέ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Διαρκής επιτροπή εθνικής άμυνας και εξωτερικών υποθέσεων τ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ακεδονίας -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βέρωφ Ιωάννης</w:t>
      </w:r>
    </w:p>
    <w:p>
      <w:pPr>
        <w:pStyle w:val="Style15"/>
        <w:rPr>
          <w:rFonts w:ascii="Courier New" w:hAnsi="Courier New" w:cs="Courier New"/>
        </w:rPr>
      </w:pPr>
      <w:r>
        <w:rPr>
          <w:rFonts w:cs="Courier New" w:ascii="Courier New" w:hAnsi="Courier New"/>
        </w:rPr>
        <w:t>2. Ανδρεουλάκης Απόστολος</w:t>
      </w:r>
    </w:p>
    <w:p>
      <w:pPr>
        <w:pStyle w:val="Style15"/>
        <w:rPr>
          <w:rFonts w:ascii="Courier New" w:hAnsi="Courier New" w:cs="Courier New"/>
        </w:rPr>
      </w:pPr>
      <w:r>
        <w:rPr>
          <w:rFonts w:cs="Courier New" w:ascii="Courier New" w:hAnsi="Courier New"/>
        </w:rPr>
        <w:t>3. Αυγερινίδης Νικόλαος</w:t>
      </w:r>
    </w:p>
    <w:p>
      <w:pPr>
        <w:pStyle w:val="Style15"/>
        <w:rPr>
          <w:rFonts w:ascii="Courier New" w:hAnsi="Courier New" w:cs="Courier New"/>
        </w:rPr>
      </w:pPr>
      <w:r>
        <w:rPr>
          <w:rFonts w:cs="Courier New" w:ascii="Courier New" w:hAnsi="Courier New"/>
        </w:rPr>
        <w:t>4. Γιατράκος Κωνσταντίνος</w:t>
      </w:r>
    </w:p>
    <w:p>
      <w:pPr>
        <w:pStyle w:val="Style15"/>
        <w:rPr>
          <w:rFonts w:ascii="Courier New" w:hAnsi="Courier New" w:cs="Courier New"/>
        </w:rPr>
      </w:pPr>
      <w:r>
        <w:rPr>
          <w:rFonts w:cs="Courier New" w:ascii="Courier New" w:hAnsi="Courier New"/>
        </w:rPr>
        <w:t>5. Γιαννέλης Ιωάννης</w:t>
      </w:r>
    </w:p>
    <w:p>
      <w:pPr>
        <w:pStyle w:val="Style15"/>
        <w:rPr>
          <w:rFonts w:ascii="Courier New" w:hAnsi="Courier New" w:cs="Courier New"/>
        </w:rPr>
      </w:pPr>
      <w:r>
        <w:rPr>
          <w:rFonts w:cs="Courier New" w:ascii="Courier New" w:hAnsi="Courier New"/>
        </w:rPr>
        <w:t>6. Ζαχαράκης Κωνσταντίνος</w:t>
      </w:r>
    </w:p>
    <w:p>
      <w:pPr>
        <w:pStyle w:val="Style15"/>
        <w:rPr>
          <w:rFonts w:ascii="Courier New" w:hAnsi="Courier New" w:cs="Courier New"/>
        </w:rPr>
      </w:pPr>
      <w:r>
        <w:rPr>
          <w:rFonts w:cs="Courier New" w:ascii="Courier New" w:hAnsi="Courier New"/>
        </w:rPr>
        <w:t>7. Καραγκούνης Ανδρέας</w:t>
      </w:r>
    </w:p>
    <w:p>
      <w:pPr>
        <w:pStyle w:val="Style15"/>
        <w:rPr>
          <w:rFonts w:ascii="Courier New" w:hAnsi="Courier New" w:cs="Courier New"/>
        </w:rPr>
      </w:pPr>
      <w:r>
        <w:rPr>
          <w:rFonts w:cs="Courier New" w:ascii="Courier New" w:hAnsi="Courier New"/>
        </w:rPr>
        <w:t>8. Καραμανλής Κωνσταντίνος</w:t>
      </w:r>
    </w:p>
    <w:p>
      <w:pPr>
        <w:pStyle w:val="Style15"/>
        <w:rPr>
          <w:rFonts w:ascii="Courier New" w:hAnsi="Courier New" w:cs="Courier New"/>
        </w:rPr>
      </w:pPr>
      <w:r>
        <w:rPr>
          <w:rFonts w:cs="Courier New" w:ascii="Courier New" w:hAnsi="Courier New"/>
        </w:rPr>
        <w:t>9. Καλός Γεώργιος</w:t>
      </w:r>
    </w:p>
    <w:p>
      <w:pPr>
        <w:pStyle w:val="Style15"/>
        <w:rPr>
          <w:rFonts w:ascii="Courier New" w:hAnsi="Courier New" w:cs="Courier New"/>
        </w:rPr>
      </w:pPr>
      <w:r>
        <w:rPr>
          <w:rFonts w:cs="Courier New" w:ascii="Courier New" w:hAnsi="Courier New"/>
        </w:rPr>
        <w:t>10. Κοσκινάς Χρήστος</w:t>
      </w:r>
    </w:p>
    <w:p>
      <w:pPr>
        <w:pStyle w:val="Style15"/>
        <w:rPr>
          <w:rFonts w:ascii="Courier New" w:hAnsi="Courier New" w:cs="Courier New"/>
        </w:rPr>
      </w:pPr>
      <w:r>
        <w:rPr>
          <w:rFonts w:cs="Courier New" w:ascii="Courier New" w:hAnsi="Courier New"/>
        </w:rPr>
        <w:t>11. Κυριαζόπουλος Στέφανος</w:t>
      </w:r>
    </w:p>
    <w:p>
      <w:pPr>
        <w:pStyle w:val="Style15"/>
        <w:rPr>
          <w:rFonts w:ascii="Courier New" w:hAnsi="Courier New" w:cs="Courier New"/>
        </w:rPr>
      </w:pPr>
      <w:r>
        <w:rPr>
          <w:rFonts w:cs="Courier New" w:ascii="Courier New" w:hAnsi="Courier New"/>
        </w:rPr>
        <w:t>12. Κωνσταντινίδης Κωνσταντίνος</w:t>
      </w:r>
    </w:p>
    <w:p>
      <w:pPr>
        <w:pStyle w:val="Style15"/>
        <w:rPr>
          <w:rFonts w:ascii="Courier New" w:hAnsi="Courier New" w:cs="Courier New"/>
        </w:rPr>
      </w:pPr>
      <w:r>
        <w:rPr>
          <w:rFonts w:cs="Courier New" w:ascii="Courier New" w:hAnsi="Courier New"/>
        </w:rPr>
        <w:t>13. Λιάπης Μιχαήλ</w:t>
      </w:r>
    </w:p>
    <w:p>
      <w:pPr>
        <w:pStyle w:val="Style15"/>
        <w:rPr>
          <w:rFonts w:ascii="Courier New" w:hAnsi="Courier New" w:cs="Courier New"/>
        </w:rPr>
      </w:pPr>
      <w:r>
        <w:rPr>
          <w:rFonts w:cs="Courier New" w:ascii="Courier New" w:hAnsi="Courier New"/>
        </w:rPr>
        <w:t>14. Μπακογιάννη - Μητσοτάκη Θεοδώρα</w:t>
      </w:r>
    </w:p>
    <w:p>
      <w:pPr>
        <w:pStyle w:val="Style15"/>
        <w:rPr>
          <w:rFonts w:ascii="Courier New" w:hAnsi="Courier New" w:cs="Courier New"/>
        </w:rPr>
      </w:pPr>
      <w:r>
        <w:rPr>
          <w:rFonts w:cs="Courier New" w:ascii="Courier New" w:hAnsi="Courier New"/>
        </w:rPr>
        <w:t>15. Μπεχράκης Διονύσιος</w:t>
      </w:r>
    </w:p>
    <w:p>
      <w:pPr>
        <w:pStyle w:val="Style15"/>
        <w:rPr>
          <w:rFonts w:ascii="Courier New" w:hAnsi="Courier New" w:cs="Courier New"/>
        </w:rPr>
      </w:pPr>
      <w:r>
        <w:rPr>
          <w:rFonts w:cs="Courier New" w:ascii="Courier New" w:hAnsi="Courier New"/>
        </w:rPr>
        <w:t>16. Παπαγεωργόπουλος Ελευθέριος</w:t>
      </w:r>
    </w:p>
    <w:p>
      <w:pPr>
        <w:pStyle w:val="Style15"/>
        <w:rPr>
          <w:rFonts w:ascii="Courier New" w:hAnsi="Courier New" w:cs="Courier New"/>
        </w:rPr>
      </w:pPr>
      <w:r>
        <w:rPr>
          <w:rFonts w:cs="Courier New" w:ascii="Courier New" w:hAnsi="Courier New"/>
        </w:rPr>
        <w:t>17. Παπαδημόπουλος Ιωάννης</w:t>
      </w:r>
    </w:p>
    <w:p>
      <w:pPr>
        <w:pStyle w:val="Style15"/>
        <w:rPr>
          <w:rFonts w:ascii="Courier New" w:hAnsi="Courier New" w:cs="Courier New"/>
        </w:rPr>
      </w:pPr>
      <w:r>
        <w:rPr>
          <w:rFonts w:cs="Courier New" w:ascii="Courier New" w:hAnsi="Courier New"/>
        </w:rPr>
        <w:t>18. Παπαπολίτης Σωτήριος</w:t>
      </w:r>
    </w:p>
    <w:p>
      <w:pPr>
        <w:pStyle w:val="Style15"/>
        <w:rPr>
          <w:rFonts w:ascii="Courier New" w:hAnsi="Courier New" w:cs="Courier New"/>
        </w:rPr>
      </w:pPr>
      <w:r>
        <w:rPr>
          <w:rFonts w:cs="Courier New" w:ascii="Courier New" w:hAnsi="Courier New"/>
        </w:rPr>
        <w:t>19. Σαλίκας Νικόλαος</w:t>
      </w:r>
    </w:p>
    <w:p>
      <w:pPr>
        <w:pStyle w:val="Style15"/>
        <w:rPr>
          <w:rFonts w:ascii="Courier New" w:hAnsi="Courier New" w:cs="Courier New"/>
        </w:rPr>
      </w:pPr>
      <w:r>
        <w:rPr>
          <w:rFonts w:cs="Courier New" w:ascii="Courier New" w:hAnsi="Courier New"/>
        </w:rPr>
        <w:t>20. Σταμάτης Δημήτριος (Αιτ/νίας)</w:t>
      </w:r>
    </w:p>
    <w:p>
      <w:pPr>
        <w:pStyle w:val="Style15"/>
        <w:rPr>
          <w:rFonts w:ascii="Courier New" w:hAnsi="Courier New" w:cs="Courier New"/>
        </w:rPr>
      </w:pPr>
      <w:r>
        <w:rPr>
          <w:rFonts w:cs="Courier New" w:ascii="Courier New" w:hAnsi="Courier New"/>
        </w:rPr>
        <w:t>21. Σπανός Ιωάννης</w:t>
      </w:r>
    </w:p>
    <w:p>
      <w:pPr>
        <w:pStyle w:val="Style15"/>
        <w:rPr>
          <w:rFonts w:ascii="Courier New" w:hAnsi="Courier New" w:cs="Courier New"/>
        </w:rPr>
      </w:pPr>
      <w:r>
        <w:rPr>
          <w:rFonts w:cs="Courier New" w:ascii="Courier New" w:hAnsi="Courier New"/>
        </w:rPr>
        <w:t>22. Σπηλιωτόπουλοσ Σπήλιος</w:t>
      </w:r>
    </w:p>
    <w:p>
      <w:pPr>
        <w:pStyle w:val="Style15"/>
        <w:rPr>
          <w:rFonts w:ascii="Courier New" w:hAnsi="Courier New" w:cs="Courier New"/>
        </w:rPr>
      </w:pPr>
      <w:r>
        <w:rPr>
          <w:rFonts w:cs="Courier New" w:ascii="Courier New" w:hAnsi="Courier New"/>
        </w:rPr>
        <w:t>23. Στεφανόπουλος Στέφανος</w:t>
      </w:r>
    </w:p>
    <w:p>
      <w:pPr>
        <w:pStyle w:val="Style15"/>
        <w:rPr>
          <w:rFonts w:ascii="Courier New" w:hAnsi="Courier New" w:cs="Courier New"/>
        </w:rPr>
      </w:pPr>
      <w:r>
        <w:rPr>
          <w:rFonts w:cs="Courier New" w:ascii="Courier New" w:hAnsi="Courier New"/>
        </w:rPr>
        <w:t>24. Σταθόπουλος Ιωάννης</w:t>
      </w:r>
    </w:p>
    <w:p>
      <w:pPr>
        <w:pStyle w:val="Style15"/>
        <w:rPr>
          <w:rFonts w:ascii="Courier New" w:hAnsi="Courier New" w:cs="Courier New"/>
        </w:rPr>
      </w:pPr>
      <w:r>
        <w:rPr>
          <w:rFonts w:cs="Courier New" w:ascii="Courier New" w:hAnsi="Courier New"/>
        </w:rPr>
        <w:t>25. Τσουδερού Βιργινία</w:t>
      </w:r>
    </w:p>
    <w:p>
      <w:pPr>
        <w:pStyle w:val="Style15"/>
        <w:rPr>
          <w:rFonts w:ascii="Courier New" w:hAnsi="Courier New" w:cs="Courier New"/>
        </w:rPr>
      </w:pPr>
      <w:r>
        <w:rPr>
          <w:rFonts w:cs="Courier New" w:ascii="Courier New" w:hAnsi="Courier New"/>
        </w:rPr>
        <w:t>26. Αποστολάκης Δημήτριος</w:t>
      </w:r>
    </w:p>
    <w:p>
      <w:pPr>
        <w:pStyle w:val="Style15"/>
        <w:rPr>
          <w:rFonts w:ascii="Courier New" w:hAnsi="Courier New" w:cs="Courier New"/>
        </w:rPr>
      </w:pPr>
      <w:r>
        <w:rPr>
          <w:rFonts w:cs="Courier New" w:ascii="Courier New" w:hAnsi="Courier New"/>
        </w:rPr>
        <w:t>27. Αρβανίτης Φώτης</w:t>
      </w:r>
    </w:p>
    <w:p>
      <w:pPr>
        <w:pStyle w:val="Style15"/>
        <w:rPr>
          <w:rFonts w:ascii="Courier New" w:hAnsi="Courier New" w:cs="Courier New"/>
        </w:rPr>
      </w:pPr>
      <w:r>
        <w:rPr>
          <w:rFonts w:cs="Courier New" w:ascii="Courier New" w:hAnsi="Courier New"/>
        </w:rPr>
        <w:t>28. Βαφειάδης Μάρκος</w:t>
      </w:r>
    </w:p>
    <w:p>
      <w:pPr>
        <w:pStyle w:val="Style15"/>
        <w:rPr>
          <w:rFonts w:ascii="Courier New" w:hAnsi="Courier New" w:cs="Courier New"/>
        </w:rPr>
      </w:pPr>
      <w:r>
        <w:rPr>
          <w:rFonts w:cs="Courier New" w:ascii="Courier New" w:hAnsi="Courier New"/>
        </w:rPr>
        <w:t>29. Γερανίδης Βασίλε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Δροσογιάννης Αντώνης</w:t>
      </w:r>
    </w:p>
    <w:p>
      <w:pPr>
        <w:pStyle w:val="Style15"/>
        <w:rPr>
          <w:rFonts w:ascii="Courier New" w:hAnsi="Courier New" w:cs="Courier New"/>
        </w:rPr>
      </w:pPr>
      <w:r>
        <w:rPr>
          <w:rFonts w:cs="Courier New" w:ascii="Courier New" w:hAnsi="Courier New"/>
        </w:rPr>
        <w:t>31. Ζακολίκος Παυσανίας</w:t>
      </w:r>
    </w:p>
    <w:p>
      <w:pPr>
        <w:pStyle w:val="Style15"/>
        <w:rPr>
          <w:rFonts w:ascii="Courier New" w:hAnsi="Courier New" w:cs="Courier New"/>
        </w:rPr>
      </w:pPr>
      <w:r>
        <w:rPr>
          <w:rFonts w:cs="Courier New" w:ascii="Courier New" w:hAnsi="Courier New"/>
        </w:rPr>
        <w:t>32. Ζιάγκας Ιωάννης</w:t>
      </w:r>
    </w:p>
    <w:p>
      <w:pPr>
        <w:pStyle w:val="Style15"/>
        <w:rPr>
          <w:rFonts w:ascii="Courier New" w:hAnsi="Courier New" w:cs="Courier New"/>
        </w:rPr>
      </w:pPr>
      <w:r>
        <w:rPr>
          <w:rFonts w:cs="Courier New" w:ascii="Courier New" w:hAnsi="Courier New"/>
        </w:rPr>
        <w:t>33. Καραμούτσος Σπυρίδων</w:t>
      </w:r>
    </w:p>
    <w:p>
      <w:pPr>
        <w:pStyle w:val="Style15"/>
        <w:rPr>
          <w:rFonts w:ascii="Courier New" w:hAnsi="Courier New" w:cs="Courier New"/>
        </w:rPr>
      </w:pPr>
      <w:r>
        <w:rPr>
          <w:rFonts w:cs="Courier New" w:ascii="Courier New" w:hAnsi="Courier New"/>
        </w:rPr>
        <w:t>34. Κωνσταντινίδης Ελευθέριος</w:t>
      </w:r>
    </w:p>
    <w:p>
      <w:pPr>
        <w:pStyle w:val="Style15"/>
        <w:rPr>
          <w:rFonts w:ascii="Courier New" w:hAnsi="Courier New" w:cs="Courier New"/>
        </w:rPr>
      </w:pPr>
      <w:r>
        <w:rPr>
          <w:rFonts w:cs="Courier New" w:ascii="Courier New" w:hAnsi="Courier New"/>
        </w:rPr>
        <w:t>35. Πάγκαλος Θεόδωρος</w:t>
      </w:r>
    </w:p>
    <w:p>
      <w:pPr>
        <w:pStyle w:val="Style15"/>
        <w:rPr>
          <w:rFonts w:ascii="Courier New" w:hAnsi="Courier New" w:cs="Courier New"/>
        </w:rPr>
      </w:pPr>
      <w:r>
        <w:rPr>
          <w:rFonts w:cs="Courier New" w:ascii="Courier New" w:hAnsi="Courier New"/>
        </w:rPr>
        <w:t>36. Παπαζώη Ελισσάβετ</w:t>
      </w:r>
    </w:p>
    <w:p>
      <w:pPr>
        <w:pStyle w:val="Style15"/>
        <w:rPr>
          <w:rFonts w:ascii="Courier New" w:hAnsi="Courier New" w:cs="Courier New"/>
        </w:rPr>
      </w:pPr>
      <w:r>
        <w:rPr>
          <w:rFonts w:cs="Courier New" w:ascii="Courier New" w:hAnsi="Courier New"/>
        </w:rPr>
        <w:t>37. Παπαθεμελής Στέλιος</w:t>
      </w:r>
    </w:p>
    <w:p>
      <w:pPr>
        <w:pStyle w:val="Style15"/>
        <w:rPr>
          <w:rFonts w:ascii="Courier New" w:hAnsi="Courier New" w:cs="Courier New"/>
        </w:rPr>
      </w:pPr>
      <w:r>
        <w:rPr>
          <w:rFonts w:cs="Courier New" w:ascii="Courier New" w:hAnsi="Courier New"/>
        </w:rPr>
        <w:t>38. Παπαστρατής Ορέστης</w:t>
      </w:r>
    </w:p>
    <w:p>
      <w:pPr>
        <w:pStyle w:val="Style15"/>
        <w:rPr>
          <w:rFonts w:ascii="Courier New" w:hAnsi="Courier New" w:cs="Courier New"/>
        </w:rPr>
      </w:pPr>
      <w:r>
        <w:rPr>
          <w:rFonts w:cs="Courier New" w:ascii="Courier New" w:hAnsi="Courier New"/>
        </w:rPr>
        <w:t>39. Παπούλιας Κάρολος</w:t>
      </w:r>
    </w:p>
    <w:p>
      <w:pPr>
        <w:pStyle w:val="Style15"/>
        <w:rPr>
          <w:rFonts w:ascii="Courier New" w:hAnsi="Courier New" w:cs="Courier New"/>
        </w:rPr>
      </w:pPr>
      <w:r>
        <w:rPr>
          <w:rFonts w:cs="Courier New" w:ascii="Courier New" w:hAnsi="Courier New"/>
        </w:rPr>
        <w:t>40. Πάχτας Χρήστος</w:t>
      </w:r>
    </w:p>
    <w:p>
      <w:pPr>
        <w:pStyle w:val="Style15"/>
        <w:rPr>
          <w:rFonts w:ascii="Courier New" w:hAnsi="Courier New" w:cs="Courier New"/>
        </w:rPr>
      </w:pPr>
      <w:r>
        <w:rPr>
          <w:rFonts w:cs="Courier New" w:ascii="Courier New" w:hAnsi="Courier New"/>
        </w:rPr>
        <w:t>41. Σγουρίδης Παναγιώτης</w:t>
      </w:r>
    </w:p>
    <w:p>
      <w:pPr>
        <w:pStyle w:val="Style15"/>
        <w:rPr>
          <w:rFonts w:ascii="Courier New" w:hAnsi="Courier New" w:cs="Courier New"/>
        </w:rPr>
      </w:pPr>
      <w:r>
        <w:rPr>
          <w:rFonts w:cs="Courier New" w:ascii="Courier New" w:hAnsi="Courier New"/>
        </w:rPr>
        <w:t>42. Σηφουνάκης Νικόλαος</w:t>
      </w:r>
    </w:p>
    <w:p>
      <w:pPr>
        <w:pStyle w:val="Style15"/>
        <w:rPr>
          <w:rFonts w:ascii="Courier New" w:hAnsi="Courier New" w:cs="Courier New"/>
        </w:rPr>
      </w:pPr>
      <w:r>
        <w:rPr>
          <w:rFonts w:cs="Courier New" w:ascii="Courier New" w:hAnsi="Courier New"/>
        </w:rPr>
        <w:t>43. Σούγγαρης Πέτρος</w:t>
      </w:r>
    </w:p>
    <w:p>
      <w:pPr>
        <w:pStyle w:val="Style15"/>
        <w:rPr>
          <w:rFonts w:ascii="Courier New" w:hAnsi="Courier New" w:cs="Courier New"/>
        </w:rPr>
      </w:pPr>
      <w:r>
        <w:rPr>
          <w:rFonts w:cs="Courier New" w:ascii="Courier New" w:hAnsi="Courier New"/>
        </w:rPr>
        <w:t>44. Σπυριούνης Κυριάκος</w:t>
      </w:r>
    </w:p>
    <w:p>
      <w:pPr>
        <w:pStyle w:val="Style15"/>
        <w:rPr>
          <w:rFonts w:ascii="Courier New" w:hAnsi="Courier New" w:cs="Courier New"/>
        </w:rPr>
      </w:pPr>
      <w:r>
        <w:rPr>
          <w:rFonts w:cs="Courier New" w:ascii="Courier New" w:hAnsi="Courier New"/>
        </w:rPr>
        <w:t>45. Χαραλαμπόπουλος Ιωάννης</w:t>
      </w:r>
    </w:p>
    <w:p>
      <w:pPr>
        <w:pStyle w:val="Style15"/>
        <w:rPr>
          <w:rFonts w:ascii="Courier New" w:hAnsi="Courier New" w:cs="Courier New"/>
        </w:rPr>
      </w:pPr>
      <w:r>
        <w:rPr>
          <w:rFonts w:cs="Courier New" w:ascii="Courier New" w:hAnsi="Courier New"/>
        </w:rPr>
        <w:t>46. Αραβανής Γεράσιμος</w:t>
      </w:r>
    </w:p>
    <w:p>
      <w:pPr>
        <w:pStyle w:val="Style15"/>
        <w:rPr>
          <w:rFonts w:ascii="Courier New" w:hAnsi="Courier New" w:cs="Courier New"/>
        </w:rPr>
      </w:pPr>
      <w:r>
        <w:rPr>
          <w:rFonts w:cs="Courier New" w:ascii="Courier New" w:hAnsi="Courier New"/>
        </w:rPr>
        <w:t>47. Κωνσταντόπουλος Νικόλαος</w:t>
      </w:r>
    </w:p>
    <w:p>
      <w:pPr>
        <w:pStyle w:val="Style15"/>
        <w:rPr>
          <w:rFonts w:ascii="Courier New" w:hAnsi="Courier New" w:cs="Courier New"/>
        </w:rPr>
      </w:pPr>
      <w:r>
        <w:rPr>
          <w:rFonts w:cs="Courier New" w:ascii="Courier New" w:hAnsi="Courier New"/>
        </w:rPr>
        <w:t>48. Κόρακας Στρατής</w:t>
      </w:r>
    </w:p>
    <w:p>
      <w:pPr>
        <w:pStyle w:val="Style15"/>
        <w:rPr>
          <w:rFonts w:ascii="Courier New" w:hAnsi="Courier New" w:cs="Courier New"/>
        </w:rPr>
      </w:pPr>
      <w:r>
        <w:rPr>
          <w:rFonts w:cs="Courier New" w:ascii="Courier New" w:hAnsi="Courier New"/>
        </w:rPr>
        <w:t>49. Κοσιώνης Παναγ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Διαρκής επιτροπή οικονομικών υποθέσεων των υπουργείων:</w:t>
      </w:r>
    </w:p>
    <w:p>
      <w:pPr>
        <w:pStyle w:val="Style15"/>
        <w:rPr>
          <w:rFonts w:ascii="Courier New" w:hAnsi="Courier New" w:cs="Courier New"/>
        </w:rPr>
      </w:pPr>
      <w:r>
        <w:rPr>
          <w:rFonts w:cs="Courier New" w:ascii="Courier New" w:hAnsi="Courier New"/>
        </w:rPr>
        <w:t>α) Εθνικής Οικονομίας</w:t>
      </w:r>
    </w:p>
    <w:p>
      <w:pPr>
        <w:pStyle w:val="Style15"/>
        <w:rPr>
          <w:rFonts w:ascii="Courier New" w:hAnsi="Courier New" w:cs="Courier New"/>
        </w:rPr>
      </w:pPr>
      <w:r>
        <w:rPr>
          <w:rFonts w:cs="Courier New" w:ascii="Courier New" w:hAnsi="Courier New"/>
        </w:rPr>
        <w:t>β) Οικονομικών</w:t>
      </w:r>
    </w:p>
    <w:p>
      <w:pPr>
        <w:pStyle w:val="Style15"/>
        <w:rPr>
          <w:rFonts w:ascii="Courier New" w:hAnsi="Courier New" w:cs="Courier New"/>
        </w:rPr>
      </w:pPr>
      <w:r>
        <w:rPr>
          <w:rFonts w:cs="Courier New" w:ascii="Courier New" w:hAnsi="Courier New"/>
        </w:rPr>
        <w:t>γ) Περιβάλλοντος, Χωροταξίας και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δρεουλάκος Απόστολος</w:t>
      </w:r>
    </w:p>
    <w:p>
      <w:pPr>
        <w:pStyle w:val="Style15"/>
        <w:rPr>
          <w:rFonts w:ascii="Courier New" w:hAnsi="Courier New" w:cs="Courier New"/>
        </w:rPr>
      </w:pPr>
      <w:r>
        <w:rPr>
          <w:rFonts w:cs="Courier New" w:ascii="Courier New" w:hAnsi="Courier New"/>
        </w:rPr>
        <w:t>2. Ανδριανόπουλος Ανδρέας</w:t>
      </w:r>
    </w:p>
    <w:p>
      <w:pPr>
        <w:pStyle w:val="Style15"/>
        <w:rPr>
          <w:rFonts w:ascii="Courier New" w:hAnsi="Courier New" w:cs="Courier New"/>
        </w:rPr>
      </w:pPr>
      <w:r>
        <w:rPr>
          <w:rFonts w:cs="Courier New" w:ascii="Courier New" w:hAnsi="Courier New"/>
        </w:rPr>
        <w:t>3. Βουλγαράκης Γεώργιος</w:t>
      </w:r>
    </w:p>
    <w:p>
      <w:pPr>
        <w:pStyle w:val="Style15"/>
        <w:rPr>
          <w:rFonts w:ascii="Courier New" w:hAnsi="Courier New" w:cs="Courier New"/>
        </w:rPr>
      </w:pPr>
      <w:r>
        <w:rPr>
          <w:rFonts w:cs="Courier New" w:ascii="Courier New" w:hAnsi="Courier New"/>
        </w:rPr>
        <w:t>4. Γεωργολιός Κωνσταντίνος</w:t>
      </w:r>
    </w:p>
    <w:p>
      <w:pPr>
        <w:pStyle w:val="Style15"/>
        <w:rPr>
          <w:rFonts w:ascii="Courier New" w:hAnsi="Courier New" w:cs="Courier New"/>
        </w:rPr>
      </w:pPr>
      <w:r>
        <w:rPr>
          <w:rFonts w:cs="Courier New" w:ascii="Courier New" w:hAnsi="Courier New"/>
        </w:rPr>
        <w:t>5. Γιατράκος Κωνσταντίνος</w:t>
      </w:r>
    </w:p>
    <w:p>
      <w:pPr>
        <w:pStyle w:val="Style15"/>
        <w:rPr>
          <w:rFonts w:ascii="Courier New" w:hAnsi="Courier New" w:cs="Courier New"/>
        </w:rPr>
      </w:pPr>
      <w:r>
        <w:rPr>
          <w:rFonts w:cs="Courier New" w:ascii="Courier New" w:hAnsi="Courier New"/>
        </w:rPr>
        <w:t>6. Γαλενιανός Μιχαήλ</w:t>
      </w:r>
    </w:p>
    <w:p>
      <w:pPr>
        <w:pStyle w:val="Style15"/>
        <w:rPr>
          <w:rFonts w:ascii="Courier New" w:hAnsi="Courier New" w:cs="Courier New"/>
        </w:rPr>
      </w:pPr>
      <w:r>
        <w:rPr>
          <w:rFonts w:cs="Courier New" w:ascii="Courier New" w:hAnsi="Courier New"/>
        </w:rPr>
        <w:t>7. Εφραίμογλου Λάζαρος</w:t>
      </w:r>
    </w:p>
    <w:p>
      <w:pPr>
        <w:pStyle w:val="Style15"/>
        <w:rPr>
          <w:rFonts w:ascii="Courier New" w:hAnsi="Courier New" w:cs="Courier New"/>
        </w:rPr>
      </w:pPr>
      <w:r>
        <w:rPr>
          <w:rFonts w:cs="Courier New" w:ascii="Courier New" w:hAnsi="Courier New"/>
        </w:rPr>
        <w:t>8. Καραγκιοζόπουλος Αχιλλέας</w:t>
      </w:r>
    </w:p>
    <w:p>
      <w:pPr>
        <w:pStyle w:val="Style15"/>
        <w:rPr>
          <w:rFonts w:ascii="Courier New" w:hAnsi="Courier New" w:cs="Courier New"/>
        </w:rPr>
      </w:pPr>
      <w:r>
        <w:rPr>
          <w:rFonts w:cs="Courier New" w:ascii="Courier New" w:hAnsi="Courier New"/>
        </w:rPr>
        <w:t>9. Καλός Γεώργιος</w:t>
      </w:r>
    </w:p>
    <w:p>
      <w:pPr>
        <w:pStyle w:val="Style15"/>
        <w:rPr>
          <w:rFonts w:ascii="Courier New" w:hAnsi="Courier New" w:cs="Courier New"/>
        </w:rPr>
      </w:pPr>
      <w:r>
        <w:rPr>
          <w:rFonts w:cs="Courier New" w:ascii="Courier New" w:hAnsi="Courier New"/>
        </w:rPr>
        <w:t>10. Καλογιάννης Ελευθέριος</w:t>
      </w:r>
    </w:p>
    <w:p>
      <w:pPr>
        <w:pStyle w:val="Style15"/>
        <w:rPr>
          <w:rFonts w:ascii="Courier New" w:hAnsi="Courier New" w:cs="Courier New"/>
        </w:rPr>
      </w:pPr>
      <w:r>
        <w:rPr>
          <w:rFonts w:cs="Courier New" w:ascii="Courier New" w:hAnsi="Courier New"/>
        </w:rPr>
        <w:t>11. Καλδή Μερόπη</w:t>
      </w:r>
    </w:p>
    <w:p>
      <w:pPr>
        <w:pStyle w:val="Style15"/>
        <w:rPr>
          <w:rFonts w:ascii="Courier New" w:hAnsi="Courier New" w:cs="Courier New"/>
        </w:rPr>
      </w:pPr>
      <w:r>
        <w:rPr>
          <w:rFonts w:cs="Courier New" w:ascii="Courier New" w:hAnsi="Courier New"/>
        </w:rPr>
        <w:t>12. Κανελλοπούλου Κρινιώ</w:t>
      </w:r>
    </w:p>
    <w:p>
      <w:pPr>
        <w:pStyle w:val="Style15"/>
        <w:rPr>
          <w:rFonts w:ascii="Courier New" w:hAnsi="Courier New" w:cs="Courier New"/>
        </w:rPr>
      </w:pPr>
      <w:r>
        <w:rPr>
          <w:rFonts w:cs="Courier New" w:ascii="Courier New" w:hAnsi="Courier New"/>
        </w:rPr>
        <w:t>13. Κατσιγιάννης Χρήστος</w:t>
      </w:r>
    </w:p>
    <w:p>
      <w:pPr>
        <w:pStyle w:val="Style15"/>
        <w:rPr>
          <w:rFonts w:ascii="Courier New" w:hAnsi="Courier New" w:cs="Courier New"/>
        </w:rPr>
      </w:pPr>
      <w:r>
        <w:rPr>
          <w:rFonts w:cs="Courier New" w:ascii="Courier New" w:hAnsi="Courier New"/>
        </w:rPr>
        <w:t>14. Κεφαλογιάννης Εμμανουήλ</w:t>
      </w:r>
    </w:p>
    <w:p>
      <w:pPr>
        <w:pStyle w:val="Style15"/>
        <w:rPr>
          <w:rFonts w:ascii="Courier New" w:hAnsi="Courier New" w:cs="Courier New"/>
        </w:rPr>
      </w:pPr>
      <w:r>
        <w:rPr>
          <w:rFonts w:cs="Courier New" w:ascii="Courier New" w:hAnsi="Courier New"/>
        </w:rPr>
        <w:t>15. Κοσκινάς Χρήστος</w:t>
      </w:r>
    </w:p>
    <w:p>
      <w:pPr>
        <w:pStyle w:val="Style15"/>
        <w:rPr>
          <w:rFonts w:ascii="Courier New" w:hAnsi="Courier New" w:cs="Courier New"/>
        </w:rPr>
      </w:pPr>
      <w:r>
        <w:rPr>
          <w:rFonts w:cs="Courier New" w:ascii="Courier New" w:hAnsi="Courier New"/>
        </w:rPr>
        <w:t>16. Μιμμής Αριστοτέλης</w:t>
      </w:r>
    </w:p>
    <w:p>
      <w:pPr>
        <w:pStyle w:val="Style15"/>
        <w:rPr>
          <w:rFonts w:ascii="Courier New" w:hAnsi="Courier New" w:cs="Courier New"/>
        </w:rPr>
      </w:pPr>
      <w:r>
        <w:rPr>
          <w:rFonts w:cs="Courier New" w:ascii="Courier New" w:hAnsi="Courier New"/>
        </w:rPr>
        <w:t>17. Μποντζίδης Χαράλαμπος</w:t>
      </w:r>
    </w:p>
    <w:p>
      <w:pPr>
        <w:pStyle w:val="Style15"/>
        <w:rPr>
          <w:rFonts w:ascii="Courier New" w:hAnsi="Courier New" w:cs="Courier New"/>
        </w:rPr>
      </w:pPr>
      <w:r>
        <w:rPr>
          <w:rFonts w:cs="Courier New" w:ascii="Courier New" w:hAnsi="Courier New"/>
        </w:rPr>
        <w:t>18. Μπασιάκος Ευάγγελος</w:t>
      </w:r>
    </w:p>
    <w:p>
      <w:pPr>
        <w:pStyle w:val="Style15"/>
        <w:rPr>
          <w:rFonts w:ascii="Courier New" w:hAnsi="Courier New" w:cs="Courier New"/>
        </w:rPr>
      </w:pPr>
      <w:r>
        <w:rPr>
          <w:rFonts w:cs="Courier New" w:ascii="Courier New" w:hAnsi="Courier New"/>
        </w:rPr>
        <w:t>19. Μιχαλολιάκος Βασίλειος</w:t>
      </w:r>
    </w:p>
    <w:p>
      <w:pPr>
        <w:pStyle w:val="Style15"/>
        <w:rPr>
          <w:rFonts w:ascii="Courier New" w:hAnsi="Courier New" w:cs="Courier New"/>
        </w:rPr>
      </w:pPr>
      <w:r>
        <w:rPr>
          <w:rFonts w:cs="Courier New" w:ascii="Courier New" w:hAnsi="Courier New"/>
        </w:rPr>
        <w:t>20. Παπαδημητρίου Ελευθέριος</w:t>
      </w:r>
    </w:p>
    <w:p>
      <w:pPr>
        <w:pStyle w:val="Style15"/>
        <w:rPr>
          <w:rFonts w:ascii="Courier New" w:hAnsi="Courier New" w:cs="Courier New"/>
        </w:rPr>
      </w:pPr>
      <w:r>
        <w:rPr>
          <w:rFonts w:cs="Courier New" w:ascii="Courier New" w:hAnsi="Courier New"/>
        </w:rPr>
        <w:t>21. Παπαδημόπουλος Ιωάννης</w:t>
      </w:r>
    </w:p>
    <w:p>
      <w:pPr>
        <w:pStyle w:val="Style15"/>
        <w:rPr>
          <w:rFonts w:ascii="Courier New" w:hAnsi="Courier New" w:cs="Courier New"/>
        </w:rPr>
      </w:pPr>
      <w:r>
        <w:rPr>
          <w:rFonts w:cs="Courier New" w:ascii="Courier New" w:hAnsi="Courier New"/>
        </w:rPr>
        <w:t>22. Τραγάκης Ιωάννης</w:t>
      </w:r>
    </w:p>
    <w:p>
      <w:pPr>
        <w:pStyle w:val="Style15"/>
        <w:rPr>
          <w:rFonts w:ascii="Courier New" w:hAnsi="Courier New" w:cs="Courier New"/>
        </w:rPr>
      </w:pPr>
      <w:r>
        <w:rPr>
          <w:rFonts w:cs="Courier New" w:ascii="Courier New" w:hAnsi="Courier New"/>
        </w:rPr>
        <w:t>23. Τζήρος Νικόλαος</w:t>
      </w:r>
    </w:p>
    <w:p>
      <w:pPr>
        <w:pStyle w:val="Style15"/>
        <w:rPr>
          <w:rFonts w:ascii="Courier New" w:hAnsi="Courier New" w:cs="Courier New"/>
        </w:rPr>
      </w:pPr>
      <w:r>
        <w:rPr>
          <w:rFonts w:cs="Courier New" w:ascii="Courier New" w:hAnsi="Courier New"/>
        </w:rPr>
        <w:t>24. Χωματάς Ιωάννης</w:t>
      </w:r>
    </w:p>
    <w:p>
      <w:pPr>
        <w:pStyle w:val="Style15"/>
        <w:rPr>
          <w:rFonts w:ascii="Courier New" w:hAnsi="Courier New" w:cs="Courier New"/>
        </w:rPr>
      </w:pPr>
      <w:r>
        <w:rPr>
          <w:rFonts w:cs="Courier New" w:ascii="Courier New" w:hAnsi="Courier New"/>
        </w:rPr>
        <w:t>25. Ψωμιάδης Παναγιώτης</w:t>
      </w:r>
    </w:p>
    <w:p>
      <w:pPr>
        <w:pStyle w:val="Style15"/>
        <w:rPr>
          <w:rFonts w:ascii="Courier New" w:hAnsi="Courier New" w:cs="Courier New"/>
        </w:rPr>
      </w:pPr>
      <w:r>
        <w:rPr>
          <w:rFonts w:cs="Courier New" w:ascii="Courier New" w:hAnsi="Courier New"/>
        </w:rPr>
        <w:t>26. Αδαμόπουλος Γεώργιος</w:t>
      </w:r>
    </w:p>
    <w:p>
      <w:pPr>
        <w:pStyle w:val="Style15"/>
        <w:rPr>
          <w:rFonts w:ascii="Courier New" w:hAnsi="Courier New" w:cs="Courier New"/>
        </w:rPr>
      </w:pPr>
      <w:r>
        <w:rPr>
          <w:rFonts w:cs="Courier New" w:ascii="Courier New" w:hAnsi="Courier New"/>
        </w:rPr>
        <w:t>27. Ακρίτα-Σύλβα Καίτη</w:t>
      </w:r>
    </w:p>
    <w:p>
      <w:pPr>
        <w:pStyle w:val="Style15"/>
        <w:rPr>
          <w:rFonts w:ascii="Courier New" w:hAnsi="Courier New" w:cs="Courier New"/>
        </w:rPr>
      </w:pPr>
      <w:r>
        <w:rPr>
          <w:rFonts w:cs="Courier New" w:ascii="Courier New" w:hAnsi="Courier New"/>
        </w:rPr>
        <w:t>28. Γείτονας Κωνσταντίνος</w:t>
      </w:r>
    </w:p>
    <w:p>
      <w:pPr>
        <w:pStyle w:val="Style15"/>
        <w:rPr>
          <w:rFonts w:ascii="Courier New" w:hAnsi="Courier New" w:cs="Courier New"/>
        </w:rPr>
      </w:pPr>
      <w:r>
        <w:rPr>
          <w:rFonts w:cs="Courier New" w:ascii="Courier New" w:hAnsi="Courier New"/>
        </w:rPr>
        <w:t>29. Γεννηματάς Γεώργιος</w:t>
      </w:r>
    </w:p>
    <w:p>
      <w:pPr>
        <w:pStyle w:val="Style15"/>
        <w:rPr>
          <w:rFonts w:ascii="Courier New" w:hAnsi="Courier New" w:cs="Courier New"/>
        </w:rPr>
      </w:pPr>
      <w:r>
        <w:rPr>
          <w:rFonts w:cs="Courier New" w:ascii="Courier New" w:hAnsi="Courier New"/>
        </w:rPr>
        <w:t>30. Γεωργακόπουλος Δημήτριος</w:t>
      </w:r>
    </w:p>
    <w:p>
      <w:pPr>
        <w:pStyle w:val="Style15"/>
        <w:rPr>
          <w:rFonts w:ascii="Courier New" w:hAnsi="Courier New" w:cs="Courier New"/>
        </w:rPr>
      </w:pPr>
      <w:r>
        <w:rPr>
          <w:rFonts w:cs="Courier New" w:ascii="Courier New" w:hAnsi="Courier New"/>
        </w:rPr>
        <w:t>31. Δαμιανίδης Αλέξανδρος</w:t>
      </w:r>
    </w:p>
    <w:p>
      <w:pPr>
        <w:pStyle w:val="Style15"/>
        <w:rPr>
          <w:rFonts w:ascii="Courier New" w:hAnsi="Courier New" w:cs="Courier New"/>
        </w:rPr>
      </w:pPr>
      <w:r>
        <w:rPr>
          <w:rFonts w:cs="Courier New" w:ascii="Courier New" w:hAnsi="Courier New"/>
        </w:rPr>
        <w:t>32. Δασκαλάκης Γεώργιος</w:t>
      </w:r>
    </w:p>
    <w:p>
      <w:pPr>
        <w:pStyle w:val="Style15"/>
        <w:rPr>
          <w:rFonts w:ascii="Courier New" w:hAnsi="Courier New" w:cs="Courier New"/>
        </w:rPr>
      </w:pPr>
      <w:r>
        <w:rPr>
          <w:rFonts w:cs="Courier New" w:ascii="Courier New" w:hAnsi="Courier New"/>
        </w:rPr>
        <w:t>33. Δημητρακόπουλος Αθανάσιος</w:t>
      </w:r>
    </w:p>
    <w:p>
      <w:pPr>
        <w:pStyle w:val="Style15"/>
        <w:rPr>
          <w:rFonts w:ascii="Courier New" w:hAnsi="Courier New" w:cs="Courier New"/>
        </w:rPr>
      </w:pPr>
      <w:r>
        <w:rPr>
          <w:rFonts w:cs="Courier New" w:ascii="Courier New" w:hAnsi="Courier New"/>
        </w:rPr>
        <w:t>34. Ζαμπουνίδης Νικόλαος</w:t>
      </w:r>
    </w:p>
    <w:p>
      <w:pPr>
        <w:pStyle w:val="Style15"/>
        <w:rPr>
          <w:rFonts w:ascii="Courier New" w:hAnsi="Courier New" w:cs="Courier New"/>
        </w:rPr>
      </w:pPr>
      <w:r>
        <w:rPr>
          <w:rFonts w:cs="Courier New" w:ascii="Courier New" w:hAnsi="Courier New"/>
        </w:rPr>
        <w:t>35. Καλαμακίδης Ιωάννης</w:t>
      </w:r>
    </w:p>
    <w:p>
      <w:pPr>
        <w:pStyle w:val="Style15"/>
        <w:rPr>
          <w:rFonts w:ascii="Courier New" w:hAnsi="Courier New" w:cs="Courier New"/>
        </w:rPr>
      </w:pPr>
      <w:r>
        <w:rPr>
          <w:rFonts w:cs="Courier New" w:ascii="Courier New" w:hAnsi="Courier New"/>
        </w:rPr>
        <w:t>36. Καλούδης Σπυρίδων</w:t>
      </w:r>
    </w:p>
    <w:p>
      <w:pPr>
        <w:pStyle w:val="Style15"/>
        <w:rPr>
          <w:rFonts w:ascii="Courier New" w:hAnsi="Courier New" w:cs="Courier New"/>
        </w:rPr>
      </w:pPr>
      <w:r>
        <w:rPr>
          <w:rFonts w:cs="Courier New" w:ascii="Courier New" w:hAnsi="Courier New"/>
        </w:rPr>
        <w:t>37. Κεδίκογλου Βασίλειος</w:t>
      </w:r>
    </w:p>
    <w:p>
      <w:pPr>
        <w:pStyle w:val="Style15"/>
        <w:rPr>
          <w:rFonts w:ascii="Courier New" w:hAnsi="Courier New" w:cs="Courier New"/>
        </w:rPr>
      </w:pPr>
      <w:r>
        <w:rPr>
          <w:rFonts w:cs="Courier New" w:ascii="Courier New" w:hAnsi="Courier New"/>
        </w:rPr>
        <w:t>38. Λουκάκης Εμμανουήλ</w:t>
      </w:r>
    </w:p>
    <w:p>
      <w:pPr>
        <w:pStyle w:val="Style15"/>
        <w:rPr>
          <w:rFonts w:ascii="Courier New" w:hAnsi="Courier New" w:cs="Courier New"/>
        </w:rPr>
      </w:pPr>
      <w:r>
        <w:rPr>
          <w:rFonts w:cs="Courier New" w:ascii="Courier New" w:hAnsi="Courier New"/>
        </w:rPr>
        <w:t>39. Μελίδης Ιωάννης</w:t>
      </w:r>
    </w:p>
    <w:p>
      <w:pPr>
        <w:pStyle w:val="Style15"/>
        <w:rPr>
          <w:rFonts w:ascii="Courier New" w:hAnsi="Courier New" w:cs="Courier New"/>
        </w:rPr>
      </w:pPr>
      <w:r>
        <w:rPr>
          <w:rFonts w:cs="Courier New" w:ascii="Courier New" w:hAnsi="Courier New"/>
        </w:rPr>
        <w:t>40. Παλαιοθόδωρος Δημήτριος</w:t>
      </w:r>
    </w:p>
    <w:p>
      <w:pPr>
        <w:pStyle w:val="Style15"/>
        <w:rPr>
          <w:rFonts w:ascii="Courier New" w:hAnsi="Courier New" w:cs="Courier New"/>
        </w:rPr>
      </w:pPr>
      <w:r>
        <w:rPr>
          <w:rFonts w:cs="Courier New" w:ascii="Courier New" w:hAnsi="Courier New"/>
        </w:rPr>
        <w:t>41. Παπαδόπουλος Γεώργιος</w:t>
      </w:r>
    </w:p>
    <w:p>
      <w:pPr>
        <w:pStyle w:val="Style15"/>
        <w:rPr>
          <w:rFonts w:ascii="Courier New" w:hAnsi="Courier New" w:cs="Courier New"/>
        </w:rPr>
      </w:pPr>
      <w:r>
        <w:rPr>
          <w:rFonts w:cs="Courier New" w:ascii="Courier New" w:hAnsi="Courier New"/>
        </w:rPr>
        <w:t>42. Πασχαλίδης Γεώργιος</w:t>
      </w:r>
    </w:p>
    <w:p>
      <w:pPr>
        <w:pStyle w:val="Style15"/>
        <w:rPr>
          <w:rFonts w:ascii="Courier New" w:hAnsi="Courier New" w:cs="Courier New"/>
        </w:rPr>
      </w:pPr>
      <w:r>
        <w:rPr>
          <w:rFonts w:cs="Courier New" w:ascii="Courier New" w:hAnsi="Courier New"/>
        </w:rPr>
        <w:t>43. Πρασιανάκης Γεώργιος</w:t>
      </w:r>
    </w:p>
    <w:p>
      <w:pPr>
        <w:pStyle w:val="Style15"/>
        <w:rPr>
          <w:rFonts w:ascii="Courier New" w:hAnsi="Courier New" w:cs="Courier New"/>
        </w:rPr>
      </w:pPr>
      <w:r>
        <w:rPr>
          <w:rFonts w:cs="Courier New" w:ascii="Courier New" w:hAnsi="Courier New"/>
        </w:rPr>
        <w:t>44. Τσακλίδης Ιωάννης</w:t>
      </w:r>
    </w:p>
    <w:p>
      <w:pPr>
        <w:pStyle w:val="Style15"/>
        <w:rPr>
          <w:rFonts w:ascii="Courier New" w:hAnsi="Courier New" w:cs="Courier New"/>
        </w:rPr>
      </w:pPr>
      <w:r>
        <w:rPr>
          <w:rFonts w:cs="Courier New" w:ascii="Courier New" w:hAnsi="Courier New"/>
        </w:rPr>
        <w:t>45. Τσοβόλας Δημήτριος</w:t>
      </w:r>
    </w:p>
    <w:p>
      <w:pPr>
        <w:pStyle w:val="Style15"/>
        <w:rPr>
          <w:rFonts w:ascii="Courier New" w:hAnsi="Courier New" w:cs="Courier New"/>
        </w:rPr>
      </w:pPr>
      <w:r>
        <w:rPr>
          <w:rFonts w:cs="Courier New" w:ascii="Courier New" w:hAnsi="Courier New"/>
        </w:rPr>
        <w:t>46. Γιάνναρος Γρηγόριος</w:t>
      </w:r>
    </w:p>
    <w:p>
      <w:pPr>
        <w:pStyle w:val="Style15"/>
        <w:rPr>
          <w:rFonts w:ascii="Courier New" w:hAnsi="Courier New" w:cs="Courier New"/>
        </w:rPr>
      </w:pPr>
      <w:r>
        <w:rPr>
          <w:rFonts w:cs="Courier New" w:ascii="Courier New" w:hAnsi="Courier New"/>
        </w:rPr>
        <w:t>47. Δρεττάκης Μανόλης</w:t>
      </w:r>
    </w:p>
    <w:p>
      <w:pPr>
        <w:pStyle w:val="Style15"/>
        <w:rPr>
          <w:rFonts w:ascii="Courier New" w:hAnsi="Courier New" w:cs="Courier New"/>
        </w:rPr>
      </w:pPr>
      <w:r>
        <w:rPr>
          <w:rFonts w:cs="Courier New" w:ascii="Courier New" w:hAnsi="Courier New"/>
        </w:rPr>
        <w:t>48. Σκοτινιώτης Παναγιώτης</w:t>
      </w:r>
    </w:p>
    <w:p>
      <w:pPr>
        <w:pStyle w:val="Style15"/>
        <w:rPr>
          <w:rFonts w:ascii="Courier New" w:hAnsi="Courier New" w:cs="Courier New"/>
        </w:rPr>
      </w:pPr>
      <w:r>
        <w:rPr>
          <w:rFonts w:cs="Courier New" w:ascii="Courier New" w:hAnsi="Courier New"/>
        </w:rPr>
        <w:t>49. Ανδρεαδάκη Αναστ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διαρκής επιτροπή κοινωνικών υποθέσεων των υπουργείων:</w:t>
      </w:r>
    </w:p>
    <w:p>
      <w:pPr>
        <w:pStyle w:val="Style15"/>
        <w:rPr>
          <w:rFonts w:ascii="Courier New" w:hAnsi="Courier New" w:cs="Courier New"/>
        </w:rPr>
      </w:pPr>
      <w:r>
        <w:rPr>
          <w:rFonts w:cs="Courier New" w:ascii="Courier New" w:hAnsi="Courier New"/>
        </w:rPr>
        <w:t>α) Υγείας Πρόνοιας και Κοινωνικών Ασφαλίσεων</w:t>
      </w:r>
    </w:p>
    <w:p>
      <w:pPr>
        <w:pStyle w:val="Style15"/>
        <w:rPr>
          <w:rFonts w:ascii="Courier New" w:hAnsi="Courier New" w:cs="Courier New"/>
        </w:rPr>
      </w:pPr>
      <w:r>
        <w:rPr>
          <w:rFonts w:cs="Courier New" w:ascii="Courier New" w:hAnsi="Courier New"/>
        </w:rPr>
        <w:t>β) Εργασίας</w:t>
      </w:r>
    </w:p>
    <w:p>
      <w:pPr>
        <w:pStyle w:val="Style15"/>
        <w:rPr>
          <w:rFonts w:ascii="Courier New" w:hAnsi="Courier New" w:cs="Courier New"/>
        </w:rPr>
      </w:pPr>
      <w:r>
        <w:rPr>
          <w:rFonts w:cs="Courier New" w:ascii="Courier New" w:hAnsi="Courier New"/>
        </w:rPr>
        <w:t>γ)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γγελόπουλος Νικόλαος</w:t>
      </w:r>
    </w:p>
    <w:p>
      <w:pPr>
        <w:pStyle w:val="Style15"/>
        <w:rPr>
          <w:rFonts w:ascii="Courier New" w:hAnsi="Courier New" w:cs="Courier New"/>
        </w:rPr>
      </w:pPr>
      <w:r>
        <w:rPr>
          <w:rFonts w:cs="Courier New" w:ascii="Courier New" w:hAnsi="Courier New"/>
        </w:rPr>
        <w:t>2. Αναστασόπουλος Νικόλαος</w:t>
      </w:r>
    </w:p>
    <w:p>
      <w:pPr>
        <w:pStyle w:val="Style15"/>
        <w:rPr>
          <w:rFonts w:ascii="Courier New" w:hAnsi="Courier New" w:cs="Courier New"/>
        </w:rPr>
      </w:pPr>
      <w:r>
        <w:rPr>
          <w:rFonts w:cs="Courier New" w:ascii="Courier New" w:hAnsi="Courier New"/>
        </w:rPr>
        <w:t>3. Αδρακτάς Παναγιώτης</w:t>
      </w:r>
    </w:p>
    <w:p>
      <w:pPr>
        <w:pStyle w:val="Style15"/>
        <w:rPr>
          <w:rFonts w:ascii="Courier New" w:hAnsi="Courier New" w:cs="Courier New"/>
        </w:rPr>
      </w:pPr>
      <w:r>
        <w:rPr>
          <w:rFonts w:cs="Courier New" w:ascii="Courier New" w:hAnsi="Courier New"/>
        </w:rPr>
        <w:t>4. Βαρδαρινός Βασίλειος</w:t>
      </w:r>
    </w:p>
    <w:p>
      <w:pPr>
        <w:pStyle w:val="Style15"/>
        <w:rPr>
          <w:rFonts w:ascii="Courier New" w:hAnsi="Courier New" w:cs="Courier New"/>
        </w:rPr>
      </w:pPr>
      <w:r>
        <w:rPr>
          <w:rFonts w:cs="Courier New" w:ascii="Courier New" w:hAnsi="Courier New"/>
        </w:rPr>
        <w:t>5. Βελίκης Αθανάσιος</w:t>
      </w:r>
    </w:p>
    <w:p>
      <w:pPr>
        <w:pStyle w:val="Style15"/>
        <w:rPr>
          <w:rFonts w:ascii="Courier New" w:hAnsi="Courier New" w:cs="Courier New"/>
        </w:rPr>
      </w:pPr>
      <w:r>
        <w:rPr>
          <w:rFonts w:cs="Courier New" w:ascii="Courier New" w:hAnsi="Courier New"/>
        </w:rPr>
        <w:t>6. Γεωργιάδης Θεόδωρος</w:t>
      </w:r>
    </w:p>
    <w:p>
      <w:pPr>
        <w:pStyle w:val="Style15"/>
        <w:rPr>
          <w:rFonts w:ascii="Courier New" w:hAnsi="Courier New" w:cs="Courier New"/>
        </w:rPr>
      </w:pPr>
      <w:r>
        <w:rPr>
          <w:rFonts w:cs="Courier New" w:ascii="Courier New" w:hAnsi="Courier New"/>
        </w:rPr>
        <w:t>7. Δημόπουλος Δημήτριος</w:t>
      </w:r>
    </w:p>
    <w:p>
      <w:pPr>
        <w:pStyle w:val="Style15"/>
        <w:rPr>
          <w:rFonts w:ascii="Courier New" w:hAnsi="Courier New" w:cs="Courier New"/>
        </w:rPr>
      </w:pPr>
      <w:r>
        <w:rPr>
          <w:rFonts w:cs="Courier New" w:ascii="Courier New" w:hAnsi="Courier New"/>
        </w:rPr>
        <w:t>8. Κακλαμάνης Νικήτας</w:t>
      </w:r>
    </w:p>
    <w:p>
      <w:pPr>
        <w:pStyle w:val="Style15"/>
        <w:rPr>
          <w:rFonts w:ascii="Courier New" w:hAnsi="Courier New" w:cs="Courier New"/>
        </w:rPr>
      </w:pPr>
      <w:r>
        <w:rPr>
          <w:rFonts w:cs="Courier New" w:ascii="Courier New" w:hAnsi="Courier New"/>
        </w:rPr>
        <w:t>9. Κεφαλογιάννης Ιωάννης</w:t>
      </w:r>
    </w:p>
    <w:p>
      <w:pPr>
        <w:pStyle w:val="Style15"/>
        <w:rPr>
          <w:rFonts w:ascii="Courier New" w:hAnsi="Courier New" w:cs="Courier New"/>
        </w:rPr>
      </w:pPr>
      <w:r>
        <w:rPr>
          <w:rFonts w:cs="Courier New" w:ascii="Courier New" w:hAnsi="Courier New"/>
        </w:rPr>
        <w:t>10. Κουνενός Ιωάννης</w:t>
      </w:r>
    </w:p>
    <w:p>
      <w:pPr>
        <w:pStyle w:val="Style15"/>
        <w:rPr>
          <w:rFonts w:ascii="Courier New" w:hAnsi="Courier New" w:cs="Courier New"/>
        </w:rPr>
      </w:pPr>
      <w:r>
        <w:rPr>
          <w:rFonts w:cs="Courier New" w:ascii="Courier New" w:hAnsi="Courier New"/>
        </w:rPr>
        <w:t>11. Ματζαπετάκης Στυλιανός</w:t>
      </w:r>
    </w:p>
    <w:p>
      <w:pPr>
        <w:pStyle w:val="Style15"/>
        <w:rPr>
          <w:rFonts w:ascii="Courier New" w:hAnsi="Courier New" w:cs="Courier New"/>
        </w:rPr>
      </w:pPr>
      <w:r>
        <w:rPr>
          <w:rFonts w:cs="Courier New" w:ascii="Courier New" w:hAnsi="Courier New"/>
        </w:rPr>
        <w:t>12. Μπεχράκης Διονύσιος</w:t>
      </w:r>
    </w:p>
    <w:p>
      <w:pPr>
        <w:pStyle w:val="Style15"/>
        <w:rPr>
          <w:rFonts w:ascii="Courier New" w:hAnsi="Courier New" w:cs="Courier New"/>
        </w:rPr>
      </w:pPr>
      <w:r>
        <w:rPr>
          <w:rFonts w:cs="Courier New" w:ascii="Courier New" w:hAnsi="Courier New"/>
        </w:rPr>
        <w:t>13. Παπαγεωργόπουλος Ελευθέριος</w:t>
      </w:r>
    </w:p>
    <w:p>
      <w:pPr>
        <w:pStyle w:val="Style15"/>
        <w:rPr>
          <w:rFonts w:ascii="Courier New" w:hAnsi="Courier New" w:cs="Courier New"/>
        </w:rPr>
      </w:pPr>
      <w:r>
        <w:rPr>
          <w:rFonts w:cs="Courier New" w:ascii="Courier New" w:hAnsi="Courier New"/>
        </w:rPr>
        <w:t>14. Παπαγεωργίου Γεώργιος</w:t>
      </w:r>
    </w:p>
    <w:p>
      <w:pPr>
        <w:pStyle w:val="Style15"/>
        <w:rPr>
          <w:rFonts w:ascii="Courier New" w:hAnsi="Courier New" w:cs="Courier New"/>
        </w:rPr>
      </w:pPr>
      <w:r>
        <w:rPr>
          <w:rFonts w:cs="Courier New" w:ascii="Courier New" w:hAnsi="Courier New"/>
        </w:rPr>
        <w:t>15. Παπαδόπουλος Σπυρίδων</w:t>
      </w:r>
    </w:p>
    <w:p>
      <w:pPr>
        <w:pStyle w:val="Style15"/>
        <w:rPr>
          <w:rFonts w:ascii="Courier New" w:hAnsi="Courier New" w:cs="Courier New"/>
        </w:rPr>
      </w:pPr>
      <w:r>
        <w:rPr>
          <w:rFonts w:cs="Courier New" w:ascii="Courier New" w:hAnsi="Courier New"/>
        </w:rPr>
        <w:t>16. Παπαγεωργίου Ιωάννης</w:t>
      </w:r>
    </w:p>
    <w:p>
      <w:pPr>
        <w:pStyle w:val="Style15"/>
        <w:rPr>
          <w:rFonts w:ascii="Courier New" w:hAnsi="Courier New" w:cs="Courier New"/>
        </w:rPr>
      </w:pPr>
      <w:r>
        <w:rPr>
          <w:rFonts w:cs="Courier New" w:ascii="Courier New" w:hAnsi="Courier New"/>
        </w:rPr>
        <w:t>17. Σταθόπουλος Βάιος</w:t>
      </w:r>
    </w:p>
    <w:p>
      <w:pPr>
        <w:pStyle w:val="Style15"/>
        <w:rPr>
          <w:rFonts w:ascii="Courier New" w:hAnsi="Courier New" w:cs="Courier New"/>
        </w:rPr>
      </w:pPr>
      <w:r>
        <w:rPr>
          <w:rFonts w:cs="Courier New" w:ascii="Courier New" w:hAnsi="Courier New"/>
        </w:rPr>
        <w:t>18. Σιβένας Προκόπιος</w:t>
      </w:r>
    </w:p>
    <w:p>
      <w:pPr>
        <w:pStyle w:val="Style15"/>
        <w:rPr>
          <w:rFonts w:ascii="Courier New" w:hAnsi="Courier New" w:cs="Courier New"/>
        </w:rPr>
      </w:pPr>
      <w:r>
        <w:rPr>
          <w:rFonts w:cs="Courier New" w:ascii="Courier New" w:hAnsi="Courier New"/>
        </w:rPr>
        <w:t>19. Σωτηρόπουλος Βασίλειος</w:t>
      </w:r>
    </w:p>
    <w:p>
      <w:pPr>
        <w:pStyle w:val="Style15"/>
        <w:rPr>
          <w:rFonts w:ascii="Courier New" w:hAnsi="Courier New" w:cs="Courier New"/>
        </w:rPr>
      </w:pPr>
      <w:r>
        <w:rPr>
          <w:rFonts w:cs="Courier New" w:ascii="Courier New" w:hAnsi="Courier New"/>
        </w:rPr>
        <w:t>20. Σκανδαλάκης Παναγιώτης</w:t>
      </w:r>
    </w:p>
    <w:p>
      <w:pPr>
        <w:pStyle w:val="Style15"/>
        <w:rPr>
          <w:rFonts w:ascii="Courier New" w:hAnsi="Courier New" w:cs="Courier New"/>
        </w:rPr>
      </w:pPr>
      <w:r>
        <w:rPr>
          <w:rFonts w:cs="Courier New" w:ascii="Courier New" w:hAnsi="Courier New"/>
        </w:rPr>
        <w:t>21. Σπηλιόπουλος Αναστάσιος</w:t>
      </w:r>
    </w:p>
    <w:p>
      <w:pPr>
        <w:pStyle w:val="Style15"/>
        <w:rPr>
          <w:rFonts w:ascii="Courier New" w:hAnsi="Courier New" w:cs="Courier New"/>
        </w:rPr>
      </w:pPr>
      <w:r>
        <w:rPr>
          <w:rFonts w:cs="Courier New" w:ascii="Courier New" w:hAnsi="Courier New"/>
        </w:rPr>
        <w:t>22. Τσαγκάρης Φράνς</w:t>
      </w:r>
    </w:p>
    <w:p>
      <w:pPr>
        <w:pStyle w:val="Style15"/>
        <w:rPr>
          <w:rFonts w:ascii="Courier New" w:hAnsi="Courier New" w:cs="Courier New"/>
        </w:rPr>
      </w:pPr>
      <w:r>
        <w:rPr>
          <w:rFonts w:cs="Courier New" w:ascii="Courier New" w:hAnsi="Courier New"/>
        </w:rPr>
        <w:t>23. Τατούλης Πέτρος</w:t>
      </w:r>
    </w:p>
    <w:p>
      <w:pPr>
        <w:pStyle w:val="Style15"/>
        <w:rPr>
          <w:rFonts w:ascii="Courier New" w:hAnsi="Courier New" w:cs="Courier New"/>
        </w:rPr>
      </w:pPr>
      <w:r>
        <w:rPr>
          <w:rFonts w:cs="Courier New" w:ascii="Courier New" w:hAnsi="Courier New"/>
        </w:rPr>
        <w:t>24. Χωματάς Ιωάννης</w:t>
      </w:r>
    </w:p>
    <w:p>
      <w:pPr>
        <w:pStyle w:val="Style15"/>
        <w:rPr>
          <w:rFonts w:ascii="Courier New" w:hAnsi="Courier New" w:cs="Courier New"/>
        </w:rPr>
      </w:pPr>
      <w:r>
        <w:rPr>
          <w:rFonts w:cs="Courier New" w:ascii="Courier New" w:hAnsi="Courier New"/>
        </w:rPr>
        <w:t>25. Ακριβάκης Αλέξανδρος</w:t>
      </w:r>
    </w:p>
    <w:p>
      <w:pPr>
        <w:pStyle w:val="Style15"/>
        <w:rPr>
          <w:rFonts w:ascii="Courier New" w:hAnsi="Courier New" w:cs="Courier New"/>
        </w:rPr>
      </w:pPr>
      <w:r>
        <w:rPr>
          <w:rFonts w:cs="Courier New" w:ascii="Courier New" w:hAnsi="Courier New"/>
        </w:rPr>
        <w:t>26. Βερυβάκης Ελευθέριος</w:t>
      </w:r>
    </w:p>
    <w:p>
      <w:pPr>
        <w:pStyle w:val="Style15"/>
        <w:rPr>
          <w:rFonts w:ascii="Courier New" w:hAnsi="Courier New" w:cs="Courier New"/>
        </w:rPr>
      </w:pPr>
      <w:r>
        <w:rPr>
          <w:rFonts w:cs="Courier New" w:ascii="Courier New" w:hAnsi="Courier New"/>
        </w:rPr>
        <w:t>27. Γεννηματάς Γεώργιος</w:t>
      </w:r>
    </w:p>
    <w:p>
      <w:pPr>
        <w:pStyle w:val="Style15"/>
        <w:rPr>
          <w:rFonts w:ascii="Courier New" w:hAnsi="Courier New" w:cs="Courier New"/>
        </w:rPr>
      </w:pPr>
      <w:r>
        <w:rPr>
          <w:rFonts w:cs="Courier New" w:ascii="Courier New" w:hAnsi="Courier New"/>
        </w:rPr>
        <w:t>28. Γιαννόπουλος Ευάγγελος</w:t>
      </w:r>
    </w:p>
    <w:p>
      <w:pPr>
        <w:pStyle w:val="Style15"/>
        <w:rPr>
          <w:rFonts w:ascii="Courier New" w:hAnsi="Courier New" w:cs="Courier New"/>
        </w:rPr>
      </w:pPr>
      <w:r>
        <w:rPr>
          <w:rFonts w:cs="Courier New" w:ascii="Courier New" w:hAnsi="Courier New"/>
        </w:rPr>
        <w:t>29. Γιαννόπουλος Σπυρίδων</w:t>
      </w:r>
    </w:p>
    <w:p>
      <w:pPr>
        <w:pStyle w:val="Style15"/>
        <w:rPr>
          <w:rFonts w:ascii="Courier New" w:hAnsi="Courier New" w:cs="Courier New"/>
        </w:rPr>
      </w:pPr>
      <w:r>
        <w:rPr>
          <w:rFonts w:cs="Courier New" w:ascii="Courier New" w:hAnsi="Courier New"/>
        </w:rPr>
        <w:t>30. Κακλαμάνης Απόστολος</w:t>
      </w:r>
    </w:p>
    <w:p>
      <w:pPr>
        <w:pStyle w:val="Style15"/>
        <w:rPr>
          <w:rFonts w:ascii="Courier New" w:hAnsi="Courier New" w:cs="Courier New"/>
        </w:rPr>
      </w:pPr>
      <w:r>
        <w:rPr>
          <w:rFonts w:cs="Courier New" w:ascii="Courier New" w:hAnsi="Courier New"/>
        </w:rPr>
        <w:t>31. Κατσανέβας Θέοδωρος</w:t>
      </w:r>
    </w:p>
    <w:p>
      <w:pPr>
        <w:pStyle w:val="Style15"/>
        <w:rPr>
          <w:rFonts w:ascii="Courier New" w:hAnsi="Courier New" w:cs="Courier New"/>
        </w:rPr>
      </w:pPr>
      <w:r>
        <w:rPr>
          <w:rFonts w:cs="Courier New" w:ascii="Courier New" w:hAnsi="Courier New"/>
        </w:rPr>
        <w:t>32. Κοκκινοβασίλης Χρήστος</w:t>
      </w:r>
    </w:p>
    <w:p>
      <w:pPr>
        <w:pStyle w:val="Style15"/>
        <w:rPr>
          <w:rFonts w:ascii="Courier New" w:hAnsi="Courier New" w:cs="Courier New"/>
        </w:rPr>
      </w:pPr>
      <w:r>
        <w:rPr>
          <w:rFonts w:cs="Courier New" w:ascii="Courier New" w:hAnsi="Courier New"/>
        </w:rPr>
        <w:t>33. Λωτίδης Λάζαρος</w:t>
      </w:r>
    </w:p>
    <w:p>
      <w:pPr>
        <w:pStyle w:val="Style15"/>
        <w:rPr>
          <w:rFonts w:ascii="Courier New" w:hAnsi="Courier New" w:cs="Courier New"/>
        </w:rPr>
      </w:pPr>
      <w:r>
        <w:rPr>
          <w:rFonts w:cs="Courier New" w:ascii="Courier New" w:hAnsi="Courier New"/>
        </w:rPr>
        <w:t>34. Μπρακατσούλας Βασίλειος</w:t>
      </w:r>
    </w:p>
    <w:p>
      <w:pPr>
        <w:pStyle w:val="Style15"/>
        <w:rPr>
          <w:rFonts w:ascii="Courier New" w:hAnsi="Courier New" w:cs="Courier New"/>
        </w:rPr>
      </w:pPr>
      <w:r>
        <w:rPr>
          <w:rFonts w:cs="Courier New" w:ascii="Courier New" w:hAnsi="Courier New"/>
        </w:rPr>
        <w:t>35. Οικονομίδης Παναγιώτης</w:t>
      </w:r>
    </w:p>
    <w:p>
      <w:pPr>
        <w:pStyle w:val="Style15"/>
        <w:rPr>
          <w:rFonts w:ascii="Courier New" w:hAnsi="Courier New" w:cs="Courier New"/>
        </w:rPr>
      </w:pPr>
      <w:r>
        <w:rPr>
          <w:rFonts w:cs="Courier New" w:ascii="Courier New" w:hAnsi="Courier New"/>
        </w:rPr>
        <w:t>36. Οικονόμου Χρήστος</w:t>
      </w:r>
    </w:p>
    <w:p>
      <w:pPr>
        <w:pStyle w:val="Style15"/>
        <w:rPr>
          <w:rFonts w:ascii="Courier New" w:hAnsi="Courier New" w:cs="Courier New"/>
        </w:rPr>
      </w:pPr>
      <w:r>
        <w:rPr>
          <w:rFonts w:cs="Courier New" w:ascii="Courier New" w:hAnsi="Courier New"/>
        </w:rPr>
        <w:t>37. Σκουλάκης Εμμανουήλ</w:t>
      </w:r>
    </w:p>
    <w:p>
      <w:pPr>
        <w:pStyle w:val="Style15"/>
        <w:rPr>
          <w:rFonts w:ascii="Courier New" w:hAnsi="Courier New" w:cs="Courier New"/>
        </w:rPr>
      </w:pPr>
      <w:r>
        <w:rPr>
          <w:rFonts w:cs="Courier New" w:ascii="Courier New" w:hAnsi="Courier New"/>
        </w:rPr>
        <w:t>38. Σκουλάς Αθανάσιος</w:t>
      </w:r>
    </w:p>
    <w:p>
      <w:pPr>
        <w:pStyle w:val="Style15"/>
        <w:rPr>
          <w:rFonts w:ascii="Courier New" w:hAnsi="Courier New" w:cs="Courier New"/>
        </w:rPr>
      </w:pPr>
      <w:r>
        <w:rPr>
          <w:rFonts w:cs="Courier New" w:ascii="Courier New" w:hAnsi="Courier New"/>
        </w:rPr>
        <w:t>39. Τριαρίδης Κωνσταντίνος</w:t>
      </w:r>
    </w:p>
    <w:p>
      <w:pPr>
        <w:pStyle w:val="Style15"/>
        <w:rPr>
          <w:rFonts w:ascii="Courier New" w:hAnsi="Courier New" w:cs="Courier New"/>
        </w:rPr>
      </w:pPr>
      <w:r>
        <w:rPr>
          <w:rFonts w:cs="Courier New" w:ascii="Courier New" w:hAnsi="Courier New"/>
        </w:rPr>
        <w:t>40. Φαρμάκης Νικόλαος</w:t>
      </w:r>
    </w:p>
    <w:p>
      <w:pPr>
        <w:pStyle w:val="Style15"/>
        <w:rPr>
          <w:rFonts w:ascii="Courier New" w:hAnsi="Courier New" w:cs="Courier New"/>
        </w:rPr>
      </w:pPr>
      <w:r>
        <w:rPr>
          <w:rFonts w:cs="Courier New" w:ascii="Courier New" w:hAnsi="Courier New"/>
        </w:rPr>
        <w:t>41. Φιλιππόπουλος Αθανάσιος</w:t>
      </w:r>
    </w:p>
    <w:p>
      <w:pPr>
        <w:pStyle w:val="Style15"/>
        <w:rPr>
          <w:rFonts w:ascii="Courier New" w:hAnsi="Courier New" w:cs="Courier New"/>
        </w:rPr>
      </w:pPr>
      <w:r>
        <w:rPr>
          <w:rFonts w:cs="Courier New" w:ascii="Courier New" w:hAnsi="Courier New"/>
        </w:rPr>
        <w:t>42. Φλώρος Ιωάννης</w:t>
      </w:r>
    </w:p>
    <w:p>
      <w:pPr>
        <w:pStyle w:val="Style15"/>
        <w:rPr>
          <w:rFonts w:ascii="Courier New" w:hAnsi="Courier New" w:cs="Courier New"/>
        </w:rPr>
      </w:pPr>
      <w:r>
        <w:rPr>
          <w:rFonts w:cs="Courier New" w:ascii="Courier New" w:hAnsi="Courier New"/>
        </w:rPr>
        <w:t>43. Φουντάς Παρασκευάς</w:t>
      </w:r>
    </w:p>
    <w:p>
      <w:pPr>
        <w:pStyle w:val="Style15"/>
        <w:rPr>
          <w:rFonts w:ascii="Courier New" w:hAnsi="Courier New" w:cs="Courier New"/>
        </w:rPr>
      </w:pPr>
      <w:r>
        <w:rPr>
          <w:rFonts w:cs="Courier New" w:ascii="Courier New" w:hAnsi="Courier New"/>
        </w:rPr>
        <w:t>44. Φωτιάδης Απόστολος</w:t>
      </w:r>
    </w:p>
    <w:p>
      <w:pPr>
        <w:pStyle w:val="Style15"/>
        <w:rPr>
          <w:rFonts w:ascii="Courier New" w:hAnsi="Courier New" w:cs="Courier New"/>
        </w:rPr>
      </w:pPr>
      <w:r>
        <w:rPr>
          <w:rFonts w:cs="Courier New" w:ascii="Courier New" w:hAnsi="Courier New"/>
        </w:rPr>
        <w:t>45. Χαραλάμπους Ιωάννης</w:t>
      </w:r>
    </w:p>
    <w:p>
      <w:pPr>
        <w:pStyle w:val="Style15"/>
        <w:rPr>
          <w:rFonts w:ascii="Courier New" w:hAnsi="Courier New" w:cs="Courier New"/>
        </w:rPr>
      </w:pPr>
      <w:r>
        <w:rPr>
          <w:rFonts w:cs="Courier New" w:ascii="Courier New" w:hAnsi="Courier New"/>
        </w:rPr>
        <w:t>46. Γαλανός Νικόλαος</w:t>
      </w:r>
    </w:p>
    <w:p>
      <w:pPr>
        <w:pStyle w:val="Style15"/>
        <w:rPr>
          <w:rFonts w:ascii="Courier New" w:hAnsi="Courier New" w:cs="Courier New"/>
        </w:rPr>
      </w:pPr>
      <w:r>
        <w:rPr>
          <w:rFonts w:cs="Courier New" w:ascii="Courier New" w:hAnsi="Courier New"/>
        </w:rPr>
        <w:t>47. Κοσιώνης Παναγιώτης</w:t>
      </w:r>
    </w:p>
    <w:p>
      <w:pPr>
        <w:pStyle w:val="Style15"/>
        <w:rPr>
          <w:rFonts w:ascii="Courier New" w:hAnsi="Courier New" w:cs="Courier New"/>
        </w:rPr>
      </w:pPr>
      <w:r>
        <w:rPr>
          <w:rFonts w:cs="Courier New" w:ascii="Courier New" w:hAnsi="Courier New"/>
        </w:rPr>
        <w:t>48. Κωστόπουλος Δημήτριος</w:t>
      </w:r>
    </w:p>
    <w:p>
      <w:pPr>
        <w:pStyle w:val="Style15"/>
        <w:rPr>
          <w:rFonts w:ascii="Courier New" w:hAnsi="Courier New" w:cs="Courier New"/>
        </w:rPr>
      </w:pPr>
      <w:r>
        <w:rPr>
          <w:rFonts w:cs="Courier New" w:ascii="Courier New" w:hAnsi="Courier New"/>
        </w:rPr>
        <w:t>49. Κατσίκης Θεόδω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ιαρκής επιτροπή δημόσιας διοίκησης, δημόσιας τάξης και δικαιοσύνης των υπουργείων:</w:t>
      </w:r>
    </w:p>
    <w:p>
      <w:pPr>
        <w:pStyle w:val="Style15"/>
        <w:rPr>
          <w:rFonts w:ascii="Courier New" w:hAnsi="Courier New" w:cs="Courier New"/>
        </w:rPr>
      </w:pPr>
      <w:r>
        <w:rPr>
          <w:rFonts w:cs="Courier New" w:ascii="Courier New" w:hAnsi="Courier New"/>
        </w:rPr>
        <w:t>α) Προεδρίας της Κυβέρνησης</w:t>
      </w:r>
    </w:p>
    <w:p>
      <w:pPr>
        <w:pStyle w:val="Style15"/>
        <w:rPr>
          <w:rFonts w:ascii="Courier New" w:hAnsi="Courier New" w:cs="Courier New"/>
        </w:rPr>
      </w:pPr>
      <w:r>
        <w:rPr>
          <w:rFonts w:cs="Courier New" w:ascii="Courier New" w:hAnsi="Courier New"/>
        </w:rPr>
        <w:t>β) Εσωτερικών</w:t>
      </w:r>
    </w:p>
    <w:p>
      <w:pPr>
        <w:pStyle w:val="Style15"/>
        <w:rPr>
          <w:rFonts w:ascii="Courier New" w:hAnsi="Courier New" w:cs="Courier New"/>
        </w:rPr>
      </w:pPr>
      <w:r>
        <w:rPr>
          <w:rFonts w:cs="Courier New" w:ascii="Courier New" w:hAnsi="Courier New"/>
        </w:rPr>
        <w:t>γ) Δημόσιας Τάξης</w:t>
      </w:r>
    </w:p>
    <w:p>
      <w:pPr>
        <w:pStyle w:val="Style15"/>
        <w:rPr>
          <w:rFonts w:ascii="Courier New" w:hAnsi="Courier New" w:cs="Courier New"/>
        </w:rPr>
      </w:pPr>
      <w:r>
        <w:rPr>
          <w:rFonts w:cs="Courier New" w:ascii="Courier New" w:hAnsi="Courier New"/>
        </w:rPr>
        <w:t>δ) Δικαιοσύνης</w:t>
      </w:r>
    </w:p>
    <w:p>
      <w:pPr>
        <w:pStyle w:val="Style15"/>
        <w:rPr>
          <w:rFonts w:ascii="Courier New" w:hAnsi="Courier New" w:cs="Courier New"/>
        </w:rPr>
      </w:pPr>
      <w:r>
        <w:rPr>
          <w:rFonts w:cs="Courier New" w:ascii="Courier New" w:hAnsi="Courier New"/>
        </w:rPr>
        <w:t>ε) Του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γγελόπουλος Νικόλαος</w:t>
      </w:r>
    </w:p>
    <w:p>
      <w:pPr>
        <w:pStyle w:val="Style15"/>
        <w:rPr>
          <w:rFonts w:ascii="Courier New" w:hAnsi="Courier New" w:cs="Courier New"/>
        </w:rPr>
      </w:pPr>
      <w:r>
        <w:rPr>
          <w:rFonts w:cs="Courier New" w:ascii="Courier New" w:hAnsi="Courier New"/>
        </w:rPr>
        <w:t>2. Αδρακτάς Παναγιώτης</w:t>
      </w:r>
    </w:p>
    <w:p>
      <w:pPr>
        <w:pStyle w:val="Style15"/>
        <w:rPr>
          <w:rFonts w:ascii="Courier New" w:hAnsi="Courier New" w:cs="Courier New"/>
        </w:rPr>
      </w:pPr>
      <w:r>
        <w:rPr>
          <w:rFonts w:cs="Courier New" w:ascii="Courier New" w:hAnsi="Courier New"/>
        </w:rPr>
        <w:t>3. Βουγιουκλάκης Ηλίας</w:t>
      </w:r>
    </w:p>
    <w:p>
      <w:pPr>
        <w:pStyle w:val="Style15"/>
        <w:rPr>
          <w:rFonts w:ascii="Courier New" w:hAnsi="Courier New" w:cs="Courier New"/>
        </w:rPr>
      </w:pPr>
      <w:r>
        <w:rPr>
          <w:rFonts w:cs="Courier New" w:ascii="Courier New" w:hAnsi="Courier New"/>
        </w:rPr>
        <w:t>4. Βουλγαράκης Γεώργιος</w:t>
      </w:r>
    </w:p>
    <w:p>
      <w:pPr>
        <w:pStyle w:val="Style15"/>
        <w:rPr>
          <w:rFonts w:ascii="Courier New" w:hAnsi="Courier New" w:cs="Courier New"/>
        </w:rPr>
      </w:pPr>
      <w:r>
        <w:rPr>
          <w:rFonts w:cs="Courier New" w:ascii="Courier New" w:hAnsi="Courier New"/>
        </w:rPr>
        <w:t>5. Γεωργιάδης Θεόδωρος</w:t>
      </w:r>
    </w:p>
    <w:p>
      <w:pPr>
        <w:pStyle w:val="Style15"/>
        <w:rPr>
          <w:rFonts w:ascii="Courier New" w:hAnsi="Courier New" w:cs="Courier New"/>
        </w:rPr>
      </w:pPr>
      <w:r>
        <w:rPr>
          <w:rFonts w:cs="Courier New" w:ascii="Courier New" w:hAnsi="Courier New"/>
        </w:rPr>
        <w:t>6. Γιοβανούδας Βαρσάμης</w:t>
      </w:r>
    </w:p>
    <w:p>
      <w:pPr>
        <w:pStyle w:val="Style15"/>
        <w:rPr>
          <w:rFonts w:ascii="Courier New" w:hAnsi="Courier New" w:cs="Courier New"/>
        </w:rPr>
      </w:pPr>
      <w:r>
        <w:rPr>
          <w:rFonts w:cs="Courier New" w:ascii="Courier New" w:hAnsi="Courier New"/>
        </w:rPr>
        <w:t>7. Καραμάριος Αναστάσιος</w:t>
      </w:r>
    </w:p>
    <w:p>
      <w:pPr>
        <w:pStyle w:val="Style15"/>
        <w:rPr>
          <w:rFonts w:ascii="Courier New" w:hAnsi="Courier New" w:cs="Courier New"/>
        </w:rPr>
      </w:pPr>
      <w:r>
        <w:rPr>
          <w:rFonts w:cs="Courier New" w:ascii="Courier New" w:hAnsi="Courier New"/>
        </w:rPr>
        <w:t>8. Κασσίμης Θεόδωρος</w:t>
      </w:r>
    </w:p>
    <w:p>
      <w:pPr>
        <w:pStyle w:val="Style15"/>
        <w:rPr>
          <w:rFonts w:ascii="Courier New" w:hAnsi="Courier New" w:cs="Courier New"/>
        </w:rPr>
      </w:pPr>
      <w:r>
        <w:rPr>
          <w:rFonts w:cs="Courier New" w:ascii="Courier New" w:hAnsi="Courier New"/>
        </w:rPr>
        <w:t>9. Κεφαλογιάννης Ιωάννης</w:t>
      </w:r>
    </w:p>
    <w:p>
      <w:pPr>
        <w:pStyle w:val="Style15"/>
        <w:rPr>
          <w:rFonts w:ascii="Courier New" w:hAnsi="Courier New" w:cs="Courier New"/>
        </w:rPr>
      </w:pPr>
      <w:r>
        <w:rPr>
          <w:rFonts w:cs="Courier New" w:ascii="Courier New" w:hAnsi="Courier New"/>
        </w:rPr>
        <w:t>10. Κάκκαλος Νικόλαος</w:t>
      </w:r>
    </w:p>
    <w:p>
      <w:pPr>
        <w:pStyle w:val="Style15"/>
        <w:rPr>
          <w:rFonts w:ascii="Courier New" w:hAnsi="Courier New" w:cs="Courier New"/>
        </w:rPr>
      </w:pPr>
      <w:r>
        <w:rPr>
          <w:rFonts w:cs="Courier New" w:ascii="Courier New" w:hAnsi="Courier New"/>
        </w:rPr>
        <w:t>11. Κοραχάης Βασίλειος</w:t>
      </w:r>
    </w:p>
    <w:p>
      <w:pPr>
        <w:pStyle w:val="Style15"/>
        <w:rPr>
          <w:rFonts w:ascii="Courier New" w:hAnsi="Courier New" w:cs="Courier New"/>
        </w:rPr>
      </w:pPr>
      <w:r>
        <w:rPr>
          <w:rFonts w:cs="Courier New" w:ascii="Courier New" w:hAnsi="Courier New"/>
        </w:rPr>
        <w:t>12. Λιάπης Μιχαήλ</w:t>
      </w:r>
    </w:p>
    <w:p>
      <w:pPr>
        <w:pStyle w:val="Style15"/>
        <w:rPr>
          <w:rFonts w:ascii="Courier New" w:hAnsi="Courier New" w:cs="Courier New"/>
        </w:rPr>
      </w:pPr>
      <w:r>
        <w:rPr>
          <w:rFonts w:cs="Courier New" w:ascii="Courier New" w:hAnsi="Courier New"/>
        </w:rPr>
        <w:t>13. Λιναρδάτος Νικόλαος</w:t>
      </w:r>
    </w:p>
    <w:p>
      <w:pPr>
        <w:pStyle w:val="Style15"/>
        <w:rPr>
          <w:rFonts w:ascii="Courier New" w:hAnsi="Courier New" w:cs="Courier New"/>
        </w:rPr>
      </w:pPr>
      <w:r>
        <w:rPr>
          <w:rFonts w:cs="Courier New" w:ascii="Courier New" w:hAnsi="Courier New"/>
        </w:rPr>
        <w:t>14. Λαμπρόπουλος Ιωάννης</w:t>
      </w:r>
    </w:p>
    <w:p>
      <w:pPr>
        <w:pStyle w:val="Style15"/>
        <w:rPr>
          <w:rFonts w:ascii="Courier New" w:hAnsi="Courier New" w:cs="Courier New"/>
        </w:rPr>
      </w:pPr>
      <w:r>
        <w:rPr>
          <w:rFonts w:cs="Courier New" w:ascii="Courier New" w:hAnsi="Courier New"/>
        </w:rPr>
        <w:t>15. Μαμμωνάς Νικόλαος</w:t>
      </w:r>
    </w:p>
    <w:p>
      <w:pPr>
        <w:pStyle w:val="Style15"/>
        <w:rPr>
          <w:rFonts w:ascii="Courier New" w:hAnsi="Courier New" w:cs="Courier New"/>
        </w:rPr>
      </w:pPr>
      <w:r>
        <w:rPr>
          <w:rFonts w:cs="Courier New" w:ascii="Courier New" w:hAnsi="Courier New"/>
        </w:rPr>
        <w:t>16. Μπρατάκος Άγγελος</w:t>
      </w:r>
    </w:p>
    <w:p>
      <w:pPr>
        <w:pStyle w:val="Style15"/>
        <w:rPr>
          <w:rFonts w:ascii="Courier New" w:hAnsi="Courier New" w:cs="Courier New"/>
        </w:rPr>
      </w:pPr>
      <w:r>
        <w:rPr>
          <w:rFonts w:cs="Courier New" w:ascii="Courier New" w:hAnsi="Courier New"/>
        </w:rPr>
        <w:t>17. Μανούσος Ιω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Μεϊμαράκης Ευάγγελος</w:t>
      </w:r>
    </w:p>
    <w:p>
      <w:pPr>
        <w:pStyle w:val="Style15"/>
        <w:rPr>
          <w:rFonts w:ascii="Courier New" w:hAnsi="Courier New" w:cs="Courier New"/>
        </w:rPr>
      </w:pPr>
      <w:r>
        <w:rPr>
          <w:rFonts w:cs="Courier New" w:ascii="Courier New" w:hAnsi="Courier New"/>
        </w:rPr>
        <w:t>19. Μπασιάκος Ευάγγελος</w:t>
      </w:r>
    </w:p>
    <w:p>
      <w:pPr>
        <w:pStyle w:val="Style15"/>
        <w:rPr>
          <w:rFonts w:ascii="Courier New" w:hAnsi="Courier New" w:cs="Courier New"/>
        </w:rPr>
      </w:pPr>
      <w:r>
        <w:rPr>
          <w:rFonts w:cs="Courier New" w:ascii="Courier New" w:hAnsi="Courier New"/>
        </w:rPr>
        <w:t>20. Μπουγάς Γεώργιος</w:t>
      </w:r>
    </w:p>
    <w:p>
      <w:pPr>
        <w:pStyle w:val="Style15"/>
        <w:rPr>
          <w:rFonts w:ascii="Courier New" w:hAnsi="Courier New" w:cs="Courier New"/>
        </w:rPr>
      </w:pPr>
      <w:r>
        <w:rPr>
          <w:rFonts w:cs="Courier New" w:ascii="Courier New" w:hAnsi="Courier New"/>
        </w:rPr>
        <w:t>21. Παπαδόπουλος Θεόδωρος</w:t>
      </w:r>
    </w:p>
    <w:p>
      <w:pPr>
        <w:pStyle w:val="Style15"/>
        <w:rPr>
          <w:rFonts w:ascii="Courier New" w:hAnsi="Courier New" w:cs="Courier New"/>
        </w:rPr>
      </w:pPr>
      <w:r>
        <w:rPr>
          <w:rFonts w:cs="Courier New" w:ascii="Courier New" w:hAnsi="Courier New"/>
        </w:rPr>
        <w:t>22. Σαψάλης Κωνσταντίνος</w:t>
      </w:r>
    </w:p>
    <w:p>
      <w:pPr>
        <w:pStyle w:val="Style15"/>
        <w:rPr>
          <w:rFonts w:ascii="Courier New" w:hAnsi="Courier New" w:cs="Courier New"/>
        </w:rPr>
      </w:pPr>
      <w:r>
        <w:rPr>
          <w:rFonts w:cs="Courier New" w:ascii="Courier New" w:hAnsi="Courier New"/>
        </w:rPr>
        <w:t>23. Σιούφας Δημήτριος</w:t>
      </w:r>
    </w:p>
    <w:p>
      <w:pPr>
        <w:pStyle w:val="Style15"/>
        <w:rPr>
          <w:rFonts w:ascii="Courier New" w:hAnsi="Courier New" w:cs="Courier New"/>
        </w:rPr>
      </w:pPr>
      <w:r>
        <w:rPr>
          <w:rFonts w:cs="Courier New" w:ascii="Courier New" w:hAnsi="Courier New"/>
        </w:rPr>
        <w:t>24. Σταμάτης Δημήτριος (Αιτω/νίας)</w:t>
      </w:r>
    </w:p>
    <w:p>
      <w:pPr>
        <w:pStyle w:val="Style15"/>
        <w:rPr>
          <w:rFonts w:ascii="Courier New" w:hAnsi="Courier New" w:cs="Courier New"/>
        </w:rPr>
      </w:pPr>
      <w:r>
        <w:rPr>
          <w:rFonts w:cs="Courier New" w:ascii="Courier New" w:hAnsi="Courier New"/>
        </w:rPr>
        <w:t>25. Σημαιοφορίδης Κωνσταντίνος</w:t>
      </w:r>
    </w:p>
    <w:p>
      <w:pPr>
        <w:pStyle w:val="Style15"/>
        <w:rPr>
          <w:rFonts w:ascii="Courier New" w:hAnsi="Courier New" w:cs="Courier New"/>
        </w:rPr>
      </w:pPr>
      <w:r>
        <w:rPr>
          <w:rFonts w:cs="Courier New" w:ascii="Courier New" w:hAnsi="Courier New"/>
        </w:rPr>
        <w:t>26. Ανθόπουλος Ιωάννης</w:t>
      </w:r>
    </w:p>
    <w:p>
      <w:pPr>
        <w:pStyle w:val="Style15"/>
        <w:rPr>
          <w:rFonts w:ascii="Courier New" w:hAnsi="Courier New" w:cs="Courier New"/>
        </w:rPr>
      </w:pPr>
      <w:r>
        <w:rPr>
          <w:rFonts w:cs="Courier New" w:ascii="Courier New" w:hAnsi="Courier New"/>
        </w:rPr>
        <w:t>27. Αρσένη Μαρία</w:t>
      </w:r>
    </w:p>
    <w:p>
      <w:pPr>
        <w:pStyle w:val="Style15"/>
        <w:rPr>
          <w:rFonts w:ascii="Courier New" w:hAnsi="Courier New" w:cs="Courier New"/>
        </w:rPr>
      </w:pPr>
      <w:r>
        <w:rPr>
          <w:rFonts w:cs="Courier New" w:ascii="Courier New" w:hAnsi="Courier New"/>
        </w:rPr>
        <w:t>28. Γουνατίδης Κωνσταντίνος</w:t>
      </w:r>
    </w:p>
    <w:p>
      <w:pPr>
        <w:pStyle w:val="Style15"/>
        <w:rPr>
          <w:rFonts w:ascii="Courier New" w:hAnsi="Courier New" w:cs="Courier New"/>
        </w:rPr>
      </w:pPr>
      <w:r>
        <w:rPr>
          <w:rFonts w:cs="Courier New" w:ascii="Courier New" w:hAnsi="Courier New"/>
        </w:rPr>
        <w:t>29. Δρυς Γεώργιος</w:t>
      </w:r>
    </w:p>
    <w:p>
      <w:pPr>
        <w:pStyle w:val="Style15"/>
        <w:rPr>
          <w:rFonts w:ascii="Courier New" w:hAnsi="Courier New" w:cs="Courier New"/>
        </w:rPr>
      </w:pPr>
      <w:r>
        <w:rPr>
          <w:rFonts w:cs="Courier New" w:ascii="Courier New" w:hAnsi="Courier New"/>
        </w:rPr>
        <w:t>30. Θωμά Μαρία</w:t>
      </w:r>
    </w:p>
    <w:p>
      <w:pPr>
        <w:pStyle w:val="Style15"/>
        <w:rPr>
          <w:rFonts w:ascii="Courier New" w:hAnsi="Courier New" w:cs="Courier New"/>
        </w:rPr>
      </w:pPr>
      <w:r>
        <w:rPr>
          <w:rFonts w:cs="Courier New" w:ascii="Courier New" w:hAnsi="Courier New"/>
        </w:rPr>
        <w:t>31. Ιωαννίδης Φοίβος</w:t>
      </w:r>
    </w:p>
    <w:p>
      <w:pPr>
        <w:pStyle w:val="Style15"/>
        <w:rPr>
          <w:rFonts w:ascii="Courier New" w:hAnsi="Courier New" w:cs="Courier New"/>
        </w:rPr>
      </w:pPr>
      <w:r>
        <w:rPr>
          <w:rFonts w:cs="Courier New" w:ascii="Courier New" w:hAnsi="Courier New"/>
        </w:rPr>
        <w:t>32. Κακλαμάνης Απόστολος</w:t>
      </w:r>
    </w:p>
    <w:p>
      <w:pPr>
        <w:pStyle w:val="Style15"/>
        <w:rPr>
          <w:rFonts w:ascii="Courier New" w:hAnsi="Courier New" w:cs="Courier New"/>
        </w:rPr>
      </w:pPr>
      <w:r>
        <w:rPr>
          <w:rFonts w:cs="Courier New" w:ascii="Courier New" w:hAnsi="Courier New"/>
        </w:rPr>
        <w:t>33. Κατσιμπάρδης Γεώργιος</w:t>
      </w:r>
    </w:p>
    <w:p>
      <w:pPr>
        <w:pStyle w:val="Style15"/>
        <w:rPr>
          <w:rFonts w:ascii="Courier New" w:hAnsi="Courier New" w:cs="Courier New"/>
        </w:rPr>
      </w:pPr>
      <w:r>
        <w:rPr>
          <w:rFonts w:cs="Courier New" w:ascii="Courier New" w:hAnsi="Courier New"/>
        </w:rPr>
        <w:t>34. Κοτσακάς Αντώνης</w:t>
      </w:r>
    </w:p>
    <w:p>
      <w:pPr>
        <w:pStyle w:val="Style15"/>
        <w:rPr>
          <w:rFonts w:ascii="Courier New" w:hAnsi="Courier New" w:cs="Courier New"/>
        </w:rPr>
      </w:pPr>
      <w:r>
        <w:rPr>
          <w:rFonts w:cs="Courier New" w:ascii="Courier New" w:hAnsi="Courier New"/>
        </w:rPr>
        <w:t>35. Κουρής Γεράσιμος</w:t>
      </w:r>
    </w:p>
    <w:p>
      <w:pPr>
        <w:pStyle w:val="Style15"/>
        <w:rPr>
          <w:rFonts w:ascii="Courier New" w:hAnsi="Courier New" w:cs="Courier New"/>
        </w:rPr>
      </w:pPr>
      <w:r>
        <w:rPr>
          <w:rFonts w:cs="Courier New" w:ascii="Courier New" w:hAnsi="Courier New"/>
        </w:rPr>
        <w:t>36. Λιάνης Γεώργιος</w:t>
      </w:r>
    </w:p>
    <w:p>
      <w:pPr>
        <w:pStyle w:val="Style15"/>
        <w:rPr>
          <w:rFonts w:ascii="Courier New" w:hAnsi="Courier New" w:cs="Courier New"/>
        </w:rPr>
      </w:pPr>
      <w:r>
        <w:rPr>
          <w:rFonts w:cs="Courier New" w:ascii="Courier New" w:hAnsi="Courier New"/>
        </w:rPr>
        <w:t>37. Μπαντουβάς Κωνσταντίνος</w:t>
      </w:r>
    </w:p>
    <w:p>
      <w:pPr>
        <w:pStyle w:val="Style15"/>
        <w:rPr>
          <w:rFonts w:ascii="Courier New" w:hAnsi="Courier New" w:cs="Courier New"/>
        </w:rPr>
      </w:pPr>
      <w:r>
        <w:rPr>
          <w:rFonts w:cs="Courier New" w:ascii="Courier New" w:hAnsi="Courier New"/>
        </w:rPr>
        <w:t>38. Μπέης Δημήτριος</w:t>
      </w:r>
    </w:p>
    <w:p>
      <w:pPr>
        <w:pStyle w:val="Style15"/>
        <w:rPr>
          <w:rFonts w:ascii="Courier New" w:hAnsi="Courier New" w:cs="Courier New"/>
        </w:rPr>
      </w:pPr>
      <w:r>
        <w:rPr>
          <w:rFonts w:cs="Courier New" w:ascii="Courier New" w:hAnsi="Courier New"/>
        </w:rPr>
        <w:t>39. Παπαηλίας Ηλίας</w:t>
      </w:r>
    </w:p>
    <w:p>
      <w:pPr>
        <w:pStyle w:val="Style15"/>
        <w:rPr>
          <w:rFonts w:ascii="Courier New" w:hAnsi="Courier New" w:cs="Courier New"/>
        </w:rPr>
      </w:pPr>
      <w:r>
        <w:rPr>
          <w:rFonts w:cs="Courier New" w:ascii="Courier New" w:hAnsi="Courier New"/>
        </w:rPr>
        <w:t>40. Πεπονής Αναστάσιος</w:t>
      </w:r>
    </w:p>
    <w:p>
      <w:pPr>
        <w:pStyle w:val="Style15"/>
        <w:rPr>
          <w:rFonts w:ascii="Courier New" w:hAnsi="Courier New" w:cs="Courier New"/>
        </w:rPr>
      </w:pPr>
      <w:r>
        <w:rPr>
          <w:rFonts w:cs="Courier New" w:ascii="Courier New" w:hAnsi="Courier New"/>
        </w:rPr>
        <w:t>41. Ροκόφυλλος Χρήστος</w:t>
      </w:r>
    </w:p>
    <w:p>
      <w:pPr>
        <w:pStyle w:val="Style15"/>
        <w:rPr>
          <w:rFonts w:ascii="Courier New" w:hAnsi="Courier New" w:cs="Courier New"/>
        </w:rPr>
      </w:pPr>
      <w:r>
        <w:rPr>
          <w:rFonts w:cs="Courier New" w:ascii="Courier New" w:hAnsi="Courier New"/>
        </w:rPr>
        <w:t>42. Σφυρίου Κοσμάς</w:t>
      </w:r>
    </w:p>
    <w:p>
      <w:pPr>
        <w:pStyle w:val="Style15"/>
        <w:rPr>
          <w:rFonts w:ascii="Courier New" w:hAnsi="Courier New" w:cs="Courier New"/>
        </w:rPr>
      </w:pPr>
      <w:r>
        <w:rPr>
          <w:rFonts w:cs="Courier New" w:ascii="Courier New" w:hAnsi="Courier New"/>
        </w:rPr>
        <w:t>43. Σωτηρλής Δημήτριος</w:t>
      </w:r>
    </w:p>
    <w:p>
      <w:pPr>
        <w:pStyle w:val="Style15"/>
        <w:rPr>
          <w:rFonts w:ascii="Courier New" w:hAnsi="Courier New" w:cs="Courier New"/>
        </w:rPr>
      </w:pPr>
      <w:r>
        <w:rPr>
          <w:rFonts w:cs="Courier New" w:ascii="Courier New" w:hAnsi="Courier New"/>
        </w:rPr>
        <w:t>44. Τσούρας Αθανάσιος</w:t>
      </w:r>
    </w:p>
    <w:p>
      <w:pPr>
        <w:pStyle w:val="Style15"/>
        <w:rPr>
          <w:rFonts w:ascii="Courier New" w:hAnsi="Courier New" w:cs="Courier New"/>
        </w:rPr>
      </w:pPr>
      <w:r>
        <w:rPr>
          <w:rFonts w:cs="Courier New" w:ascii="Courier New" w:hAnsi="Courier New"/>
        </w:rPr>
        <w:t xml:space="preserve">45. Τσοχατζόπουλος Απόστολος </w:t>
      </w:r>
    </w:p>
    <w:p>
      <w:pPr>
        <w:pStyle w:val="Style15"/>
        <w:rPr>
          <w:rFonts w:ascii="Courier New" w:hAnsi="Courier New" w:cs="Courier New"/>
        </w:rPr>
      </w:pPr>
      <w:r>
        <w:rPr>
          <w:rFonts w:cs="Courier New" w:ascii="Courier New" w:hAnsi="Courier New"/>
        </w:rPr>
        <w:t>46. Φούρας Ανδρέας</w:t>
      </w:r>
    </w:p>
    <w:p>
      <w:pPr>
        <w:pStyle w:val="Style15"/>
        <w:rPr>
          <w:rFonts w:ascii="Courier New" w:hAnsi="Courier New" w:cs="Courier New"/>
        </w:rPr>
      </w:pPr>
      <w:r>
        <w:rPr>
          <w:rFonts w:cs="Courier New" w:ascii="Courier New" w:hAnsi="Courier New"/>
        </w:rPr>
        <w:t>47. Ανδρουλάκης Δημήτριος</w:t>
      </w:r>
    </w:p>
    <w:p>
      <w:pPr>
        <w:pStyle w:val="Style15"/>
        <w:rPr>
          <w:rFonts w:ascii="Courier New" w:hAnsi="Courier New" w:cs="Courier New"/>
        </w:rPr>
      </w:pPr>
      <w:r>
        <w:rPr>
          <w:rFonts w:cs="Courier New" w:ascii="Courier New" w:hAnsi="Courier New"/>
        </w:rPr>
        <w:t>48. Κουβέλης Φώτιος</w:t>
      </w:r>
    </w:p>
    <w:p>
      <w:pPr>
        <w:pStyle w:val="Style15"/>
        <w:rPr>
          <w:rFonts w:ascii="Courier New" w:hAnsi="Courier New" w:cs="Courier New"/>
        </w:rPr>
      </w:pPr>
      <w:r>
        <w:rPr>
          <w:rFonts w:cs="Courier New" w:ascii="Courier New" w:hAnsi="Courier New"/>
        </w:rPr>
        <w:t>49. Σκοτινιώτης Πναγ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ιαρκής επιτροπής παραγωγής και εμπορίου των υπουργείων:</w:t>
      </w:r>
    </w:p>
    <w:p>
      <w:pPr>
        <w:pStyle w:val="Style15"/>
        <w:rPr>
          <w:rFonts w:ascii="Courier New" w:hAnsi="Courier New" w:cs="Courier New"/>
        </w:rPr>
      </w:pPr>
      <w:r>
        <w:rPr>
          <w:rFonts w:cs="Courier New" w:ascii="Courier New" w:hAnsi="Courier New"/>
        </w:rPr>
        <w:t>α) Γεωργίας</w:t>
      </w:r>
    </w:p>
    <w:p>
      <w:pPr>
        <w:pStyle w:val="Style15"/>
        <w:rPr>
          <w:rFonts w:ascii="Courier New" w:hAnsi="Courier New" w:cs="Courier New"/>
        </w:rPr>
      </w:pPr>
      <w:r>
        <w:rPr>
          <w:rFonts w:cs="Courier New" w:ascii="Courier New" w:hAnsi="Courier New"/>
        </w:rPr>
        <w:t>β) Βιομηχανίας, Ενέργειας και Τεχνολογίας</w:t>
      </w:r>
    </w:p>
    <w:p>
      <w:pPr>
        <w:pStyle w:val="Style15"/>
        <w:rPr>
          <w:rFonts w:ascii="Courier New" w:hAnsi="Courier New" w:cs="Courier New"/>
        </w:rPr>
      </w:pPr>
      <w:r>
        <w:rPr>
          <w:rFonts w:cs="Courier New" w:ascii="Courier New" w:hAnsi="Courier New"/>
        </w:rPr>
        <w:t>γ) Εμπορίου</w:t>
      </w:r>
    </w:p>
    <w:p>
      <w:pPr>
        <w:pStyle w:val="Style15"/>
        <w:rPr>
          <w:rFonts w:ascii="Courier New" w:hAnsi="Courier New" w:cs="Courier New"/>
        </w:rPr>
      </w:pPr>
      <w:r>
        <w:rPr>
          <w:rFonts w:cs="Courier New" w:ascii="Courier New" w:hAnsi="Courier New"/>
        </w:rPr>
        <w:t>δ)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τωνίου Χρήστος</w:t>
      </w:r>
    </w:p>
    <w:p>
      <w:pPr>
        <w:pStyle w:val="Style15"/>
        <w:rPr>
          <w:rFonts w:ascii="Courier New" w:hAnsi="Courier New" w:cs="Courier New"/>
        </w:rPr>
      </w:pPr>
      <w:r>
        <w:rPr>
          <w:rFonts w:cs="Courier New" w:ascii="Courier New" w:hAnsi="Courier New"/>
        </w:rPr>
        <w:t>2. Αυγερινίδης Νικόλοας</w:t>
      </w:r>
    </w:p>
    <w:p>
      <w:pPr>
        <w:pStyle w:val="Style15"/>
        <w:rPr>
          <w:rFonts w:ascii="Courier New" w:hAnsi="Courier New" w:cs="Courier New"/>
        </w:rPr>
      </w:pPr>
      <w:r>
        <w:rPr>
          <w:rFonts w:cs="Courier New" w:ascii="Courier New" w:hAnsi="Courier New"/>
        </w:rPr>
        <w:t>3. Γεροντόπουλος Κυριάκος</w:t>
      </w:r>
    </w:p>
    <w:p>
      <w:pPr>
        <w:pStyle w:val="Style15"/>
        <w:rPr>
          <w:rFonts w:ascii="Courier New" w:hAnsi="Courier New" w:cs="Courier New"/>
        </w:rPr>
      </w:pPr>
      <w:r>
        <w:rPr>
          <w:rFonts w:cs="Courier New" w:ascii="Courier New" w:hAnsi="Courier New"/>
        </w:rPr>
        <w:t>4. Βυζοβίτης Χρήστος</w:t>
      </w:r>
    </w:p>
    <w:p>
      <w:pPr>
        <w:pStyle w:val="Style15"/>
        <w:rPr>
          <w:rFonts w:ascii="Courier New" w:hAnsi="Courier New" w:cs="Courier New"/>
        </w:rPr>
      </w:pPr>
      <w:r>
        <w:rPr>
          <w:rFonts w:cs="Courier New" w:ascii="Courier New" w:hAnsi="Courier New"/>
        </w:rPr>
        <w:t>5. Δαμιανός Θεόδωρος</w:t>
      </w:r>
    </w:p>
    <w:p>
      <w:pPr>
        <w:pStyle w:val="Style15"/>
        <w:rPr>
          <w:rFonts w:ascii="Courier New" w:hAnsi="Courier New" w:cs="Courier New"/>
        </w:rPr>
      </w:pPr>
      <w:r>
        <w:rPr>
          <w:rFonts w:cs="Courier New" w:ascii="Courier New" w:hAnsi="Courier New"/>
        </w:rPr>
        <w:t>6. Δημοσχάκης Θεοφάνης</w:t>
      </w:r>
    </w:p>
    <w:p>
      <w:pPr>
        <w:pStyle w:val="Style15"/>
        <w:rPr>
          <w:rFonts w:ascii="Courier New" w:hAnsi="Courier New" w:cs="Courier New"/>
        </w:rPr>
      </w:pPr>
      <w:r>
        <w:rPr>
          <w:rFonts w:cs="Courier New" w:ascii="Courier New" w:hAnsi="Courier New"/>
        </w:rPr>
        <w:t>7. Εφραίμογλου Λάζαρος</w:t>
      </w:r>
    </w:p>
    <w:p>
      <w:pPr>
        <w:pStyle w:val="Style15"/>
        <w:rPr>
          <w:rFonts w:ascii="Courier New" w:hAnsi="Courier New" w:cs="Courier New"/>
        </w:rPr>
      </w:pPr>
      <w:r>
        <w:rPr>
          <w:rFonts w:cs="Courier New" w:ascii="Courier New" w:hAnsi="Courier New"/>
        </w:rPr>
        <w:t>8. Ζαχαράκης Κωνσταντίνος</w:t>
      </w:r>
    </w:p>
    <w:p>
      <w:pPr>
        <w:pStyle w:val="Style15"/>
        <w:rPr>
          <w:rFonts w:ascii="Courier New" w:hAnsi="Courier New" w:cs="Courier New"/>
        </w:rPr>
      </w:pPr>
      <w:r>
        <w:rPr>
          <w:rFonts w:cs="Courier New" w:ascii="Courier New" w:hAnsi="Courier New"/>
        </w:rPr>
        <w:t>9. Καλαϊτζίδης Χρήστος</w:t>
      </w:r>
    </w:p>
    <w:p>
      <w:pPr>
        <w:pStyle w:val="Style15"/>
        <w:rPr>
          <w:rFonts w:ascii="Courier New" w:hAnsi="Courier New" w:cs="Courier New"/>
        </w:rPr>
      </w:pPr>
      <w:r>
        <w:rPr>
          <w:rFonts w:cs="Courier New" w:ascii="Courier New" w:hAnsi="Courier New"/>
        </w:rPr>
        <w:t>10. Καραγκιοζόπουλος Αχιλλέας</w:t>
      </w:r>
    </w:p>
    <w:p>
      <w:pPr>
        <w:pStyle w:val="Style15"/>
        <w:rPr>
          <w:rFonts w:ascii="Courier New" w:hAnsi="Courier New" w:cs="Courier New"/>
        </w:rPr>
      </w:pPr>
      <w:r>
        <w:rPr>
          <w:rFonts w:cs="Courier New" w:ascii="Courier New" w:hAnsi="Courier New"/>
        </w:rPr>
        <w:t>11. Κωνσταντινίδης Κωνσταντίνος</w:t>
      </w:r>
    </w:p>
    <w:p>
      <w:pPr>
        <w:pStyle w:val="Style15"/>
        <w:rPr>
          <w:rFonts w:ascii="Courier New" w:hAnsi="Courier New" w:cs="Courier New"/>
        </w:rPr>
      </w:pPr>
      <w:r>
        <w:rPr>
          <w:rFonts w:cs="Courier New" w:ascii="Courier New" w:hAnsi="Courier New"/>
        </w:rPr>
        <w:t>12. Κυριαζόπουλος Στέφανος</w:t>
      </w:r>
    </w:p>
    <w:p>
      <w:pPr>
        <w:pStyle w:val="Style15"/>
        <w:rPr>
          <w:rFonts w:ascii="Courier New" w:hAnsi="Courier New" w:cs="Courier New"/>
        </w:rPr>
      </w:pPr>
      <w:r>
        <w:rPr>
          <w:rFonts w:cs="Courier New" w:ascii="Courier New" w:hAnsi="Courier New"/>
        </w:rPr>
        <w:t>13. Παπαδημητρίου Ελευθέριος</w:t>
      </w:r>
    </w:p>
    <w:p>
      <w:pPr>
        <w:pStyle w:val="Style15"/>
        <w:rPr>
          <w:rFonts w:ascii="Courier New" w:hAnsi="Courier New" w:cs="Courier New"/>
        </w:rPr>
      </w:pPr>
      <w:r>
        <w:rPr>
          <w:rFonts w:cs="Courier New" w:ascii="Courier New" w:hAnsi="Courier New"/>
        </w:rPr>
        <w:t>14. Παναγιωτίδης Ιωάννης</w:t>
      </w:r>
    </w:p>
    <w:p>
      <w:pPr>
        <w:pStyle w:val="Style15"/>
        <w:rPr>
          <w:rFonts w:ascii="Courier New" w:hAnsi="Courier New" w:cs="Courier New"/>
        </w:rPr>
      </w:pPr>
      <w:r>
        <w:rPr>
          <w:rFonts w:cs="Courier New" w:ascii="Courier New" w:hAnsi="Courier New"/>
        </w:rPr>
        <w:t>15. Παπανικολάου Ευάγγελος</w:t>
      </w:r>
    </w:p>
    <w:p>
      <w:pPr>
        <w:pStyle w:val="Style15"/>
        <w:rPr>
          <w:rFonts w:ascii="Courier New" w:hAnsi="Courier New" w:cs="Courier New"/>
        </w:rPr>
      </w:pPr>
      <w:r>
        <w:rPr>
          <w:rFonts w:cs="Courier New" w:ascii="Courier New" w:hAnsi="Courier New"/>
        </w:rPr>
        <w:t>16. Παυλακάκης Γεώργιος</w:t>
      </w:r>
    </w:p>
    <w:p>
      <w:pPr>
        <w:pStyle w:val="Style15"/>
        <w:rPr>
          <w:rFonts w:ascii="Courier New" w:hAnsi="Courier New" w:cs="Courier New"/>
        </w:rPr>
      </w:pPr>
      <w:r>
        <w:rPr>
          <w:rFonts w:cs="Courier New" w:ascii="Courier New" w:hAnsi="Courier New"/>
        </w:rPr>
        <w:t>17. Ποτήρης Κωνσταντίνος</w:t>
      </w:r>
    </w:p>
    <w:p>
      <w:pPr>
        <w:pStyle w:val="Style15"/>
        <w:rPr>
          <w:rFonts w:ascii="Courier New" w:hAnsi="Courier New" w:cs="Courier New"/>
        </w:rPr>
      </w:pPr>
      <w:r>
        <w:rPr>
          <w:rFonts w:cs="Courier New" w:ascii="Courier New" w:hAnsi="Courier New"/>
        </w:rPr>
        <w:t>18. Παπαφιλίππου Νικόλαος</w:t>
      </w:r>
    </w:p>
    <w:p>
      <w:pPr>
        <w:pStyle w:val="Style15"/>
        <w:rPr>
          <w:rFonts w:ascii="Courier New" w:hAnsi="Courier New" w:cs="Courier New"/>
        </w:rPr>
      </w:pPr>
      <w:r>
        <w:rPr>
          <w:rFonts w:cs="Courier New" w:ascii="Courier New" w:hAnsi="Courier New"/>
        </w:rPr>
        <w:t>19. Σαλαγκούδης Γεώργιος</w:t>
      </w:r>
    </w:p>
    <w:p>
      <w:pPr>
        <w:pStyle w:val="Style15"/>
        <w:rPr>
          <w:rFonts w:ascii="Courier New" w:hAnsi="Courier New" w:cs="Courier New"/>
        </w:rPr>
      </w:pPr>
      <w:r>
        <w:rPr>
          <w:rFonts w:cs="Courier New" w:ascii="Courier New" w:hAnsi="Courier New"/>
        </w:rPr>
        <w:t>20. Σαραφόπουλος Ευστάθιος</w:t>
      </w:r>
    </w:p>
    <w:p>
      <w:pPr>
        <w:pStyle w:val="Style15"/>
        <w:rPr>
          <w:rFonts w:ascii="Courier New" w:hAnsi="Courier New" w:cs="Courier New"/>
        </w:rPr>
      </w:pPr>
      <w:r>
        <w:rPr>
          <w:rFonts w:cs="Courier New" w:ascii="Courier New" w:hAnsi="Courier New"/>
        </w:rPr>
        <w:t>21. Σταμάτης Δημήτριος (Α’ Θεσ/νίκης)</w:t>
      </w:r>
    </w:p>
    <w:p>
      <w:pPr>
        <w:pStyle w:val="Style15"/>
        <w:rPr>
          <w:rFonts w:ascii="Courier New" w:hAnsi="Courier New" w:cs="Courier New"/>
        </w:rPr>
      </w:pPr>
      <w:r>
        <w:rPr>
          <w:rFonts w:cs="Courier New" w:ascii="Courier New" w:hAnsi="Courier New"/>
        </w:rPr>
        <w:t>22. Σταύρου Απόστολος</w:t>
      </w:r>
    </w:p>
    <w:p>
      <w:pPr>
        <w:pStyle w:val="Style15"/>
        <w:rPr>
          <w:rFonts w:ascii="Courier New" w:hAnsi="Courier New" w:cs="Courier New"/>
        </w:rPr>
      </w:pPr>
      <w:r>
        <w:rPr>
          <w:rFonts w:cs="Courier New" w:ascii="Courier New" w:hAnsi="Courier New"/>
        </w:rPr>
        <w:t>23. Σιβένας Προκόπιος</w:t>
      </w:r>
    </w:p>
    <w:p>
      <w:pPr>
        <w:pStyle w:val="Style15"/>
        <w:rPr>
          <w:rFonts w:ascii="Courier New" w:hAnsi="Courier New" w:cs="Courier New"/>
        </w:rPr>
      </w:pPr>
      <w:r>
        <w:rPr>
          <w:rFonts w:cs="Courier New" w:ascii="Courier New" w:hAnsi="Courier New"/>
        </w:rPr>
        <w:t>24. Σίδερης Μιχαήλ</w:t>
      </w:r>
    </w:p>
    <w:p>
      <w:pPr>
        <w:pStyle w:val="Style15"/>
        <w:rPr>
          <w:rFonts w:ascii="Courier New" w:hAnsi="Courier New" w:cs="Courier New"/>
        </w:rPr>
      </w:pPr>
      <w:r>
        <w:rPr>
          <w:rFonts w:cs="Courier New" w:ascii="Courier New" w:hAnsi="Courier New"/>
        </w:rPr>
        <w:t>25. Σιμπιλίδης Γεώργιος</w:t>
      </w:r>
    </w:p>
    <w:p>
      <w:pPr>
        <w:pStyle w:val="Style15"/>
        <w:rPr>
          <w:rFonts w:ascii="Courier New" w:hAnsi="Courier New" w:cs="Courier New"/>
        </w:rPr>
      </w:pPr>
      <w:r>
        <w:rPr>
          <w:rFonts w:cs="Courier New" w:ascii="Courier New" w:hAnsi="Courier New"/>
        </w:rPr>
        <w:t>26. Αρσένης Γεράσιμος</w:t>
      </w:r>
    </w:p>
    <w:p>
      <w:pPr>
        <w:pStyle w:val="Style15"/>
        <w:rPr>
          <w:rFonts w:ascii="Courier New" w:hAnsi="Courier New" w:cs="Courier New"/>
        </w:rPr>
      </w:pPr>
      <w:r>
        <w:rPr>
          <w:rFonts w:cs="Courier New" w:ascii="Courier New" w:hAnsi="Courier New"/>
        </w:rPr>
        <w:t>27. Βασιλακάκης Βασίλειος</w:t>
      </w:r>
    </w:p>
    <w:p>
      <w:pPr>
        <w:pStyle w:val="Style15"/>
        <w:rPr>
          <w:rFonts w:ascii="Courier New" w:hAnsi="Courier New" w:cs="Courier New"/>
        </w:rPr>
      </w:pPr>
      <w:r>
        <w:rPr>
          <w:rFonts w:cs="Courier New" w:ascii="Courier New" w:hAnsi="Courier New"/>
        </w:rPr>
        <w:t>28. Βρεττός Κωνσταντίνος</w:t>
      </w:r>
    </w:p>
    <w:p>
      <w:pPr>
        <w:pStyle w:val="Style15"/>
        <w:rPr>
          <w:rFonts w:ascii="Courier New" w:hAnsi="Courier New" w:cs="Courier New"/>
        </w:rPr>
      </w:pPr>
      <w:r>
        <w:rPr>
          <w:rFonts w:cs="Courier New" w:ascii="Courier New" w:hAnsi="Courier New"/>
        </w:rPr>
        <w:t>29. Γικόνογλου Μόσχος</w:t>
      </w:r>
    </w:p>
    <w:p>
      <w:pPr>
        <w:pStyle w:val="Style15"/>
        <w:rPr>
          <w:rFonts w:ascii="Courier New" w:hAnsi="Courier New" w:cs="Courier New"/>
        </w:rPr>
      </w:pPr>
      <w:r>
        <w:rPr>
          <w:rFonts w:cs="Courier New" w:ascii="Courier New" w:hAnsi="Courier New"/>
        </w:rPr>
        <w:t>30. Γλαβίνας Ιωάννης</w:t>
      </w:r>
    </w:p>
    <w:p>
      <w:pPr>
        <w:pStyle w:val="Style15"/>
        <w:rPr>
          <w:rFonts w:ascii="Courier New" w:hAnsi="Courier New" w:cs="Courier New"/>
        </w:rPr>
      </w:pPr>
      <w:r>
        <w:rPr>
          <w:rFonts w:cs="Courier New" w:ascii="Courier New" w:hAnsi="Courier New"/>
        </w:rPr>
        <w:t>31. Διαμαντής Κωνσταντίνος</w:t>
      </w:r>
    </w:p>
    <w:p>
      <w:pPr>
        <w:pStyle w:val="Style15"/>
        <w:rPr>
          <w:rFonts w:ascii="Courier New" w:hAnsi="Courier New" w:cs="Courier New"/>
        </w:rPr>
      </w:pPr>
      <w:r>
        <w:rPr>
          <w:rFonts w:cs="Courier New" w:ascii="Courier New" w:hAnsi="Courier New"/>
        </w:rPr>
        <w:t>32. Διαμαντίδης Ιωάννης</w:t>
      </w:r>
    </w:p>
    <w:p>
      <w:pPr>
        <w:pStyle w:val="Style15"/>
        <w:rPr>
          <w:rFonts w:ascii="Courier New" w:hAnsi="Courier New" w:cs="Courier New"/>
        </w:rPr>
      </w:pPr>
      <w:r>
        <w:rPr>
          <w:rFonts w:cs="Courier New" w:ascii="Courier New" w:hAnsi="Courier New"/>
        </w:rPr>
        <w:t>33. Κοκελίδης Θεόδωρος</w:t>
      </w:r>
    </w:p>
    <w:p>
      <w:pPr>
        <w:pStyle w:val="Style15"/>
        <w:rPr>
          <w:rFonts w:ascii="Courier New" w:hAnsi="Courier New" w:cs="Courier New"/>
        </w:rPr>
      </w:pPr>
      <w:r>
        <w:rPr>
          <w:rFonts w:cs="Courier New" w:ascii="Courier New" w:hAnsi="Courier New"/>
        </w:rPr>
        <w:t>34. Κωνσταντίνου Φλώρος</w:t>
      </w:r>
    </w:p>
    <w:p>
      <w:pPr>
        <w:pStyle w:val="Style15"/>
        <w:rPr>
          <w:rFonts w:ascii="Courier New" w:hAnsi="Courier New" w:cs="Courier New"/>
        </w:rPr>
      </w:pPr>
      <w:r>
        <w:rPr>
          <w:rFonts w:cs="Courier New" w:ascii="Courier New" w:hAnsi="Courier New"/>
        </w:rPr>
        <w:t>35. Μπαλτάς Αλέξανδρος</w:t>
      </w:r>
    </w:p>
    <w:p>
      <w:pPr>
        <w:pStyle w:val="Style15"/>
        <w:rPr>
          <w:rFonts w:ascii="Courier New" w:hAnsi="Courier New" w:cs="Courier New"/>
        </w:rPr>
      </w:pPr>
      <w:r>
        <w:rPr>
          <w:rFonts w:cs="Courier New" w:ascii="Courier New" w:hAnsi="Courier New"/>
        </w:rPr>
        <w:t>36. Μπενετάτος Παναγιώτης</w:t>
      </w:r>
    </w:p>
    <w:p>
      <w:pPr>
        <w:pStyle w:val="Style15"/>
        <w:rPr>
          <w:rFonts w:ascii="Courier New" w:hAnsi="Courier New" w:cs="Courier New"/>
        </w:rPr>
      </w:pPr>
      <w:r>
        <w:rPr>
          <w:rFonts w:cs="Courier New" w:ascii="Courier New" w:hAnsi="Courier New"/>
        </w:rPr>
        <w:t>37. Μπετενιώτης Εμμανουήλ</w:t>
      </w:r>
    </w:p>
    <w:p>
      <w:pPr>
        <w:pStyle w:val="Style15"/>
        <w:rPr>
          <w:rFonts w:ascii="Courier New" w:hAnsi="Courier New" w:cs="Courier New"/>
        </w:rPr>
      </w:pPr>
      <w:r>
        <w:rPr>
          <w:rFonts w:cs="Courier New" w:ascii="Courier New" w:hAnsi="Courier New"/>
        </w:rPr>
        <w:t>38. Μπούτος Ιωάννης</w:t>
      </w:r>
    </w:p>
    <w:p>
      <w:pPr>
        <w:pStyle w:val="Style15"/>
        <w:rPr>
          <w:rFonts w:ascii="Courier New" w:hAnsi="Courier New" w:cs="Courier New"/>
        </w:rPr>
      </w:pPr>
      <w:r>
        <w:rPr>
          <w:rFonts w:cs="Courier New" w:ascii="Courier New" w:hAnsi="Courier New"/>
        </w:rPr>
        <w:t>39. Ντεντιδάκης Αντώνιος</w:t>
      </w:r>
    </w:p>
    <w:p>
      <w:pPr>
        <w:pStyle w:val="Style15"/>
        <w:rPr>
          <w:rFonts w:ascii="Courier New" w:hAnsi="Courier New" w:cs="Courier New"/>
        </w:rPr>
      </w:pPr>
      <w:r>
        <w:rPr>
          <w:rFonts w:cs="Courier New" w:ascii="Courier New" w:hAnsi="Courier New"/>
        </w:rPr>
        <w:t>40. Παπαδόπουλος Βασίλειος</w:t>
      </w:r>
    </w:p>
    <w:p>
      <w:pPr>
        <w:pStyle w:val="Style15"/>
        <w:rPr>
          <w:rFonts w:ascii="Courier New" w:hAnsi="Courier New" w:cs="Courier New"/>
        </w:rPr>
      </w:pPr>
      <w:r>
        <w:rPr>
          <w:rFonts w:cs="Courier New" w:ascii="Courier New" w:hAnsi="Courier New"/>
        </w:rPr>
        <w:t>41. Παπαντωνίου Ιωάννης</w:t>
      </w:r>
    </w:p>
    <w:p>
      <w:pPr>
        <w:pStyle w:val="Style15"/>
        <w:rPr>
          <w:rFonts w:ascii="Courier New" w:hAnsi="Courier New" w:cs="Courier New"/>
        </w:rPr>
      </w:pPr>
      <w:r>
        <w:rPr>
          <w:rFonts w:cs="Courier New" w:ascii="Courier New" w:hAnsi="Courier New"/>
        </w:rPr>
        <w:t>42. Ποττάκης Ιωάννης</w:t>
      </w:r>
    </w:p>
    <w:p>
      <w:pPr>
        <w:pStyle w:val="Style15"/>
        <w:rPr>
          <w:rFonts w:ascii="Courier New" w:hAnsi="Courier New" w:cs="Courier New"/>
        </w:rPr>
      </w:pPr>
      <w:r>
        <w:rPr>
          <w:rFonts w:cs="Courier New" w:ascii="Courier New" w:hAnsi="Courier New"/>
        </w:rPr>
        <w:t>43. Σκανδαλίδης Κωνσταντίνος</w:t>
      </w:r>
    </w:p>
    <w:p>
      <w:pPr>
        <w:pStyle w:val="Style15"/>
        <w:rPr>
          <w:rFonts w:ascii="Courier New" w:hAnsi="Courier New" w:cs="Courier New"/>
        </w:rPr>
      </w:pPr>
      <w:r>
        <w:rPr>
          <w:rFonts w:cs="Courier New" w:ascii="Courier New" w:hAnsi="Courier New"/>
        </w:rPr>
        <w:t>44. Σκουλαρίκης Ιωάννης</w:t>
      </w:r>
    </w:p>
    <w:p>
      <w:pPr>
        <w:pStyle w:val="Style15"/>
        <w:rPr>
          <w:rFonts w:ascii="Courier New" w:hAnsi="Courier New" w:cs="Courier New"/>
        </w:rPr>
      </w:pPr>
      <w:r>
        <w:rPr>
          <w:rFonts w:cs="Courier New" w:ascii="Courier New" w:hAnsi="Courier New"/>
        </w:rPr>
        <w:t>45. Ταταρίδης Κυριάκος</w:t>
      </w:r>
    </w:p>
    <w:p>
      <w:pPr>
        <w:pStyle w:val="Style15"/>
        <w:rPr>
          <w:rFonts w:ascii="Courier New" w:hAnsi="Courier New" w:cs="Courier New"/>
        </w:rPr>
      </w:pPr>
      <w:r>
        <w:rPr>
          <w:rFonts w:cs="Courier New" w:ascii="Courier New" w:hAnsi="Courier New"/>
        </w:rPr>
        <w:t>46. Γαλανός Νικόλαος</w:t>
      </w:r>
    </w:p>
    <w:p>
      <w:pPr>
        <w:pStyle w:val="Style15"/>
        <w:rPr>
          <w:rFonts w:ascii="Courier New" w:hAnsi="Courier New" w:cs="Courier New"/>
        </w:rPr>
      </w:pPr>
      <w:r>
        <w:rPr>
          <w:rFonts w:cs="Courier New" w:ascii="Courier New" w:hAnsi="Courier New"/>
        </w:rPr>
        <w:t>47. Παφίλης Αθανάσιος</w:t>
      </w:r>
    </w:p>
    <w:p>
      <w:pPr>
        <w:pStyle w:val="Style15"/>
        <w:rPr>
          <w:rFonts w:ascii="Courier New" w:hAnsi="Courier New" w:cs="Courier New"/>
        </w:rPr>
      </w:pPr>
      <w:r>
        <w:rPr>
          <w:rFonts w:cs="Courier New" w:ascii="Courier New" w:hAnsi="Courier New"/>
        </w:rPr>
        <w:t>48. Σκυλλάκος Αντώνιος</w:t>
      </w:r>
    </w:p>
    <w:p>
      <w:pPr>
        <w:pStyle w:val="Style15"/>
        <w:rPr>
          <w:rFonts w:ascii="Courier New" w:hAnsi="Courier New" w:cs="Courier New"/>
        </w:rPr>
      </w:pPr>
      <w:r>
        <w:rPr>
          <w:rFonts w:cs="Courier New" w:ascii="Courier New" w:hAnsi="Courier New"/>
        </w:rPr>
        <w:t>49. Χατζηδημητρίου Τραϊανός</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cs="Courier New" w:ascii="Courier New" w:hAnsi="Courier New"/>
        </w:rPr>
        <w:t>1. Αναφερόμενους κ. κ. Βουλευτές</w:t>
      </w:r>
    </w:p>
    <w:p>
      <w:pPr>
        <w:pStyle w:val="Style15"/>
        <w:rPr>
          <w:rFonts w:ascii="Courier New" w:hAnsi="Courier New" w:cs="Courier New"/>
        </w:rPr>
      </w:pPr>
      <w:r>
        <w:rPr>
          <w:rFonts w:cs="Courier New" w:ascii="Courier New" w:hAnsi="Courier New"/>
        </w:rPr>
        <w:t>2. Διεύθυνση Νομοθετικού Έργου</w:t>
      </w:r>
    </w:p>
    <w:p>
      <w:pPr>
        <w:pStyle w:val="Style15"/>
        <w:rPr>
          <w:rFonts w:ascii="Courier New" w:hAnsi="Courier New" w:cs="Courier New"/>
        </w:rPr>
      </w:pPr>
      <w:r>
        <w:rPr>
          <w:rFonts w:cs="Courier New" w:ascii="Courier New" w:hAnsi="Courier New"/>
        </w:rPr>
        <w:t>α) Τμημα Γραμματείας</w:t>
      </w:r>
    </w:p>
    <w:p>
      <w:pPr>
        <w:pStyle w:val="Style15"/>
        <w:rPr>
          <w:rFonts w:ascii="Courier New" w:hAnsi="Courier New" w:cs="Courier New"/>
        </w:rPr>
      </w:pP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ύριοι συνάδελφοι, έχω την τιμή να ανακοινώσω στο Σώμα ότι ο Υπουργός Οικονομικών κατέθεσε σχέδιο νόμου: "Διαρρυθμίσεις στην έμμεση φορολογία και άλλες διατάξεις". </w:t>
      </w:r>
    </w:p>
    <w:p>
      <w:pPr>
        <w:pStyle w:val="Style15"/>
        <w:rPr>
          <w:rFonts w:ascii="Courier New" w:hAnsi="Courier New" w:cs="Courier New"/>
        </w:rPr>
      </w:pPr>
      <w:r>
        <w:rPr>
          <w:rFonts w:cs="Courier New" w:ascii="Courier New" w:hAnsi="Courier New"/>
        </w:rPr>
        <w:t xml:space="preserve">Επίσης, ο Βουλευτής κ. Απόστολος Φωτιάδης κατέθεσε πρόταση νόμου: "Για την καθιέρωση μειωμένων συντελεστών φόρου προστιθέμενης αξίας στη Θράκη". </w:t>
      </w:r>
    </w:p>
    <w:p>
      <w:pPr>
        <w:pStyle w:val="Style15"/>
        <w:rPr>
          <w:rFonts w:ascii="Courier New" w:hAnsi="Courier New" w:cs="Courier New"/>
        </w:rPr>
      </w:pPr>
      <w:r>
        <w:rPr>
          <w:rFonts w:cs="Courier New" w:ascii="Courier New" w:hAnsi="Courier New"/>
        </w:rPr>
        <w:t xml:space="preserve">Επίσης από την Κοινοβουλευτική ομάδα του Συνασπισμού της Αριστεράς και της Προόδου κατετέθη πρόταση νόμου:»Συμπλήρωση νομοθεσίας για την αναγνώριση της Εθνικής Αντίστασης και την άρση των συνεπειών του εμφυλίου πολέμου. </w:t>
      </w:r>
    </w:p>
    <w:p>
      <w:pPr>
        <w:pStyle w:val="Style15"/>
        <w:rPr>
          <w:rFonts w:ascii="Courier New" w:hAnsi="Courier New" w:cs="Courier New"/>
        </w:rPr>
      </w:pPr>
      <w:r>
        <w:rPr>
          <w:rFonts w:cs="Courier New" w:ascii="Courier New" w:hAnsi="Courier New"/>
        </w:rPr>
        <w:t xml:space="preserve">Ο Βουλευτής κ. Δημήτριος Αλαμπάνος κατέθεσε πρόταση νόμου «Για την ένταξη περιοχών του Νομού Φθιώτιδος από τη Γ` περιοχή κινήτρων του ν. 1262/82 (ΦΕΚ 70/Α`/16. 6. 82) στην Δ` περιοχή». </w:t>
      </w:r>
    </w:p>
    <w:p>
      <w:pPr>
        <w:pStyle w:val="Style15"/>
        <w:rPr>
          <w:rFonts w:ascii="Courier New" w:hAnsi="Courier New" w:cs="Courier New"/>
        </w:rPr>
      </w:pPr>
      <w:r>
        <w:rPr>
          <w:rFonts w:cs="Courier New" w:ascii="Courier New" w:hAnsi="Courier New"/>
        </w:rPr>
        <w:t xml:space="preserve">Οι Βουλευτές κύριοι Κουβέλης, Κόρακας, Κωνσταντόπουλος, Ανδρουλάκης και Σκυλλάκος κατέθεσαν πρόταση νόμου «επέκταση του ν. 1264/82 στους εργαζομένους της ελληνικής Αστυνομίας και του Λιμενικού Σώματος». </w:t>
      </w:r>
    </w:p>
    <w:p>
      <w:pPr>
        <w:pStyle w:val="Style15"/>
        <w:rPr>
          <w:rFonts w:ascii="Courier New" w:hAnsi="Courier New" w:cs="Courier New"/>
        </w:rPr>
      </w:pPr>
      <w:r>
        <w:rPr>
          <w:rFonts w:cs="Courier New" w:ascii="Courier New" w:hAnsi="Courier New"/>
        </w:rPr>
        <w:t xml:space="preserve">Παραπέμπονται στις Διαρκείς Επιτροπές. </w:t>
      </w:r>
    </w:p>
    <w:p>
      <w:pPr>
        <w:pStyle w:val="Style15"/>
        <w:rPr>
          <w:rFonts w:ascii="Courier New" w:hAnsi="Courier New" w:cs="Courier New"/>
        </w:rPr>
      </w:pPr>
      <w:r>
        <w:rPr>
          <w:rFonts w:cs="Courier New" w:ascii="Courier New" w:hAnsi="Courier New"/>
        </w:rPr>
        <w:t xml:space="preserve">Επίσης έχω την τιμή να ανακοινώσω ότι ο Εισαγγελεύς Εφετών υπέβαλε αίτηση για την παροχή από τη Βουλή αδείας διώξεως κατά του Βουλευτού κ. Αλεξάνδρου Ακριβάκη. </w:t>
      </w:r>
    </w:p>
    <w:p>
      <w:pPr>
        <w:pStyle w:val="Style15"/>
        <w:rPr>
          <w:rFonts w:ascii="Courier New" w:hAnsi="Courier New" w:cs="Courier New"/>
        </w:rPr>
      </w:pPr>
      <w:r>
        <w:rPr>
          <w:rFonts w:cs="Courier New" w:ascii="Courier New" w:hAnsi="Courier New"/>
        </w:rPr>
        <w:t xml:space="preserve">Ο Εισαγγελεύς Πρωτοδικών Χαλκίδος υπέβαλε αίτηση για την παροχή από τη Βουλή αδείας διώξεως κατά του Βουλευτού Γρηγορίου Φαράκου. </w:t>
      </w:r>
    </w:p>
    <w:p>
      <w:pPr>
        <w:pStyle w:val="Style15"/>
        <w:rPr>
          <w:rFonts w:ascii="Courier New" w:hAnsi="Courier New" w:cs="Courier New"/>
        </w:rPr>
      </w:pPr>
      <w:r>
        <w:rPr>
          <w:rFonts w:cs="Courier New" w:ascii="Courier New" w:hAnsi="Courier New"/>
        </w:rPr>
        <w:t xml:space="preserve">Ο Εισαγγελεύς Εφετών Θεσσαλονίκης υπέβαλε αίτηση για την παροχή από τη Βουλή αδείας διώξεως κατά του Βουλευτού Γεωργίου Λιάνη. </w:t>
      </w:r>
    </w:p>
    <w:p>
      <w:pPr>
        <w:pStyle w:val="Style15"/>
        <w:rPr>
          <w:rFonts w:ascii="Courier New" w:hAnsi="Courier New" w:cs="Courier New"/>
        </w:rPr>
      </w:pPr>
      <w:r>
        <w:rPr>
          <w:rFonts w:cs="Courier New" w:ascii="Courier New" w:hAnsi="Courier New"/>
        </w:rPr>
        <w:t xml:space="preserve">Ο Εισαγγελεύς Πρωτοδικών Καλαμάτας υπέβαλε αίτηση για την παροχή από τη Βουλή αδείας διώξεως κατά του Βουλευτού Αθανασίου Φιλιππόπουλου. </w:t>
      </w:r>
    </w:p>
    <w:p>
      <w:pPr>
        <w:pStyle w:val="Style15"/>
        <w:rPr>
          <w:rFonts w:ascii="Courier New" w:hAnsi="Courier New" w:cs="Courier New"/>
        </w:rPr>
      </w:pPr>
      <w:r>
        <w:rPr>
          <w:rFonts w:cs="Courier New" w:ascii="Courier New" w:hAnsi="Courier New"/>
        </w:rPr>
        <w:t xml:space="preserve">Παραπέμπονται στην αρμόδια Διαρκή Επιτροπή. </w:t>
      </w:r>
    </w:p>
    <w:p>
      <w:pPr>
        <w:pStyle w:val="Style15"/>
        <w:rPr>
          <w:rFonts w:ascii="Courier New" w:hAnsi="Courier New" w:cs="Courier New"/>
        </w:rPr>
      </w:pPr>
      <w:r>
        <w:rPr>
          <w:rFonts w:cs="Courier New" w:ascii="Courier New" w:hAnsi="Courier New"/>
        </w:rPr>
        <w:t xml:space="preserve">Κύριοι συνάδελφοι, έχω εδώ μία αίτηση επί του Κανονισμού από τον κ. Γιαννόπουλο: «Παρακαλώ να μου δοθεί ο λόγος επί του Κανονισμού γιατί θεωρώ ότι παρεβιάσθη το άρθρο 135, αυτό σχετικά με την αναβληθείσα επερώτησή μας προς τον κ. Υπουργό της Δικαιοσύνης για θέματα ανεξαρτησίας της». </w:t>
      </w:r>
    </w:p>
    <w:p>
      <w:pPr>
        <w:pStyle w:val="Style15"/>
        <w:rPr>
          <w:rFonts w:ascii="Courier New" w:hAnsi="Courier New" w:cs="Courier New"/>
        </w:rPr>
      </w:pPr>
      <w:r>
        <w:rPr>
          <w:rFonts w:cs="Courier New" w:ascii="Courier New" w:hAnsi="Courier New"/>
        </w:rPr>
        <w:t>Παρακαλώ κύριε Γιαννόπουλε σε τι συνίσταται η αίτησή σας επί του Κανονισμού;</w:t>
      </w:r>
    </w:p>
    <w:p>
      <w:pPr>
        <w:pStyle w:val="Style15"/>
        <w:rPr>
          <w:rFonts w:ascii="Courier New" w:hAnsi="Courier New" w:cs="Courier New"/>
        </w:rPr>
      </w:pPr>
      <w:r>
        <w:rPr>
          <w:rFonts w:cs="Courier New" w:ascii="Courier New" w:hAnsi="Courier New"/>
        </w:rPr>
        <w:t>ΕΥΑΓΓΕΛΟΣ ΓΙΑΝΝΟΠΟΥΛΟΣ:Κύριε Πρόεδρε, την περασμένη Παρασκευή ήταν γραμμένη στην ημερήσια διάταξη της Βουλής μία επερώτηση που υπεγράφαμε εγώ, ο κ. Ροκόφυλλος, ο κ. Μπρακατσούλας και ο κ. Δημητρακόπουλος σχετικά με θέματα λειτουργίας...</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 xml:space="preserve">ΠΡΟΕΔΡΟΣ (Αθανάσιος Τσαλδάρης):Παρακαλώ κύριοι συνάδελφοι της Νέας Δημοκρατίας καθήστε κάτω. </w:t>
      </w:r>
    </w:p>
    <w:p>
      <w:pPr>
        <w:pStyle w:val="Style15"/>
        <w:rPr>
          <w:rFonts w:ascii="Courier New" w:hAnsi="Courier New" w:cs="Courier New"/>
        </w:rPr>
      </w:pPr>
      <w:r>
        <w:rPr>
          <w:rFonts w:cs="Courier New" w:ascii="Courier New" w:hAnsi="Courier New"/>
        </w:rPr>
        <w:t>Παρακαλώ κύριοι συνάδελφοι, μιλάει συνάδελφός σας. Σεβαστείτε τον!</w:t>
      </w:r>
    </w:p>
    <w:p>
      <w:pPr>
        <w:pStyle w:val="Style15"/>
        <w:rPr>
          <w:rFonts w:ascii="Courier New" w:hAnsi="Courier New" w:cs="Courier New"/>
        </w:rPr>
      </w:pPr>
      <w:r>
        <w:rPr>
          <w:rFonts w:cs="Courier New" w:ascii="Courier New" w:hAnsi="Courier New"/>
        </w:rPr>
        <w:t xml:space="preserve">Παρακαλώ, κύριε Γιαννόπουλε, συνεχίστε. </w:t>
      </w:r>
    </w:p>
    <w:p>
      <w:pPr>
        <w:pStyle w:val="Style15"/>
        <w:rPr>
          <w:rFonts w:ascii="Courier New" w:hAnsi="Courier New" w:cs="Courier New"/>
        </w:rPr>
      </w:pPr>
      <w:r>
        <w:rPr>
          <w:rFonts w:cs="Courier New" w:ascii="Courier New" w:hAnsi="Courier New"/>
        </w:rPr>
        <w:t xml:space="preserve">ΕΥΑΓΓΕΛΟΣ ΓΙΑΝΝΟΠΟΥΛΟΣ:Να επαναλάβω, κύριε Πρόεδρε. </w:t>
      </w:r>
    </w:p>
    <w:p>
      <w:pPr>
        <w:pStyle w:val="Style15"/>
        <w:rPr>
          <w:rFonts w:ascii="Courier New" w:hAnsi="Courier New" w:cs="Courier New"/>
        </w:rPr>
      </w:pPr>
      <w:r>
        <w:rPr>
          <w:rFonts w:cs="Courier New" w:ascii="Courier New" w:hAnsi="Courier New"/>
        </w:rPr>
        <w:t xml:space="preserve">Την περασμένη Παρασκευή ήταν γραμμένη στην ημερήσια διάταξη της Βουλής την ημέρα του Κοινοβουλευτικού Ελέγχου, επερώτηση που υπεγράφετο από εμένα, από τον κ. Χρ. Ροκόφυλλο, από τον κ. Β. Μπρακατσούλα και από τον κ. Αθ. Δημητρακόπουλο που αφορούσε προφυλάκιση πολιτών κατά παράβαση των διατάξεων του Συντάγματος και του Κώδικα Ποινικής Δικονομ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κ. Υπουργός της Δικαιοσύνης, όπως από τον Κανονισμό είχε δικαίωμα, ζήτησε την αναβολή της συζητήσεως, την οποία αναβολή πράγματι έλαβε.  Όμως κατά το άρθρο 135 παράγραφος 8 του Κανονισμού, ο Υπουργός μπορεί μόνο μία φορά και για εξαιρετικούς λόγους να ζητήσει την αναβολή της συζήτησης μιας επερώτησης για προσεχή συνεδρίαση Κοινοβουλευτικού Ελέγχου. Στην περίπτωση αυτή η εγγραφή στην ημερήσια διάταξη γίνεται κατά προτεραιότητα. </w:t>
      </w:r>
    </w:p>
    <w:p>
      <w:pPr>
        <w:pStyle w:val="Style15"/>
        <w:rPr>
          <w:rFonts w:ascii="Courier New" w:hAnsi="Courier New" w:cs="Courier New"/>
        </w:rPr>
      </w:pPr>
      <w:r>
        <w:rPr>
          <w:rFonts w:cs="Courier New" w:ascii="Courier New" w:hAnsi="Courier New"/>
        </w:rPr>
        <w:t xml:space="preserve">Φρονούσα, λοιπόν, ότι αυτή η συζήτηση θα γινόταν ή σήμερα ή το πολύ, πολύ την Παρασκευή, εφόσον κατά προτεραιότητα έπρεπε να εγγραφεί εκείνη η επερώτηση της οποίας η συζήτηση ανεβλήθη. Δεν ανεγράφη όμως ούτε σήμερα και δεν εγγράφεται ούτε για την Παρασκευή. Φρονώ, ότι παραβιάζεται έτσι το άρθρο 135 παρ. 8 του Κανονισμού της Βουλής. Και θα ερωτούσα ακόμη πότε θα εγγραφεί, κύριε Πρόεδρε, αυτή η επερώτηση για να πάρει και εκείνη τη συζήτηση την οποία ζητάμε να γίνει ενώπιον της Εθνικής Αντιπροσωπείας. </w:t>
      </w:r>
    </w:p>
    <w:p>
      <w:pPr>
        <w:pStyle w:val="Style15"/>
        <w:rPr>
          <w:rFonts w:ascii="Courier New" w:hAnsi="Courier New" w:cs="Courier New"/>
        </w:rPr>
      </w:pPr>
      <w:r>
        <w:rPr>
          <w:rFonts w:cs="Courier New" w:ascii="Courier New" w:hAnsi="Courier New"/>
        </w:rPr>
        <w:t xml:space="preserve">ΠΡΟΕΔΡΟΣ (Αθανάσιος Τσαλδάρης):Κύριε Γιαννόπουλε, θα σας δώσω μία απάντηση. </w:t>
      </w:r>
    </w:p>
    <w:p>
      <w:pPr>
        <w:pStyle w:val="Style15"/>
        <w:rPr>
          <w:rFonts w:ascii="Courier New" w:hAnsi="Courier New" w:cs="Courier New"/>
        </w:rPr>
      </w:pPr>
      <w:r>
        <w:rPr>
          <w:rFonts w:cs="Courier New" w:ascii="Courier New" w:hAnsi="Courier New"/>
        </w:rPr>
        <w:t xml:space="preserve">Πράγματι, το άρθρο που αναφέρετε είναι ακριβώς όπως το διαβάσατε.  Υπάρχει όμως ένα τεχνικό πρόβλημα. Την Παρασκευή στις 11 Μαΐου στις 12. 30` ο Υπουργός ζήτησε την αναβολή της. Η Ημερησία Διάταξη της επομένης εβδομάδος είχε υπογραφεί και είχε αρχίσει να κυκλοφορεί από τις 11. 30` το πρωί. Γι` αυτό το λόγο δεν ενεγράφη η επερώτηση η δική σας. Ασφαλώς στην πρώτη συνεδρίαση που θα έχει το ΠΑΣΟΚ επερώτηση θα φροντίσω να μπει η δική σας. Εάν αυτό σας ικανοποιεί, αυτή είναι η απάντησή μου. </w:t>
      </w:r>
    </w:p>
    <w:p>
      <w:pPr>
        <w:pStyle w:val="Style15"/>
        <w:rPr>
          <w:rFonts w:ascii="Courier New" w:hAnsi="Courier New" w:cs="Courier New"/>
        </w:rPr>
      </w:pPr>
      <w:r>
        <w:rPr>
          <w:rFonts w:cs="Courier New" w:ascii="Courier New" w:hAnsi="Courier New"/>
        </w:rPr>
        <w:t xml:space="preserve">ΕΥΑΓΓΕΛΟΣ ΓΙΑΝΝΟΠΟΥΛΟΣ:Ευχαριστώ, κύριε Πρόεδ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Κύριοι συνάδελφοι,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t xml:space="preserve">Σε επερώτηση που κατέθεσαν οι Βουλευτές κύριοι Θ. Κατσανέβας, Ν. Βρεττός, Θ. Πάγκαλος, Γ. Τερζόπουλος, Κ. Μπαντουβάς, Π. Σγουρίδης, Κ. Γονατίδης, Η. Παπαηλίας, Γ. Μελίδης, Κ. Τριαρίδης, Α. Δαμιανίδης, Γ. Τσακλίδης, Μ. Γικόνογλου, Γ. Παπανδρέου, Γ. Γκλαβίνας, Σ. Παπαθεμελής, Γ. Διαμαντίδης, Μ. Κουρής, Ν. Ακριτίδης, Χ. Καστανίδης, Ν. Ζαμπουνίδης, Α. Τσοχατζόπουλος, Α. Φωτιάδης, Κ. Ταταρίδης, Λ. Κωνσταντινίδης, Λ. Λωτίδης, Θ. Κοκκελίδης, Γ. Ανθόπουλος, Φ. Πετσάλνικος, Σ. Ακρίτα, Γ. Χαραλάμπους, Κ. Σπυριούνης, Γ. Δρυς, Γ. Νιώτης, Π. Κρητικός, Μ. Φαραντούρη, Μ. Χρυσοχοΐδης, Π. Φουντάς, Ο. Παπαστρατής, Γ. Καλαμακίδης, Δ. Βουβαλούδης, Π. Μπενετάτος, Β. Γιαννόπουλος κατά του Υπουργού Εξωτερικών σχετικά με τις προθέσεις της Κυβέρνησης για την παλιννόστηση των Ποντίων από τη Σοβιετική Ένωση κ.λπ. ο κ. Κατσανέβας έχει το λόγο. </w:t>
      </w:r>
    </w:p>
    <w:p>
      <w:pPr>
        <w:pStyle w:val="Style15"/>
        <w:rPr>
          <w:rFonts w:ascii="Courier New" w:hAnsi="Courier New" w:cs="Courier New"/>
        </w:rPr>
      </w:pPr>
      <w:r>
        <w:rPr>
          <w:rFonts w:cs="Courier New" w:ascii="Courier New" w:hAnsi="Courier New"/>
        </w:rPr>
        <w:t xml:space="preserve">Το ΠΑΣΟΚ έδωσε αυτήν τη στιγμή ένα κατάλογο των ομιλητών οι οποίοι θα περιορισθούν στους κυρίους Κατσανέβα, Βρεττό, Πάγκαλο, Σγουρίδη, Καστανίδη, Ακριτίδη, Παπαηλία, Φαραντούρη, Δαμιανίδη, Τριαρίδη, Νιώτη, Παπαθεμελή, Παπανδρέου, Μελίδη και Μπαντουβά. </w:t>
      </w:r>
    </w:p>
    <w:p>
      <w:pPr>
        <w:pStyle w:val="Style15"/>
        <w:rPr>
          <w:rFonts w:ascii="Courier New" w:hAnsi="Courier New" w:cs="Courier New"/>
        </w:rPr>
      </w:pPr>
      <w:r>
        <w:rPr>
          <w:rFonts w:cs="Courier New" w:ascii="Courier New" w:hAnsi="Courier New"/>
        </w:rPr>
        <w:t xml:space="preserve">Ορίστε, κύριε Κατσανέβα.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Β` Αντιπρόεδρος της Βουλής κ. ΘΕΟΔΩΡΟΣ ΑΝΑΓΝΩΣΤΟΠΟΥΛΟΣ). </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 xml:space="preserve">ΘΕΟΔΩΡΟΣ ΚΑΤΣΑΝΕΒΑΣ: Κύριε Πρόεδρε, θα παρακαλούσα να με βοηθήσετε λίγο στη συζήτηση, γιατί βλέπω ότι η Πτέρυγα των συναδέλφων της Νέας Δημοκρατίας δεν παρακολουθεί.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Παρακαλώ, κύριοι συνάδελφοι ηρεμήστε, μιλά ο πρώτος επερωτών και επί του Βήματος είναι ο κ. Κατσανέβας. </w:t>
      </w:r>
    </w:p>
    <w:p>
      <w:pPr>
        <w:pStyle w:val="Style15"/>
        <w:rPr>
          <w:rFonts w:ascii="Courier New" w:hAnsi="Courier New" w:cs="Courier New"/>
        </w:rPr>
      </w:pPr>
      <w:r>
        <w:rPr>
          <w:rFonts w:cs="Courier New" w:ascii="Courier New" w:hAnsi="Courier New"/>
        </w:rPr>
        <w:t xml:space="preserve">Ορίστε, κύριε Κατσανέβα. </w:t>
      </w:r>
    </w:p>
    <w:p>
      <w:pPr>
        <w:pStyle w:val="Style15"/>
        <w:rPr>
          <w:rFonts w:ascii="Courier New" w:hAnsi="Courier New" w:cs="Courier New"/>
        </w:rPr>
      </w:pPr>
      <w:r>
        <w:rPr>
          <w:rFonts w:cs="Courier New" w:ascii="Courier New" w:hAnsi="Courier New"/>
        </w:rPr>
        <w:t xml:space="preserve">ΘΕΟΔΩΡΟΣ ΚΑΤΣΑΝΕΒΑΣ: Κύριε Πρόεδρε, κυρίες και κύριοι συνάδελφοι, η άνοιξη της Περεστρόϊκα στη Σοβιετική Ένωση και οι εθνικιστικές αναταραχές έφεραν στο προσκήνιο μια άλλη Ελλάδα, μια Ελλάδα στον ανατολικό κόσμο. Πρόκειται για τους Πόντιους αδελφούς μας που κατοικούν σε διάφορες περιοχές της Σοβιετικής Ένωσης, στο Καύκασο, στη Γεωργία, στην Τυφλίδα, τη Νότιο Ρωσία, τη Σεβαστούπολη, την Οδησσό και αλλού. Επίσης και στα βάθη της Ασίας στο Ουσμπεκιστάν, στο Τουρκμενιστάν, στην Τασκένδη, στο Σοχούμη κλπ. </w:t>
      </w:r>
    </w:p>
    <w:p>
      <w:pPr>
        <w:pStyle w:val="Style15"/>
        <w:rPr>
          <w:rFonts w:ascii="Courier New" w:hAnsi="Courier New" w:cs="Courier New"/>
        </w:rPr>
      </w:pPr>
      <w:r>
        <w:rPr>
          <w:rFonts w:cs="Courier New" w:ascii="Courier New" w:hAnsi="Courier New"/>
        </w:rPr>
        <w:t xml:space="preserve">Σύμφωνα με την επίσημη απογραφή του 1979 είναι 379. 000. Απ` αυτούς οι 125.000 δήλωσαν σαν μητρική γλώσσα την ελληνική. </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 xml:space="preserve">Κύριε Πρόεδρε, είναι αδύνατον να μιλήσω με αυτόν το θόρυβο. </w:t>
      </w:r>
    </w:p>
    <w:p>
      <w:pPr>
        <w:pStyle w:val="Style15"/>
        <w:rPr>
          <w:rFonts w:ascii="Courier New" w:hAnsi="Courier New" w:cs="Courier New"/>
        </w:rPr>
      </w:pPr>
      <w:r>
        <w:rPr>
          <w:rFonts w:cs="Courier New" w:ascii="Courier New" w:hAnsi="Courier New"/>
        </w:rPr>
        <w:t xml:space="preserve">Κυρία Πετραλιά, μήπως θα θέλατε να μιλήσουμε σε καμία τηλεόραση και να τα πούμε εκεί, γιατί εδώ δεν βλέπω να με παρακολου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οι συνάδελφοι, όσοι δεν επιθυμούν να ακούσουν την ανάπτυξη της επερωτήσεως, μπορούν να εξέλθουν από την Αίθουσα...</w:t>
      </w:r>
    </w:p>
    <w:p>
      <w:pPr>
        <w:pStyle w:val="Style15"/>
        <w:rPr>
          <w:rFonts w:ascii="Courier New" w:hAnsi="Courier New" w:cs="Courier New"/>
        </w:rPr>
      </w:pPr>
      <w:r>
        <w:rPr>
          <w:rFonts w:cs="Courier New" w:ascii="Courier New" w:hAnsi="Courier New"/>
        </w:rPr>
        <w:t>ΘΕΟΔΩΡΟΣ ΠΑΓΚΑΛΟΣ: Κύριε Πρόεδρε, είναι απαράδεκτη η κατάσ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Πάγκαλε, μην επιδεικνύετε τέτοιες ευαισθησίες. Βλέπετε ότι παρεμβαίνει το Προεδρείο για να αποκαταστήσει την ηρεμία στην Αίθουσα. </w:t>
      </w:r>
    </w:p>
    <w:p>
      <w:pPr>
        <w:pStyle w:val="Style15"/>
        <w:rPr>
          <w:rFonts w:ascii="Courier New" w:hAnsi="Courier New" w:cs="Courier New"/>
        </w:rPr>
      </w:pPr>
      <w:r>
        <w:rPr>
          <w:rFonts w:cs="Courier New" w:ascii="Courier New" w:hAnsi="Courier New"/>
        </w:rPr>
        <w:t xml:space="preserve">Παρακαλώ, κύριε Κατσανέβα, συνεχίστε. </w:t>
      </w:r>
    </w:p>
    <w:p>
      <w:pPr>
        <w:pStyle w:val="Style15"/>
        <w:rPr>
          <w:rFonts w:ascii="Courier New" w:hAnsi="Courier New" w:cs="Courier New"/>
        </w:rPr>
      </w:pPr>
      <w:r>
        <w:rPr>
          <w:rFonts w:cs="Courier New" w:ascii="Courier New" w:hAnsi="Courier New"/>
        </w:rPr>
        <w:t xml:space="preserve">ΕΥΑΓΓΕΛΟΣ ΓΙΑΝΝΟΠΟΥΛΟΣ:...(δεν ακούστηκε). </w:t>
      </w:r>
    </w:p>
    <w:p>
      <w:pPr>
        <w:pStyle w:val="Style15"/>
        <w:rPr>
          <w:rFonts w:ascii="Courier New" w:hAnsi="Courier New" w:cs="Courier New"/>
        </w:rPr>
      </w:pPr>
      <w:r>
        <w:rPr>
          <w:rFonts w:cs="Courier New" w:ascii="Courier New" w:hAnsi="Courier New"/>
        </w:rPr>
        <w:t xml:space="preserve">ΠΡΟΕΔΡΕΥΩΝ (Θεόδωρος Αναγνωστόπουλος): Ξέρετε μέχρι που εξαντλούνται τα δικά μας δικαιώματα, κύριε Γιαννόπουλε. Αυτό προσπαθούμε να κάνουμε. Ορίστε κύριε Κατσανέβα. </w:t>
      </w:r>
    </w:p>
    <w:p>
      <w:pPr>
        <w:pStyle w:val="Style15"/>
        <w:rPr>
          <w:rFonts w:ascii="Courier New" w:hAnsi="Courier New" w:cs="Courier New"/>
        </w:rPr>
      </w:pPr>
      <w:r>
        <w:rPr>
          <w:rFonts w:cs="Courier New" w:ascii="Courier New" w:hAnsi="Courier New"/>
        </w:rPr>
        <w:t xml:space="preserve">ΘΕΟΔΩΡΟΣ ΚΑΤΣΑΝΕΒΑΣ: Κύριε Πρόεδρε, αν ενοχλώ να καθίσω, να μην συνεχίσω.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Κατσανέβα, επεκράτησε ποτέ νεκρική ηρεμία στην Αίθουσα; Τι θέλετε να κάνουμε; Καλώ τους κυρίους συναδέλφους να μην ομιλούν. </w:t>
      </w:r>
    </w:p>
    <w:p>
      <w:pPr>
        <w:pStyle w:val="Style15"/>
        <w:rPr>
          <w:rFonts w:ascii="Courier New" w:hAnsi="Courier New" w:cs="Courier New"/>
        </w:rPr>
      </w:pPr>
      <w:r>
        <w:rPr>
          <w:rFonts w:cs="Courier New" w:ascii="Courier New" w:hAnsi="Courier New"/>
        </w:rPr>
        <w:t>Είδατε καμιά φορά να αναπτύσσεται επερώτηση ή οτιδήποτε άλλο και να υπάρχει απόλυτη ησυχία στην Αίθουσα;</w:t>
      </w:r>
    </w:p>
    <w:p>
      <w:pPr>
        <w:pStyle w:val="Style15"/>
        <w:rPr>
          <w:rFonts w:ascii="Courier New" w:hAnsi="Courier New" w:cs="Courier New"/>
        </w:rPr>
      </w:pPr>
      <w:r>
        <w:rPr>
          <w:rFonts w:cs="Courier New" w:ascii="Courier New" w:hAnsi="Courier New"/>
        </w:rPr>
        <w:t xml:space="preserve">Παρακαλώ συνεχίστε. </w:t>
      </w:r>
    </w:p>
    <w:p>
      <w:pPr>
        <w:pStyle w:val="Style15"/>
        <w:rPr>
          <w:rFonts w:ascii="Courier New" w:hAnsi="Courier New" w:cs="Courier New"/>
        </w:rPr>
      </w:pPr>
      <w:r>
        <w:rPr>
          <w:rFonts w:cs="Courier New" w:ascii="Courier New" w:hAnsi="Courier New"/>
        </w:rPr>
        <w:t xml:space="preserve">ΘΕΟΔΩΡΟΣ ΚΑΤΣΑΝΕΒΑΣ: Είναι η ένδειξη του ενδιαφέροντος των κυρίων συναδέλφων για τους Ποντίους. Ζητάτε την ψήφο τους βέβαια όταν έρθει η ώρα, αλλά δείχνετε το ενδιαφέρον σας στην προκειμένη περίπτωση. </w:t>
      </w:r>
    </w:p>
    <w:p>
      <w:pPr>
        <w:pStyle w:val="Style15"/>
        <w:rPr>
          <w:rFonts w:ascii="Courier New" w:hAnsi="Courier New" w:cs="Courier New"/>
        </w:rPr>
      </w:pPr>
      <w:r>
        <w:rPr>
          <w:rFonts w:cs="Courier New" w:ascii="Courier New" w:hAnsi="Courier New"/>
        </w:rPr>
        <w:t xml:space="preserve">(Θόρυβος, διαμαρτυρίες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Θεόδωρος Αναγνωστόπουλος): Βλέπετε ότι προκαλείτε τον αντίλογο. Παρακαλώ αναπτύξτε την επερώτησή σας. </w:t>
      </w:r>
    </w:p>
    <w:p>
      <w:pPr>
        <w:pStyle w:val="Style15"/>
        <w:rPr>
          <w:rFonts w:ascii="Courier New" w:hAnsi="Courier New" w:cs="Courier New"/>
        </w:rPr>
      </w:pPr>
      <w:r>
        <w:rPr>
          <w:rFonts w:cs="Courier New" w:ascii="Courier New" w:hAnsi="Courier New"/>
        </w:rPr>
        <w:t xml:space="preserve">ΘΕΟΔΩΡΟΣ ΚΑΤΣΑΝΕΒΑΣ: Οι αριθμοί υποεκτιμούν την πραγματικότητα.  Για ευνόητους λόγους δεν δήλωσαν όλοι ελληνικής καταγωγής. Έτσι υπολογίσαμε ότι οι Πόντιοι στη Σοβιετική Ένωση είναι πάνω από 500. 000. </w:t>
      </w:r>
    </w:p>
    <w:p>
      <w:pPr>
        <w:pStyle w:val="Style15"/>
        <w:rPr>
          <w:rFonts w:ascii="Courier New" w:hAnsi="Courier New" w:cs="Courier New"/>
        </w:rPr>
      </w:pPr>
      <w:r>
        <w:rPr>
          <w:rFonts w:cs="Courier New" w:ascii="Courier New" w:hAnsi="Courier New"/>
        </w:rPr>
        <w:t xml:space="preserve">Πρόσφατα, όμως, ο ανατέλων αστέρας της Περεστρόϊκα, ο νέος Δήμαρχος της Μόσχας, ελληνικής καταγωγής, Ποπώφ, δήλωσε ότι οι ελληνικής καταγωγής κάτοικοι στη Σοβιετική Ένωση ξεπερνούν το ένα εκατομμύριο. Πρόκειται για έναν μεγάλο αριθμό και για μια πολύ μεγάλη υπόθεση. Οι Πόντιοι που ζούσαν για πρώτη φορά στα παράλια της Μικράς Ασίας ξεριζώθηκαν μετά την πτώση της αυτοκρατορίας της Τραπεζούντος των Κομνηνών, 1204-1461. Νέες μετοικεσίες έγιναν με τον Κριμαϊκό πόλεμο το 1855 και το 1878 με τη λήξη του Ρωσοτουρκικού πολέμου. Ακολουθεί ο ένοπλος εθνικός αγώνας για την απελευθέρωση του Πόντου στα χρόνια του Πρώτου πολέμου και της Μικρασιατικής εκστρατείας. Με ευθύνη της τότε συντηρητικής παράταξης, των αντιβενιζελικών, αλλά και των ξένων μεγάλων δυνάμεων φθάνουμε στη Μικρασιατική καταστροφή του 1922 και στη γενοκτονία 300. 000, ή 500. 000 -είναι άγνωστος ο ακριβής αριθμός-Ποντίων. Ξεριζώνονται οι Πόντιοι από τις εστίες τους. Πρόκειται για το τέλος του μαυροθαλασσίτικου πολιτισμού. Γίνεται η ανταλλαγή των πληθυσμών, ένα μέρος των Ποντίων καταφεύγει στη Σοβιετική Ένωση ενώ παλιννοστούν στη μητέρα πατρίδα 1,5 εκατομμύριο Πόντιοι και Μικρασιάτες.  Σε άθλιες συνθήκες, γνωστές από τις αφηγήσεις των γονιών μας, έρχονται στην Ελλάδα. Άλλοι ριζώνουν, άλλοι δεν ριζώνουν -ιδιαίτερα στη Βόρεια Ελλάδα- και φεύγουν σε δεύτερη προσφυγιά στη Γερμανία, στην Αυστραλία, στην Αμερική και αλλού. </w:t>
      </w:r>
    </w:p>
    <w:p>
      <w:pPr>
        <w:pStyle w:val="Style15"/>
        <w:rPr>
          <w:rFonts w:ascii="Courier New" w:hAnsi="Courier New" w:cs="Courier New"/>
        </w:rPr>
      </w:pPr>
      <w:r>
        <w:rPr>
          <w:rFonts w:cs="Courier New" w:ascii="Courier New" w:hAnsi="Courier New"/>
        </w:rPr>
        <w:t xml:space="preserve">Το 1922 οι πρόσφυγες μπόλιασαν την παλιά Ελλάδα με νέα Ελλάδα. Έφεραν μαζί τους το δυναμισμό, τη δημιουργικότητα, πρωτοστατούν στις τέχνες, στις επιστήμες στα γράμματα. Η Ελλάδα μετά το 1922 πήρε μία άλλη ανάπτυξη, οικονομική, πολιτιστική, κοινωνική. </w:t>
      </w:r>
    </w:p>
    <w:p>
      <w:pPr>
        <w:pStyle w:val="Style15"/>
        <w:rPr>
          <w:rFonts w:ascii="Courier New" w:hAnsi="Courier New" w:cs="Courier New"/>
        </w:rPr>
      </w:pPr>
      <w:r>
        <w:rPr>
          <w:rFonts w:cs="Courier New" w:ascii="Courier New" w:hAnsi="Courier New"/>
        </w:rPr>
        <w:t xml:space="preserve">Οι Πόντιοι που μετανάστευσαν στη Σοβιετική Ένωση βρέθηκαν μέσα στον ανεμοστρόβιλο των εκεί πολιτικών εξελίξεων, που σηματοδοτούσε η Λενινιστική Επανάσταση. Πρόκοψαν και αυτοί. Αυτούς που βρέθηκαν στη Γεωργία ο Στάλιν του υποχρέωσε το 1949 σε μία δεύτερη προσφυγιά. Τους έστειλε στα βάθη της Ασίας. Έχω, κύριοι συνάδελφοι, ένα χάρτη, γιατί λίγο γνωρίζουμε αυτήν την οδύσσεια των αδελφών μας. </w:t>
      </w:r>
    </w:p>
    <w:p>
      <w:pPr>
        <w:pStyle w:val="Style15"/>
        <w:rPr>
          <w:rFonts w:ascii="Courier New" w:hAnsi="Courier New" w:cs="Courier New"/>
        </w:rPr>
      </w:pPr>
      <w:r>
        <w:rPr>
          <w:rFonts w:cs="Courier New" w:ascii="Courier New" w:hAnsi="Courier New"/>
        </w:rPr>
        <w:t xml:space="preserve">(Στο σημείο αυτό ο ομιλητής επιδεικνύει ένα χάρτη). </w:t>
      </w:r>
    </w:p>
    <w:p>
      <w:pPr>
        <w:pStyle w:val="Style15"/>
        <w:rPr>
          <w:rFonts w:ascii="Courier New" w:hAnsi="Courier New" w:cs="Courier New"/>
        </w:rPr>
      </w:pPr>
      <w:r>
        <w:rPr>
          <w:rFonts w:cs="Courier New" w:ascii="Courier New" w:hAnsi="Courier New"/>
        </w:rPr>
        <w:t xml:space="preserve">Ξεκίνησαν από τα παράλια της Μαύρης Θάλασσας, ήρθαν εδώ και μετά κατέληξαν στο κέντρο της Ασίας, δηλαδή κοντά στην Κίνα. Εκεί βρίσκεται και η περίφημη και γνωστή σε όλους μας Τασκένδη.  Έχουμε να κάνουμε δηλαδή με το Ουζμπεκιστάν, Τουρκμεστάν, Σοχούμι κ. λπ. </w:t>
      </w:r>
    </w:p>
    <w:p>
      <w:pPr>
        <w:pStyle w:val="Style15"/>
        <w:rPr>
          <w:rFonts w:ascii="Courier New" w:hAnsi="Courier New" w:cs="Courier New"/>
        </w:rPr>
      </w:pPr>
      <w:r>
        <w:rPr>
          <w:rFonts w:cs="Courier New" w:ascii="Courier New" w:hAnsi="Courier New"/>
        </w:rPr>
        <w:t xml:space="preserve">Το 1960 ξεκίνησε ένα πρώτο άνοιγμα της τότε κυβέρνησης με τη Σοβιετική Ένωση. Το 1964 η κυβέρνηση του Γεωργίου Παπανδρέου έκανε μεγαλύτερα ανοίγματα στην εξωτερική της πολιτική και έχουμε το πρώτο κύμα παλιννόστησης στην Πατρίδα Ελλάδα, με κύρια κατεύθυνση το Μενίδι της Αττικής. Ο ρυθμός αυτός ανακόπτεται στην περίοδο της δικτατορίας και με κάποιον άλλο ρυθμό επανέρχεται μετά το 1974. </w:t>
      </w:r>
    </w:p>
    <w:p>
      <w:pPr>
        <w:pStyle w:val="Style15"/>
        <w:rPr>
          <w:rFonts w:ascii="Courier New" w:hAnsi="Courier New" w:cs="Courier New"/>
        </w:rPr>
      </w:pPr>
      <w:r>
        <w:rPr>
          <w:rFonts w:cs="Courier New" w:ascii="Courier New" w:hAnsi="Courier New"/>
        </w:rPr>
        <w:t xml:space="preserve">Από το 1981 και μετά οι εξωτερικές μας σχέσεις αναδεικνύουν μία δυνατότητα αύξησης αυτού του ρεύματος. Η τότε κυβέρνηση πήρε συγκεκριμένα μέτρα -είχα και εγώ την τιμή ως διοικητής του ΟΑΕΔ να ασχοληθώ ενεργά στα προγράμματα αυτά- επιδόματα από τον ΟΑΕΔ, περίθαλψη, εκπαίδευση, στέγη και βέβαια η ΕΚΤΕΝΕΠΟΛ, η Αγροτική Τράπεζα στις γνώστες περιοχές της Βόρειας Ελλάδας, όπου μπορέσαμε και εγκαταστήσαμε πολλούς απ` αυτούς. </w:t>
      </w:r>
    </w:p>
    <w:p>
      <w:pPr>
        <w:pStyle w:val="Style15"/>
        <w:rPr>
          <w:rFonts w:ascii="Courier New" w:hAnsi="Courier New" w:cs="Courier New"/>
        </w:rPr>
      </w:pPr>
      <w:r>
        <w:rPr>
          <w:rFonts w:cs="Courier New" w:ascii="Courier New" w:hAnsi="Courier New"/>
        </w:rPr>
        <w:t xml:space="preserve">Φθάνουμε στο σήμερα. Καλοκαίρι του 1989. Η περεστρόϊκα και οι εθνικιστικές αναταραχές στη Σοβιετική Ένωση οδηγούν σε μαζική παλιννόστηση.  Στους ήδη 19. 000 περίπου -δεν έχουμε ακριβή στοιχεία- που βρίσκονται κυρίως στο Μενίδι Αττικής, αλλά και σε άλλες περιοχές στο υπόλοιπο Αττικής και κατά δεύτερο λόγο στη Θεσσαλονίκη και τη Βέροια, προστίθενται από τις αρχές του καλοκαιριού 15. 000 περίπου μέχρι σήμερα. </w:t>
      </w:r>
    </w:p>
    <w:p>
      <w:pPr>
        <w:pStyle w:val="Style15"/>
        <w:rPr>
          <w:rFonts w:ascii="Courier New" w:hAnsi="Courier New" w:cs="Courier New"/>
        </w:rPr>
      </w:pPr>
      <w:r>
        <w:rPr>
          <w:rFonts w:cs="Courier New" w:ascii="Courier New" w:hAnsi="Courier New"/>
        </w:rPr>
        <w:t xml:space="preserve">Σύμφωνα με τις επίσημες εκτιμήσεις του Υπουργείου Εξωτερικών προβλέπεται να μας έλθουν 100. 000. Εμείς τους υπολογίζουμε σε 150. 000 στα επόμενα άμεσα χρόνια. </w:t>
      </w:r>
    </w:p>
    <w:p>
      <w:pPr>
        <w:pStyle w:val="Style15"/>
        <w:rPr>
          <w:rFonts w:ascii="Courier New" w:hAnsi="Courier New" w:cs="Courier New"/>
        </w:rPr>
      </w:pPr>
      <w:r>
        <w:rPr>
          <w:rFonts w:cs="Courier New" w:ascii="Courier New" w:hAnsi="Courier New"/>
        </w:rPr>
        <w:t xml:space="preserve">Σχηματίζονται εκείνες τις εποχές, αλλά και σήμερα ακόμα, ουρές για άδεια, για βίζα όπως λέγεται, στην πρεσβεία μας στη Μόσχα. Ελληνικό προξενείο σε περιοχές Ποντίων, φυσικά πουθενά. Ανεπαρκέστατη η υποδομή της πρεσβείας, ελλείψεις υπαλλήλων και αυτοί οι υπάλληλοι που υπάρχουν εκεί δε γνωρίζουν ούτε τη ρωσική, ούτε την ποντιακή. Δεν μπορούν να συνεννοηθούν. </w:t>
      </w:r>
    </w:p>
    <w:p>
      <w:pPr>
        <w:pStyle w:val="Style15"/>
        <w:rPr>
          <w:rFonts w:ascii="Courier New" w:hAnsi="Courier New" w:cs="Courier New"/>
        </w:rPr>
      </w:pPr>
      <w:r>
        <w:rPr>
          <w:rFonts w:cs="Courier New" w:ascii="Courier New" w:hAnsi="Courier New"/>
        </w:rPr>
        <w:t>Το κατεστημένο του Υπουργείου Εξωτερικών, κύριε Σαμαρά, αφ` υψηλού βλέπει αυτές τις υποθέσεις, με αδια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ΑΣ ΒΟΥΛΕΥΤΗΣ (Από τη Νέα Δημοκρατία): Ποιο κατεστημένο;</w:t>
      </w:r>
    </w:p>
    <w:p>
      <w:pPr>
        <w:pStyle w:val="Style15"/>
        <w:rPr>
          <w:rFonts w:ascii="Courier New" w:hAnsi="Courier New" w:cs="Courier New"/>
        </w:rPr>
      </w:pPr>
      <w:r>
        <w:rPr>
          <w:rFonts w:cs="Courier New" w:ascii="Courier New" w:hAnsi="Courier New"/>
        </w:rPr>
        <w:t xml:space="preserve">ΘΕΟΔΩΡΟΣ ΚΑΤΣΑΝΕΒΑΣ: Δεν αφορά τον κ. Σαμαρά, για το κατεστημένο του Υπουργείου Εξωτερικών μιλάω εγώ. </w:t>
      </w:r>
    </w:p>
    <w:p>
      <w:pPr>
        <w:pStyle w:val="Style15"/>
        <w:rPr>
          <w:rFonts w:ascii="Courier New" w:hAnsi="Courier New" w:cs="Courier New"/>
        </w:rPr>
      </w:pPr>
      <w:r>
        <w:rPr>
          <w:rFonts w:cs="Courier New" w:ascii="Courier New" w:hAnsi="Courier New"/>
        </w:rPr>
        <w:t xml:space="preserve">Με αδιαφορία λοιπόν και καχυποψία. Διπλωμάτης της δεύτερης διεύθυνσης -επιτρέψτε μου μία χαριτολογία, δεν υπάρχει διάθεση αντιδικίας- μου είπε προσωπικά: «Δεν θα βάλω κομμουνιστές μαζί με εθνικόφρονες μουσουλμάνους». Αυτό είναι το δείγμα της αντιμετώπισης του κατεστημένου του Υπουργείου. </w:t>
      </w:r>
    </w:p>
    <w:p>
      <w:pPr>
        <w:pStyle w:val="Style15"/>
        <w:rPr>
          <w:rFonts w:ascii="Courier New" w:hAnsi="Courier New" w:cs="Courier New"/>
        </w:rPr>
      </w:pPr>
      <w:r>
        <w:rPr>
          <w:rFonts w:cs="Courier New" w:ascii="Courier New" w:hAnsi="Courier New"/>
        </w:rPr>
        <w:t xml:space="preserve">Στη Βουλή, το καλοκαίρι του 1989, πολλοί Βουλευτές του ΠΑΣΟΚ υποβάλαμε ερώτηση στον τότε Υπουργό κ. Γεώργιο Παπούλια. Μας απαντάει με δεικτικό και μάλλον ειρωνικό ύφος. Επιρρίπτει αδιαφορία -το καταθέτω στα Πρακτικά- στις κυβερνήσεις του ΠΑΣΟΚ. </w:t>
      </w:r>
    </w:p>
    <w:p>
      <w:pPr>
        <w:pStyle w:val="Style15"/>
        <w:rPr>
          <w:rFonts w:ascii="Courier New" w:hAnsi="Courier New" w:cs="Courier New"/>
        </w:rPr>
      </w:pPr>
      <w:r>
        <w:rPr>
          <w:rFonts w:cs="Courier New" w:ascii="Courier New" w:hAnsi="Courier New"/>
        </w:rPr>
        <w:t>(Στο σημείο αυτό ο Βουλευτής κ. Θ. Κατσανέβας καταθέτει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Όμως, ο κ. Παπούλιας δείχνει έτσι πόσο ελάχιστα γνώστης είναι του θέματος, αφού το πρόβλημα ανέκυψε αμέσως μετά από τις εκλογές του Ιουνίου του 1989. Μετατρέπουμε την ερώτηση σε επερώτηση, αλλά σε πείσμα του Κανονισμού της Βουλής, ουδέποτε έρχεται για συζήτηση. Βέβαια η Κυβέρνηση Τζαννετάκη δεν παραλείπει να προβαίνει σε μεγαλόστομες εξαγγελίες, που βέβαια δεν ακολουθούνται από πράξεις. </w:t>
      </w:r>
    </w:p>
    <w:p>
      <w:pPr>
        <w:pStyle w:val="Style15"/>
        <w:rPr>
          <w:rFonts w:ascii="Courier New" w:hAnsi="Courier New" w:cs="Courier New"/>
        </w:rPr>
      </w:pPr>
      <w:r>
        <w:rPr>
          <w:rFonts w:cs="Courier New" w:ascii="Courier New" w:hAnsi="Courier New"/>
        </w:rPr>
        <w:t xml:space="preserve">Μετά τις εκλογές του Νοέμβρη, πάνω από 20 Βουλευτές του ΠΑΣΟΚ, καταθέτουν και νέα επερώτηση -την καταθέτω και αυτή στα Πρακτικά- η οποία και αυτή εντελώς παράτυπα δεν έρχεται για συζήτηση. Στις 19 του Δεκέμβρη μάλιστα έρχεται υποτίθεται για συζήτηση, αλλά ο τότε Υπουργός, κάποια δουλειά είχε και δεν μπόρεσε να παρευρεθεί. </w:t>
      </w:r>
    </w:p>
    <w:p>
      <w:pPr>
        <w:pStyle w:val="Style15"/>
        <w:rPr>
          <w:rFonts w:ascii="Courier New" w:hAnsi="Courier New" w:cs="Courier New"/>
        </w:rPr>
      </w:pPr>
      <w:r>
        <w:rPr>
          <w:rFonts w:cs="Courier New" w:ascii="Courier New" w:hAnsi="Courier New"/>
        </w:rPr>
        <w:t>(Στο σημείο αυτό ο Βουλευτής κ. Θ. Κατσανέβας καταθέτει τη σχετική επερώτη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Τα ποντιακά σωματεία -έχουμε την τιμή να βρίσκονται και εκπρόσωποί τους σήμερα μαζί μας- διαμαρτύρονται. Επανειλημμένες δηλώσεις δικές μας και παραστάσεις, καταγγελία της ολιγωρίας και της αδιαφορίας του Υπουργείου Εξωτερικών. Στις 19. 12. 89, μετά από ευρεία σύσκεψη Βουλευτών του ΠΑΣΟΚ στην Κοινοβουλευτική μας Ομάδα, εκδίδουμε ανακοίνωση, με προτάσεις συγκεκριμένες. Καταθέτω και αυτήν την ανακοίνωση στα Πρακτικά. </w:t>
      </w:r>
    </w:p>
    <w:p>
      <w:pPr>
        <w:pStyle w:val="Style15"/>
        <w:rPr>
          <w:rFonts w:ascii="Courier New" w:hAnsi="Courier New" w:cs="Courier New"/>
        </w:rPr>
      </w:pPr>
      <w:r>
        <w:rPr>
          <w:rFonts w:cs="Courier New" w:ascii="Courier New" w:hAnsi="Courier New"/>
        </w:rPr>
        <w:t>(Στο σημείο αυτό ο Βουλευτής κ. Θ. Κατσανέβας καταθέτει τη σχετική ανακοίνω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Θα αναφερθώ πιο συγκεκριμένα στις προτάσεις μας γιατί είναι ακόμα και σήμερα επίκαιρες. Ενέργειες κάνουμε προς όλους τους αρμοδίους. Επισκέπτομαι προσωπικά τον κ. Σαμαρά -θα το θυμάται- ο οποίος πρέπει να ομολογήσω ότι έδειξε και πολιτική ευγένεια και ενδιαφέρον, που όμως δεν ξέρω πόσο υλοποιήθηκε στην πράξη, ίσως όχι με δική του υπαιτιότητα. </w:t>
      </w:r>
    </w:p>
    <w:p>
      <w:pPr>
        <w:pStyle w:val="Style15"/>
        <w:rPr>
          <w:rFonts w:ascii="Courier New" w:hAnsi="Courier New" w:cs="Courier New"/>
        </w:rPr>
      </w:pPr>
      <w:r>
        <w:rPr>
          <w:rFonts w:cs="Courier New" w:ascii="Courier New" w:hAnsi="Courier New"/>
        </w:rPr>
        <w:t xml:space="preserve">Είναι αλήθεια ότι με τη δική του εντολή συστάθηκε ειδική υπηρεσία στο Υπουργείο Εξωτερικών, με προϊστάμενο τον κ. Μπεβεράτο. Ο κ. Σαμαράς προσέλαβε και έναν καθ` όλα άξιο τεχνοκράτη, τον κ. Κόκκινο, ο οποίος όμως ελάχιστα ήταν σε θέση φυσικά να κινήσει τα βουνά της γραφειοκρατίας που χρειάζεται σε τέτοιες περιπτώσεις για να αντιμετωπίσει τέτοια προβλήματα. </w:t>
      </w:r>
    </w:p>
    <w:p>
      <w:pPr>
        <w:pStyle w:val="Style15"/>
        <w:rPr>
          <w:rFonts w:ascii="Courier New" w:hAnsi="Courier New" w:cs="Courier New"/>
        </w:rPr>
      </w:pPr>
      <w:r>
        <w:rPr>
          <w:rFonts w:cs="Courier New" w:ascii="Courier New" w:hAnsi="Courier New"/>
        </w:rPr>
        <w:t>Υπήρχε μία παντελής απουσία της Πολιτείας και μία γενικότερη υποβάθμιση του θέματος. Παρ` όλες τις έντονες πιέσεις που ασκήσαμε, διαφαίνεται ότι το υπηρεσιακό κατεστημένο του Υπουργείου Εξωτερικών, διαβλέπει με καχυποψία ή ακόμα και με άρνηση, το όλο θέμα της παλιννόστησης. Οι προβληματισμοί που εκπορεύονται κυρίως απ` αυτήν τη γειτονιά που σας ανέφερα προ ολίγου, από τη συντηρητική παράταξη, αλλά ατυχώς και από άλλες γειτονιές, εστιάζονται στα εξής σημεία:</w:t>
      </w:r>
    </w:p>
    <w:p>
      <w:pPr>
        <w:pStyle w:val="Style15"/>
        <w:rPr>
          <w:rFonts w:ascii="Courier New" w:hAnsi="Courier New" w:cs="Courier New"/>
        </w:rPr>
      </w:pPr>
      <w:r>
        <w:rPr>
          <w:rFonts w:cs="Courier New" w:ascii="Courier New" w:hAnsi="Courier New"/>
        </w:rPr>
        <w:t xml:space="preserve">1ον. Πού θα βρούμε χρήματα για τη χρηματοδότηση αυτού του τεράστιου ρεύματος παλιννοστούντων. </w:t>
      </w:r>
    </w:p>
    <w:p>
      <w:pPr>
        <w:pStyle w:val="Style15"/>
        <w:rPr>
          <w:rFonts w:ascii="Courier New" w:hAnsi="Courier New" w:cs="Courier New"/>
        </w:rPr>
      </w:pPr>
      <w:r>
        <w:rPr>
          <w:rFonts w:cs="Courier New" w:ascii="Courier New" w:hAnsi="Courier New"/>
        </w:rPr>
        <w:t xml:space="preserve">2ον. Πώς θα ενσωματωθούν και ποιες ανατροπές κοινωνικές, οικονομικές, πολιτικές, θα επιφέρουν αυτοί οι νεοπρόσφυγες. </w:t>
      </w:r>
    </w:p>
    <w:p>
      <w:pPr>
        <w:pStyle w:val="Style15"/>
        <w:rPr>
          <w:rFonts w:ascii="Courier New" w:hAnsi="Courier New" w:cs="Courier New"/>
        </w:rPr>
      </w:pPr>
      <w:r>
        <w:rPr>
          <w:rFonts w:cs="Courier New" w:ascii="Courier New" w:hAnsi="Courier New"/>
        </w:rPr>
        <w:t xml:space="preserve">Εδώ υπάρχει και μία απαράδεκτη εχθρότητα κάποιων, όπως τους λένε παλαιοελλαδιτών, η οποία εκφράζεται και από δημοσιεύματα όπως αυτό που παρουσιάζω εδώ. Δεν θέλω να αναφέρω λεπτομέρειες, γιατί θυμίζουν ρατσισμό της εποχής του 1920. </w:t>
      </w:r>
    </w:p>
    <w:p>
      <w:pPr>
        <w:pStyle w:val="Style15"/>
        <w:rPr>
          <w:rFonts w:ascii="Courier New" w:hAnsi="Courier New" w:cs="Courier New"/>
        </w:rPr>
      </w:pPr>
      <w:r>
        <w:rPr>
          <w:rFonts w:cs="Courier New" w:ascii="Courier New" w:hAnsi="Courier New"/>
        </w:rPr>
        <w:t xml:space="preserve">(Στο σημείο αυτό ο Βουλευτής κ. Θ. Κατσανέβας καταθέτει τα σχετικά δημοσιεύματα) τα οποία βρίσκον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3ον. Μήπως -ερωτάει ο αρνητικός για την παλιννόστηση- διαταραχθούν οι σχέσεις μας με τους Τούρκους, αν ένα μέρος των Ποντίων εγκατασταθεί στη Δ. Θράκη; Και μήπως τάχατες ενοχληθεί το ΝΑΤΟ;</w:t>
      </w:r>
    </w:p>
    <w:p>
      <w:pPr>
        <w:pStyle w:val="Style15"/>
        <w:rPr>
          <w:rFonts w:ascii="Courier New" w:hAnsi="Courier New" w:cs="Courier New"/>
        </w:rPr>
      </w:pPr>
      <w:r>
        <w:rPr>
          <w:rFonts w:cs="Courier New" w:ascii="Courier New" w:hAnsi="Courier New"/>
        </w:rPr>
        <w:t xml:space="preserve">Ίσως δεν απέχει πολύ από την αλήθεια η άποψη ότι το ΝΑΤΟ και οι «φίλοι μας» Αμερικάνοι, στα πλαίσια της πολιτικής του διαίρει και βασίλευε, επιδιώκουν να υπάρχουν ανοικτές πληγές ανάμεσα στην Ελλάδα και την Τουρκία, εξ ου και οι πρόσφατες εκδηλώσεις Τουρκικού επεκτατισμού στα πλαίσια του γνωστού μας παντουρανισμού. </w:t>
      </w:r>
    </w:p>
    <w:p>
      <w:pPr>
        <w:pStyle w:val="Style15"/>
        <w:rPr>
          <w:rFonts w:ascii="Courier New" w:hAnsi="Courier New" w:cs="Courier New"/>
        </w:rPr>
      </w:pPr>
      <w:r>
        <w:rPr>
          <w:rFonts w:cs="Courier New" w:ascii="Courier New" w:hAnsi="Courier New"/>
        </w:rPr>
        <w:t xml:space="preserve">Εδώ έχουμε να κάνουμε με προκλητικότατες δηλώσεις του κ. Γιλμάζ εκείνης της εποχής, στις αρχές του 1990, ο οποίος αναφέρει συγκεκριμένα ότι «η Άγκυρα έχει ορισμένες ανησυχίες για το θέμα της εγκαταστασης Ποντίων της Σοβιετικής Ένωσης». </w:t>
      </w:r>
    </w:p>
    <w:p>
      <w:pPr>
        <w:pStyle w:val="Style15"/>
        <w:rPr>
          <w:rFonts w:ascii="Courier New" w:hAnsi="Courier New" w:cs="Courier New"/>
        </w:rPr>
      </w:pPr>
      <w:r>
        <w:rPr>
          <w:rFonts w:cs="Courier New" w:ascii="Courier New" w:hAnsi="Courier New"/>
        </w:rPr>
        <w:t xml:space="preserve">Βεβαίως, ο τότε Υπουργός των Εξωτερικών κ. Σαμαράς απαντά -και το επικροτώ εγώ τουλάχιστον προσωπικά- ότι «είναι κυριαρχικό δικαίωμα της Ελλάδος να εγκαταστήσει τους ομογενείς Ποντίους όπουδήποτε κρίνει σκόπιμο εντός της ελληνικής Επικράτειας. Οικονομικά και κοινωνικά κριτήρια θα καθορίσουν τις περιοχές όπου θα εγκατασταθούν οι ομογενείς». </w:t>
      </w:r>
    </w:p>
    <w:p>
      <w:pPr>
        <w:pStyle w:val="Style15"/>
        <w:rPr>
          <w:rFonts w:ascii="Courier New" w:hAnsi="Courier New" w:cs="Courier New"/>
        </w:rPr>
      </w:pPr>
      <w:r>
        <w:rPr>
          <w:rFonts w:cs="Courier New" w:ascii="Courier New" w:hAnsi="Courier New"/>
        </w:rPr>
        <w:t>(Στο σημείο αυτό ο Βουλευτής κ. Θ. Κατσανέβας καταθέτει στα Πρακτικά τα σχετικά δημοσιεύματ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Βεβαίως αυτές οι δηλώσεις δεν έχουν συνέχεια. Λόγια χωρίς πράξεις. </w:t>
      </w:r>
    </w:p>
    <w:p>
      <w:pPr>
        <w:pStyle w:val="Style15"/>
        <w:rPr>
          <w:rFonts w:ascii="Courier New" w:hAnsi="Courier New" w:cs="Courier New"/>
        </w:rPr>
      </w:pPr>
      <w:r>
        <w:rPr>
          <w:rFonts w:cs="Courier New" w:ascii="Courier New" w:hAnsi="Courier New"/>
        </w:rPr>
        <w:t xml:space="preserve">Το Υπουργείο Εξωτερικών συγκέντρωσε όλες τις αρμοδιότητες από άλλες συναρμόδιες υπηρεσίες, από το Υπουργείο Εσωτερικών, από τον Θόδωρο τον Κατριβάνο, από τον Απόδημο Ελληνισμό, τον κ. Φίλη, που έδειξαν και οι δύο ιδιαίτερη ευαισθησία και ενδιαφέρον για το θέμα. </w:t>
      </w:r>
    </w:p>
    <w:p>
      <w:pPr>
        <w:pStyle w:val="Style15"/>
        <w:rPr>
          <w:rFonts w:ascii="Courier New" w:hAnsi="Courier New" w:cs="Courier New"/>
        </w:rPr>
      </w:pPr>
      <w:r>
        <w:rPr>
          <w:rFonts w:cs="Courier New" w:ascii="Courier New" w:hAnsi="Courier New"/>
        </w:rPr>
        <w:t xml:space="preserve">Βέβαια, συγχωρέστε με να πω αν οι εκλογές πλησίαζαν. Η Νέα Δημοκρατία έπρεπε και στο θέμα αυτό να έχει μια παρουσία. Την αντιλαμβάνομαι. Έτσι, η κα Βιργινία Τσουδερού, που βρίσκεται σήμερα παρούσα, εξεδήλωσε μια έντονη κινητικότητα και βέβαια εφημερίδες που πρόσκεινται στη Νέα Δημοκρατία μας δείχνουν δημοσιεύματα όπως: «Οι Πόντιοι ελπίζουν στη Νέα Δημοκρατία». Δεν θα τα σχολιάσω βεβαίως. Τα αφήνω στη δική σας κρίση. </w:t>
      </w:r>
    </w:p>
    <w:p>
      <w:pPr>
        <w:pStyle w:val="Style15"/>
        <w:rPr>
          <w:rFonts w:ascii="Courier New" w:hAnsi="Courier New" w:cs="Courier New"/>
        </w:rPr>
      </w:pPr>
      <w:r>
        <w:rPr>
          <w:rFonts w:cs="Courier New" w:ascii="Courier New" w:hAnsi="Courier New"/>
        </w:rPr>
        <w:t>(Στο σημείο αυτό ο Βουλευτής κ. Θ. Κατσανέβας καταθέτει στα Πρακτικά το σχετικό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Χαρακτηριστικό δείγμα της έμπρακτης ολιγωρίας του Υπουργείου Εξωτερικών, που αγγίζει κύριε Υπουργέ, επιτρέψτε μου να πω τη λέξη, τα όρια της σκόπιμης αμέλειας, είναι η υπόθεση των τεράστιων κονδυλίων που υπήρχαν και υπάρχουν για χρηματοδότηση από διάφορους φορείς και ειδικότερα από το Συμβούλιο της Ευρώπης. </w:t>
      </w:r>
    </w:p>
    <w:p>
      <w:pPr>
        <w:pStyle w:val="Style15"/>
        <w:rPr>
          <w:rFonts w:ascii="Courier New" w:hAnsi="Courier New" w:cs="Courier New"/>
        </w:rPr>
      </w:pPr>
      <w:r>
        <w:rPr>
          <w:rFonts w:cs="Courier New" w:ascii="Courier New" w:hAnsi="Courier New"/>
        </w:rPr>
        <w:t xml:space="preserve">Στα 8 χρόνια της διακυβέρνησης της Χώρας από το ΠΑΣΟΚ, καταφέραμε να εισπράξουμε από το Συμβούλιο της Ευρώπης 115 δις δραχμές. Στα 30 χρόνια, από την ίδρυση του Συμβουλίου το 1956 μέχρι το 1981 εισπράχθηκαν σε σημερινές ισοτιμίες συνολικά 28,5 δις δραχμές. Το Συμβούλιο της Ευρώπης συνεδριάζει τέσσερις φορές το χρόνο. Απρίλιο, Ιούνιο, Οκτώβριο και Δεκέμβριο. Ήταν Οκτώβρης περίπου όταν επισημάναμε και επιστήσαμε την προσοχή της Κυβέρνησης στο θέμα αυτό. Χάνουμε χρήματα. Οι Τούρκοι κατάφεραν και εισέπραξαν τότε 35 δις και η Δυτική Γερμανία 45 δις. </w:t>
      </w:r>
    </w:p>
    <w:p>
      <w:pPr>
        <w:pStyle w:val="Style15"/>
        <w:rPr>
          <w:rFonts w:ascii="Courier New" w:hAnsi="Courier New" w:cs="Courier New"/>
        </w:rPr>
      </w:pPr>
      <w:r>
        <w:rPr>
          <w:rFonts w:cs="Courier New" w:ascii="Courier New" w:hAnsi="Courier New"/>
        </w:rPr>
        <w:t xml:space="preserve">Οκτώβριος 1989. Ο Δρ. Κώστας Βγενόπουλος, ο εκπρόσωπός μας στο Συμβούλιο της Ευρώπης, εξασφαλίζει προφορική δέσμευση για 44 δις. Δεν τα πήραμε. Γιατί; Γιατί δεν κάναμε αίτηση. Ο κ. Βγενόπουλος -τότε δεν ήταν ο κ. Σαμαράς, ήταν ο κ. Παπούλιας- αντικαθίσταται εκείνη την εποχή από ένα Πρέσβυ τον κ. Μπότσαρη, ανημέρωτο, απροετοίμαστο, εκτός τόπου και χρόνου. Παρεμβαίνουμε στον τέως Πρωθυπουργό, κ. Ξενοφώντα Ζολώτα και εγώ προσωπικά και ο Θόδωρος ο Πάγκαλος και ο Ντίνος ο Βρεττός και άλλα στελέχη μας. Tελικά με εντολή του κ. Ζολώτα, παραμένει ο κ. Βγενόπουλος, αλλά αίτηση δεν γίνεται ούτε το Δεκέμβριο. Χάνουμε ξανά τα χρήματα.  Έντονες δημόσιες διαμαρτυρίες δικές μας. Το Υπουργείο Εξωτερικών κωφεύει. </w:t>
      </w:r>
    </w:p>
    <w:p>
      <w:pPr>
        <w:pStyle w:val="Style15"/>
        <w:rPr>
          <w:rFonts w:ascii="Courier New" w:hAnsi="Courier New" w:cs="Courier New"/>
        </w:rPr>
      </w:pPr>
      <w:r>
        <w:rPr>
          <w:rFonts w:cs="Courier New" w:ascii="Courier New" w:hAnsi="Courier New"/>
        </w:rPr>
        <w:t xml:space="preserve">Επισκέπτομαι προσωπικά τον Πρωθυπουργό κ. Ξενοφώντα Ζολώτα, στις 8-2-90. Τελικά γίνεται η αίτηση μετά πολλών βασάνων. </w:t>
      </w:r>
    </w:p>
    <w:p>
      <w:pPr>
        <w:pStyle w:val="Style15"/>
        <w:rPr>
          <w:rFonts w:ascii="Courier New" w:hAnsi="Courier New" w:cs="Courier New"/>
        </w:rPr>
      </w:pPr>
      <w:r>
        <w:rPr>
          <w:rFonts w:cs="Courier New" w:ascii="Courier New" w:hAnsi="Courier New"/>
        </w:rPr>
        <w:t xml:space="preserve">Και τελικά στις 6 Απριλίου 1990 το Συμβούλιο της Ευρώπης μας χορηγεί 50 δις δραχμές για τη χρηματοδότηση των Ποντίων με δάνειο που στην ουσία είναι χορηγία οι όροι του. </w:t>
      </w:r>
    </w:p>
    <w:p>
      <w:pPr>
        <w:pStyle w:val="Style15"/>
        <w:rPr>
          <w:rFonts w:ascii="Courier New" w:hAnsi="Courier New" w:cs="Courier New"/>
        </w:rPr>
      </w:pPr>
      <w:r>
        <w:rPr>
          <w:rFonts w:cs="Courier New" w:ascii="Courier New" w:hAnsi="Courier New"/>
        </w:rPr>
        <w:t xml:space="preserve">Όταν η Νέα Δημοκρατία απέσυρε τους Υπουργούς στις αρχές του Φεβρουαρίου, επανέρχεται ο «αστέρας» της εξωτερικής μας πολιτικής, άνθρωπος όλων των καταστάσεων κ. Γεώργιος Παπούλιας και άνθρωπος του κατεστημένου του Υπουργείου. Γι’ αυτό μιλάω για το κατεστημένο. Ενδείξεις και πληροφορίες έχουμε τότε ότι ο κύριος αυτός μπλοκάρει την έκδοση αδειών. Εκατοντάδες κατασκηνωτές έξω από την πρεσβεία της Μόσχας. Ο πρέσβυς μας εκεί o κ. Γούναρης, άξιος, φιλότιμος κάνει ό,τι μπορεί αλλά δεν τα καταφέρνει. Στις 2. 3. 1990 αποκαλύπτεται η διαρροή εγγράφου προς τη σοβιετική εταιρεία τουρισμού Ιντερτουρίστ ότι η Πρεσβεία μας στη Μόσχα σταμάτησε να χορηγεί τις άδειες. Διαμαρτυρηθήκαμε και εμείς και τα ποντια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ωματεία. Και εγώ προσωπικά ζήτησα από τον κ. Παπούλια να παραιτηθεί. Τότε ο κ. Υπουργός παραδέχθηκε ότι πράγματι ανακλήθηκαν οι βίζες και το απέδωσε στην έλλειψη υπαλλήλων της Πρεσβείας μας στη Μόσχα. Καταθέτω τις αποκαλύψεις τις ίδιες του κ. Παπούλια, αλλά και του κ. Πολύδωρα τότε κυβερνητικού εκπροσώπου. </w:t>
      </w:r>
    </w:p>
    <w:p>
      <w:pPr>
        <w:pStyle w:val="Style15"/>
        <w:rPr>
          <w:rFonts w:ascii="Courier New" w:hAnsi="Courier New" w:cs="Courier New"/>
        </w:rPr>
      </w:pPr>
      <w:r>
        <w:rPr>
          <w:rFonts w:cs="Courier New" w:ascii="Courier New" w:hAnsi="Courier New"/>
        </w:rPr>
        <w:t>(Στο σημείο αυτό ο Βουλευτής κ. Θ. Κατσανέβας καταθέτει στα Πρακτικά σχετικά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Σαν αντιπερισπασμό και πιεζόμενος από ό,τι μαθαίνουμε από τον Πρωθυπουργό κ. Ζολώτα, φυσικά και από εμάς, ο κ. Παπούλιας στις 10. 3. 1990 εξαγγέλλει επιτέλους ένα γενικό σχεδιασμό υποδοχής, ένα πρόγραμμα 120 δις δραχμών. Καταθέτω και αυτό στα Πρακτικά. </w:t>
      </w:r>
    </w:p>
    <w:p>
      <w:pPr>
        <w:pStyle w:val="Style15"/>
        <w:rPr>
          <w:rFonts w:ascii="Courier New" w:hAnsi="Courier New" w:cs="Courier New"/>
        </w:rPr>
      </w:pPr>
      <w:r>
        <w:rPr>
          <w:rFonts w:cs="Courier New" w:ascii="Courier New" w:hAnsi="Courier New"/>
        </w:rPr>
        <w:t>(Στο σημείο αυτό ο Βουλευτής κ. Θ. Κατσανέβας καταθέτει στα Πρακτικά σχετικό έγγραφο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Το σχέδιο αυτό στην ουσία προέρχεται από μια πολύ καλή υπηρεσία της Αγροτικής Τράπεζας, υπό την αιγίδα ενός σεμνού και αφανούς επιστήμονα και παλιού αγωνιστή, του κ. Γεράσιμου Νοταρά. Ο κ. Παπούλιας για να μας ρίξει στάχτη στα μάτια, μας πετάει στο τραπέζι αυτό το σχέδιο το οποίο βέβαια είναι αμφίβολο αν υλοποιείται. Και απόδειξη: Μας λέει το σχέδιο ότι θα κάνει οικισμούς υποδοχής στο Ζυγό της Καβάλας στη Φαρκαδώνα Τρικάλων, στις Σάπες Ροδόπης, στην Πελασγία Έβρου. </w:t>
      </w:r>
    </w:p>
    <w:p>
      <w:pPr>
        <w:pStyle w:val="Style15"/>
        <w:rPr>
          <w:rFonts w:ascii="Courier New" w:hAnsi="Courier New" w:cs="Courier New"/>
        </w:rPr>
      </w:pPr>
      <w:r>
        <w:rPr>
          <w:rFonts w:cs="Courier New" w:ascii="Courier New" w:hAnsi="Courier New"/>
        </w:rPr>
        <w:t xml:space="preserve">Θα ήθελα, κύριε Υπουργέ, να με ενημερώσετε αν έγινε έστω και ένα σπιτάκι απ’ αυτούς τους οικισμούς. Το Υπουργείο Εξωτερικών βέβαια πορεύεται στα σχέδια με ενδιαφέροντες ρυθμούς.  Έχω ένα ενημερωτικό σημείωμα του κ. Κόκκινου που το θεωρώ απόρρητο, γι’ αυτό δεν θα το καταθέσω στα Πρακτικά, όπου βεβαίως εκτίθενται όλα τα σχετικά με τους οικισμούς υποδοχής. Όμως και εδώ, κύριε Υπουργέ -το γνωρίζετε το σημείωμα αυτό- επιτρέψτε μου να ελέγξω αν έστω και το ένα εκατοστό από όλα αυτά, έχουν υλοποιηθεί. Από όλη την Ελλάδα έχουμε προτάσεις συλλόγων, φορέων ιδιωτών. Καταθέτω, του Δήμου Σαπών, της Κτηματικής Εταιρείας του Δημοσίου, Ποντιακών Συλλόγων, Νομαρχιακών Επιτροπών του ΠΑΣΟΚ, ιδιωτών. Καταθέτω ένα φάκελο από διάφορες τέτοιες προτάσεις για την εγκατάσταση Ποντίων αδελφών μας. </w:t>
      </w:r>
    </w:p>
    <w:p>
      <w:pPr>
        <w:pStyle w:val="Style15"/>
        <w:rPr>
          <w:rFonts w:ascii="Courier New" w:hAnsi="Courier New" w:cs="Courier New"/>
        </w:rPr>
      </w:pPr>
      <w:r>
        <w:rPr>
          <w:rFonts w:cs="Courier New" w:ascii="Courier New" w:hAnsi="Courier New"/>
        </w:rPr>
        <w:t>(Στο σημείο αυτό ο Βουλευτής κ. Θ. Κατσανέβας καταθέτει στα Πρακτικά σχετικό φάκελο,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Η αλήθεια είναι ότι η Πολιτεία εφησυχάζει. Ένοχη αδιαφορία. Οι συνθήκες υποδοχής θυμίζουν 1922. Στοιβάζονται σε παράγκες, σε τρώγλες.  Μάθαμε μάλιστα, όπως ακούστηκε και πήρε μεγάλη δημοσιότητα, ότι ακόμα και σε κυλικεία νεκροταφείων. Βεβαίως αντιλαμβάνομαι ότι ο κ. Υπουργός θα μας πει ότι η Κυβέρνηση έχει πάρει μέτρα. Ομως εδώ έχω δημοσίευμα εφημερίδας που πρόσκειται στη Ν. Δημοκρατία, της ΑΠΟΓΕΥΜΑΤΙΝΗΣ, όπως μπορώ να σας φέρω και πολλά άλλα όπου θα δείτε ακριβώς την τραγική κατάσταση που περιγράφει η κατά κάποιο τρόπο δική σας εφημερίδα. </w:t>
      </w:r>
    </w:p>
    <w:p>
      <w:pPr>
        <w:pStyle w:val="Style15"/>
        <w:rPr>
          <w:rFonts w:ascii="Courier New" w:hAnsi="Courier New" w:cs="Courier New"/>
        </w:rPr>
      </w:pPr>
      <w:r>
        <w:rPr>
          <w:rFonts w:cs="Courier New" w:ascii="Courier New" w:hAnsi="Courier New"/>
        </w:rPr>
        <w:t>(Στο σημείο αυτό ο Βουλευτής κ. Θ. Κατσανέβας καταθέτει στα Πρακτικά σχετικό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 xml:space="preserve">Οι Πόντιοι αδελφοί μας είναι Ελληνολάτρες, είναι νοσταλγοί της Πατρίδας. Στο Μενίδι Αττικής ζουν σε συνθήκες που είναι γνωστές και που άλλοι συνάδελφοι θα αναπτύξουν. Πολύ γρήγορα αναφέρω επιγραμματικά τα προβλήματά τους: Τελωνειακές διευκολύνσεις, διατροφή, στέγη, περίθαλψη, εκπαίδευση, αναγνώριση πτυχίων. Έρχονται μουσικοί εδώ και γιατροί που δεν αναγνωρίζει κανείς τα πτυχία τους. Στα τελωνεία, ακόμη και σήμερα, τους κάνουν κατάσχεση στις πενιχρές αποσκευές που φέρνουν. </w:t>
      </w:r>
    </w:p>
    <w:p>
      <w:pPr>
        <w:pStyle w:val="Style15"/>
        <w:rPr>
          <w:rFonts w:ascii="Courier New" w:hAnsi="Courier New" w:cs="Courier New"/>
        </w:rPr>
      </w:pPr>
      <w:r>
        <w:rPr>
          <w:rFonts w:cs="Courier New" w:ascii="Courier New" w:hAnsi="Courier New"/>
        </w:rPr>
        <w:t xml:space="preserve">Πρόσφατο κατόρθωμα του Υπουργείου Οικονομικών, της τελευταίας τελευταίας Κυβέρνησης, «Μέχρι 700 κιλά θα φέρετε». Οι άνθρωποι δεν μπορούν να φέρουν ρούβλια, γιατί τα ρούβλια στην Ελλάδα δεν πιάνουν τόπο. Εκποιούν την περιουσία τους, παίρνουν 1-2-3 πιάνα και τα παίρνουν εδώ σαν περιουσιακό στοιχείο και το ελληνικό τελωνείο τα κατάσχει, όπως κατάσχει και τα αυτοκίνητά τους. Γιατί πρόσφατα, με εγκύκλιό του ο τέως Υπουργός Οικονομικών, ζήτησε «πόθεν έσχες». Η εγκύκλιος του Υπουργείου Οικονομικών ζητάει «πόθεν έσχες». </w:t>
      </w:r>
    </w:p>
    <w:p>
      <w:pPr>
        <w:pStyle w:val="Style15"/>
        <w:rPr>
          <w:rFonts w:ascii="Courier New" w:hAnsi="Courier New" w:cs="Courier New"/>
        </w:rPr>
      </w:pPr>
      <w:r>
        <w:rPr>
          <w:rFonts w:cs="Courier New" w:ascii="Courier New" w:hAnsi="Courier New"/>
        </w:rPr>
        <w:t xml:space="preserve">Προχωρώ σε άλλα θέματα. Πού θα βρουν δουλειά και πώς. Ασφάλιση, ένταξη κοινωνική, σχολεία. </w:t>
      </w:r>
    </w:p>
    <w:p>
      <w:pPr>
        <w:pStyle w:val="Style15"/>
        <w:rPr>
          <w:rFonts w:ascii="Courier New" w:hAnsi="Courier New" w:cs="Courier New"/>
        </w:rPr>
      </w:pPr>
      <w:r>
        <w:rPr>
          <w:rFonts w:cs="Courier New" w:ascii="Courier New" w:hAnsi="Courier New"/>
        </w:rPr>
        <w:t xml:space="preserve">Θα σας αναφέρω συνοπτικά προτάσεις μας που είχαμε κάνει και πολλές από αυτές είναι ακόμα επίκαιρες. </w:t>
      </w:r>
    </w:p>
    <w:p>
      <w:pPr>
        <w:pStyle w:val="Style15"/>
        <w:rPr>
          <w:rFonts w:ascii="Courier New" w:hAnsi="Courier New" w:cs="Courier New"/>
        </w:rPr>
      </w:pPr>
      <w:r>
        <w:rPr>
          <w:rFonts w:cs="Courier New" w:ascii="Courier New" w:hAnsi="Courier New"/>
        </w:rPr>
        <w:t xml:space="preserve">Επίδομα από τον ΟΑΕΔ, όπως είχε καθιερωθεί από το 1982 και στελέχωση του ΟΑΕΔ στο Μενίδι. </w:t>
      </w:r>
    </w:p>
    <w:p>
      <w:pPr>
        <w:pStyle w:val="Style15"/>
        <w:rPr>
          <w:rFonts w:ascii="Courier New" w:hAnsi="Courier New" w:cs="Courier New"/>
        </w:rPr>
      </w:pPr>
      <w:r>
        <w:rPr>
          <w:rFonts w:cs="Courier New" w:ascii="Courier New" w:hAnsi="Courier New"/>
        </w:rPr>
        <w:t xml:space="preserve">Δεύτερον, να αντιμετωπισθεί η στέγασή τους με οικισμούς υποδοχής. </w:t>
      </w:r>
    </w:p>
    <w:p>
      <w:pPr>
        <w:pStyle w:val="Style15"/>
        <w:rPr>
          <w:rFonts w:ascii="Courier New" w:hAnsi="Courier New" w:cs="Courier New"/>
        </w:rPr>
      </w:pPr>
      <w:r>
        <w:rPr>
          <w:rFonts w:cs="Courier New" w:ascii="Courier New" w:hAnsi="Courier New"/>
        </w:rPr>
        <w:t xml:space="preserve">Τρίτον, να ρυθμισθεί η ιατροφαρμακευτική περίθαλψη από το ΙΚΑ και το ΕΣΥ. </w:t>
      </w:r>
    </w:p>
    <w:p>
      <w:pPr>
        <w:pStyle w:val="Style15"/>
        <w:rPr>
          <w:rFonts w:ascii="Courier New" w:hAnsi="Courier New" w:cs="Courier New"/>
        </w:rPr>
      </w:pPr>
      <w:r>
        <w:rPr>
          <w:rFonts w:cs="Courier New" w:ascii="Courier New" w:hAnsi="Courier New"/>
        </w:rPr>
        <w:t xml:space="preserve">Τέταρτον, να ρυθμισθεί το εκπαιδευτικό πρόβλημα. </w:t>
      </w:r>
    </w:p>
    <w:p>
      <w:pPr>
        <w:pStyle w:val="Style15"/>
        <w:rPr>
          <w:rFonts w:ascii="Courier New" w:hAnsi="Courier New" w:cs="Courier New"/>
        </w:rPr>
      </w:pPr>
      <w:r>
        <w:rPr>
          <w:rFonts w:cs="Courier New" w:ascii="Courier New" w:hAnsi="Courier New"/>
        </w:rPr>
        <w:t xml:space="preserve">Πέμπτον, στα πλαίσια του θέματος της ανταλλάξιμης περιουσίας, να εξετασθεί η δυνατότητα εκχώρησης δημοσίων κτημάτων. </w:t>
      </w:r>
    </w:p>
    <w:p>
      <w:pPr>
        <w:pStyle w:val="Style15"/>
        <w:rPr>
          <w:rFonts w:ascii="Courier New" w:hAnsi="Courier New" w:cs="Courier New"/>
        </w:rPr>
      </w:pPr>
      <w:r>
        <w:rPr>
          <w:rFonts w:cs="Courier New" w:ascii="Courier New" w:hAnsi="Courier New"/>
        </w:rPr>
        <w:t xml:space="preserve">Έκτον, ειδική μέριμνα για εύρεση εργασίας από τον ΟΑΕΔ και διεύρυνση επιδοτήσεων. Αυτό πρέπει να πω ότι σε ένα βαθμό έγινε. Επιτρέψατέ μου να πω, με δική μας παρέμβαση και σαν συνέχεια των ρυθμίσεων από το 1982-83. </w:t>
      </w:r>
    </w:p>
    <w:p>
      <w:pPr>
        <w:pStyle w:val="Style15"/>
        <w:rPr>
          <w:rFonts w:ascii="Courier New" w:hAnsi="Courier New" w:cs="Courier New"/>
        </w:rPr>
      </w:pPr>
      <w:r>
        <w:rPr>
          <w:rFonts w:cs="Courier New" w:ascii="Courier New" w:hAnsi="Courier New"/>
        </w:rPr>
        <w:t xml:space="preserve">Έβδομον, αξιοποίηση πόρων για τους πρόσφυγες από το Συμβούλιο της Ευρώπης. Κοινοτικά ταμεία, ΟΗΕ κ.λπ. </w:t>
      </w:r>
    </w:p>
    <w:p>
      <w:pPr>
        <w:pStyle w:val="Style15"/>
        <w:rPr>
          <w:rFonts w:ascii="Courier New" w:hAnsi="Courier New" w:cs="Courier New"/>
        </w:rPr>
      </w:pPr>
      <w:r>
        <w:rPr>
          <w:rFonts w:cs="Courier New" w:ascii="Courier New" w:hAnsi="Courier New"/>
        </w:rPr>
        <w:t xml:space="preserve">Όγδοον, άνοιγμα ειδικού τραπεζικού λογαριασμού για αξιοποίηση προσφορών από διάφορους φορείς και ιδιώτες. </w:t>
      </w:r>
    </w:p>
    <w:p>
      <w:pPr>
        <w:pStyle w:val="Style15"/>
        <w:rPr>
          <w:rFonts w:ascii="Courier New" w:hAnsi="Courier New" w:cs="Courier New"/>
        </w:rPr>
      </w:pPr>
      <w:r>
        <w:rPr>
          <w:rFonts w:cs="Courier New" w:ascii="Courier New" w:hAnsi="Courier New"/>
        </w:rPr>
        <w:t xml:space="preserve">Ένατον, δημιουργία διυπουργικού οργάνου και διακομματικής επιτροπής. Σ` αυτήν την πρόταση, κύριε Υπουργέ, θα ήθελα να επιμείνω ακόμα και σήμερα. Προτείνω τη δημιουργία διακομματικής επιτροπής που σε συνεργασία με τους ποντιακούς συλλόγους θα ασχοληθούν με πρακτικά προβλήματα, όπως επίλυση τρεχόντων προβλημάτων, επιτροπές υποδοχής, συντονισμός ενεργειών κ.λπ. </w:t>
      </w:r>
    </w:p>
    <w:p>
      <w:pPr>
        <w:pStyle w:val="Style15"/>
        <w:rPr>
          <w:rFonts w:ascii="Courier New" w:hAnsi="Courier New" w:cs="Courier New"/>
        </w:rPr>
      </w:pPr>
      <w:r>
        <w:rPr>
          <w:rFonts w:cs="Courier New" w:ascii="Courier New" w:hAnsi="Courier New"/>
        </w:rPr>
        <w:t xml:space="preserve">Δέκατον, δημιουργία προξενείου στην Τυφλίδα και στελέχωσή του με άτομα που γνωρίζουν το πρόβλημα και όχι με άτομα που δεν γνωρίζουν ούτε καν τη ρωσσική γλώσσα. </w:t>
      </w:r>
    </w:p>
    <w:p>
      <w:pPr>
        <w:pStyle w:val="Style15"/>
        <w:rPr>
          <w:rFonts w:ascii="Courier New" w:hAnsi="Courier New" w:cs="Courier New"/>
        </w:rPr>
      </w:pPr>
      <w:r>
        <w:rPr>
          <w:rFonts w:cs="Courier New" w:ascii="Courier New" w:hAnsi="Courier New"/>
        </w:rPr>
        <w:t xml:space="preserve">Ενδέκατον, αεροπορική σύνδεση με Τυφλίδα και ενίσχυση των δεσμών μας με τους Πόντιους, που θα παραμείνουν και παραμένουν στη Σοβιετική Ένωση. </w:t>
      </w:r>
    </w:p>
    <w:p>
      <w:pPr>
        <w:pStyle w:val="Style15"/>
        <w:rPr>
          <w:rFonts w:ascii="Courier New" w:hAnsi="Courier New" w:cs="Courier New"/>
        </w:rPr>
      </w:pPr>
      <w:r>
        <w:rPr>
          <w:rFonts w:cs="Courier New" w:ascii="Courier New" w:hAnsi="Courier New"/>
        </w:rPr>
        <w:t xml:space="preserve">Δωδέκατον και κύριον, εκπόνηση μελέτης για την χωροταξική κατανομή τους στις διάφορες περιοχές της Χώρας, με την εποπτεία του Υπουργείου Εξωτερικών και της ειδικής διακομματικής επιτροπής. </w:t>
      </w:r>
    </w:p>
    <w:p>
      <w:pPr>
        <w:pStyle w:val="Style15"/>
        <w:rPr>
          <w:rFonts w:ascii="Courier New" w:hAnsi="Courier New" w:cs="Courier New"/>
        </w:rPr>
      </w:pPr>
      <w:r>
        <w:rPr>
          <w:rFonts w:cs="Courier New" w:ascii="Courier New" w:hAnsi="Courier New"/>
        </w:rPr>
        <w:t xml:space="preserve">Δεν χρειάζεται να αναφέρω άλλα θέματα, όπως είναι η επίλυση τελωνειακών προβλημάτων, ισοτιμία πτυχίων κ. λπ. </w:t>
      </w:r>
    </w:p>
    <w:p>
      <w:pPr>
        <w:pStyle w:val="Style15"/>
        <w:rPr>
          <w:rFonts w:ascii="Courier New" w:hAnsi="Courier New" w:cs="Courier New"/>
        </w:rPr>
      </w:pPr>
      <w:r>
        <w:rPr>
          <w:rFonts w:cs="Courier New" w:ascii="Courier New" w:hAnsi="Courier New"/>
        </w:rPr>
        <w:t>Η Κυβέρνηση πρέπει να απαντήσει με πράξεις και όχι με λόγια στο μεγάλο ερώτημα που πλανάται στην κοινή γνώμη εδώ και ένα χρόνο: «Θέλει ή δεν θέλει την παλιννόστηση των Ποντίων αδελφών μας;»</w:t>
      </w:r>
    </w:p>
    <w:p>
      <w:pPr>
        <w:pStyle w:val="Style15"/>
        <w:rPr>
          <w:rFonts w:ascii="Courier New" w:hAnsi="Courier New" w:cs="Courier New"/>
        </w:rPr>
      </w:pPr>
      <w:r>
        <w:rPr>
          <w:rFonts w:cs="Courier New" w:ascii="Courier New" w:hAnsi="Courier New"/>
        </w:rPr>
        <w:t xml:space="preserve">Αν η απάντηση είναι αρνητική, ή έστω και επιφυλακτική, τότε ας το κάνει γνωστό στα 3. 000. 000 πρόσφυγες και Πόντιους, αλλά πάνω απ` όλα σε όλους τους Έλληνες, γιατί το θέμα δεν αφορά τους Πόντιους, αφορά τους Πελοποννήσιους, τους Κρητικούς, τους Αιγαιοπελαγίτες, τους Μακεδόνες, αφορά πάνω απ’ όλα τους Θρακιώτες. Είναι θέμα υπερκομματικό, εθνικό, είναι θέμα επιβίωσης της φυλής μας. Θα έπρεπε πιστεύω να μας παραδειγματίζει η αντίστοιχη πολιτική άλλων κρατών, όπως αυτή του Ισραήλ, που ασκεί πιέσεις στη Σοβιετική Ένωση για τους δικούς της Ρωσσοεβραίους, για να επιταχυνθεί η παλιννόστησή τους. Τους καλοδέχονται στο Ισραήλ και τους χορηγούν άμεσα προσωπική κάρτα με στέγη, περίθαλψη, ασφάλιση, εκπαίδευση, δουλειά. </w:t>
      </w:r>
    </w:p>
    <w:p>
      <w:pPr>
        <w:pStyle w:val="Style15"/>
        <w:rPr>
          <w:rFonts w:ascii="Courier New" w:hAnsi="Courier New" w:cs="Courier New"/>
        </w:rPr>
      </w:pPr>
      <w:r>
        <w:rPr>
          <w:rFonts w:cs="Courier New" w:ascii="Courier New" w:hAnsi="Courier New"/>
        </w:rPr>
        <w:t xml:space="preserve">Η παλιννόστηση των δεκάδων χιλιάδων και ίσως εκατοντάδων χιλιάδων αδελφών μας, θα έχει πολύ συνοπτικά τις ακόλουθες τρεις θετικές επιπτώσεις. </w:t>
      </w:r>
    </w:p>
    <w:p>
      <w:pPr>
        <w:pStyle w:val="Style15"/>
        <w:rPr>
          <w:rFonts w:ascii="Courier New" w:hAnsi="Courier New" w:cs="Courier New"/>
        </w:rPr>
      </w:pPr>
      <w:r>
        <w:rPr>
          <w:rFonts w:cs="Courier New" w:ascii="Courier New" w:hAnsi="Courier New"/>
        </w:rPr>
        <w:t xml:space="preserve">Πρώτον, θα δώσει λύσεις στο τεράστιο δημογραφικό μας πρόβλημα, που χαρακτηρίζει η υπογεννητικότητα και η γήρανση του πληθυσμού. </w:t>
      </w:r>
    </w:p>
    <w:p>
      <w:pPr>
        <w:pStyle w:val="Style15"/>
        <w:rPr>
          <w:rFonts w:ascii="Courier New" w:hAnsi="Courier New" w:cs="Courier New"/>
        </w:rPr>
      </w:pPr>
      <w:r>
        <w:rPr>
          <w:rFonts w:cs="Courier New" w:ascii="Courier New" w:hAnsi="Courier New"/>
        </w:rPr>
        <w:t xml:space="preserve">Δεύτερον, θα βοηθήσει στην εγκατάσταση πληθυσμού σε αραιοκατοικημένες περιοχές και στην αντιμετώπιση μειονοτικών προβλημάτων εκεί που πρέπει να αντιμετωπισθούν αυτά τα προβλήματα. </w:t>
      </w:r>
    </w:p>
    <w:p>
      <w:pPr>
        <w:pStyle w:val="Style15"/>
        <w:rPr>
          <w:rFonts w:ascii="Courier New" w:hAnsi="Courier New" w:cs="Courier New"/>
        </w:rPr>
      </w:pPr>
      <w:r>
        <w:rPr>
          <w:rFonts w:cs="Courier New" w:ascii="Courier New" w:hAnsi="Courier New"/>
        </w:rPr>
        <w:t xml:space="preserve">Τρίτον, θα συμβάλει στην κοινωνική και φυλετική μας ανανέωση και κυρίως στην οικονομική μας ανάπτυξη, ιδιαίτερα μάλιστα αν αξιοποιηθούν οι πολλοί πόροι που υπάρχουν στα διάφορα ταμεία. Οι Πόντιοι αδελφοί μας από τη Σοβιετική Ένωση πρέπει και μπορούν να έλθουν στην πατρίδα, που άλλωστε είναι και δική τους πατρίδα. </w:t>
      </w:r>
    </w:p>
    <w:p>
      <w:pPr>
        <w:pStyle w:val="Style15"/>
        <w:rPr>
          <w:rFonts w:ascii="Courier New" w:hAnsi="Courier New" w:cs="Courier New"/>
        </w:rPr>
      </w:pPr>
      <w:r>
        <w:rPr>
          <w:rFonts w:cs="Courier New" w:ascii="Courier New" w:hAnsi="Courier New"/>
        </w:rPr>
        <w:t xml:space="preserve">Θα πρέπει να τύχουν ανάλογης μεταχείρισης κατά την άποψή μου, όπως των προσφύγων αδελφών μας από την Πόλη, την Αίγυπτο κ. λπ. , που πολιτικές συνθήκες τους ανάγκασαν να παλιννοστήσουν παλιότερα. </w:t>
      </w:r>
    </w:p>
    <w:p>
      <w:pPr>
        <w:pStyle w:val="Style15"/>
        <w:rPr>
          <w:rFonts w:ascii="Courier New" w:hAnsi="Courier New" w:cs="Courier New"/>
        </w:rPr>
      </w:pPr>
      <w:r>
        <w:rPr>
          <w:rFonts w:cs="Courier New" w:ascii="Courier New" w:hAnsi="Courier New"/>
        </w:rPr>
        <w:t xml:space="preserve">Δεν είναι επιτρεπτό να χωρίζονται οι Έλληνες σε πρώτης και δεύτερης κατηγορίας πολίτες. Η Πολιτεία δεν μπορεί να συνεχίσει να είναι απούσα στο πελώριο αυτό εθνικό θέμα. Ούτε επιτρέπεται να το παραπέμπει στις καλένδες, είτε στη φιλανθρωπικού τύπου πρωτοβουλία σωματείων και ιδιωτών ιδιαίτερα των τελευταίων, που μάλιστα αν δούμε και το θέμα του εκτελωνισμού αυτοκινήτων η πρωτοβουλία τους πάντοτε δεν έχει αγαθές προθέσεις. </w:t>
      </w:r>
    </w:p>
    <w:p>
      <w:pPr>
        <w:pStyle w:val="Style15"/>
        <w:rPr>
          <w:rFonts w:ascii="Courier New" w:hAnsi="Courier New" w:cs="Courier New"/>
        </w:rPr>
      </w:pPr>
      <w:r>
        <w:rPr>
          <w:rFonts w:cs="Courier New" w:ascii="Courier New" w:hAnsi="Courier New"/>
        </w:rPr>
        <w:t xml:space="preserve">Το 1990 δεν είναι 1922. Η ζωή πάει μπροστά, δεν πάει πίσω. Η Πολιτεία με τη συνδρομή της διεθνούς κοινότητας μπορεί να διαθέσει τα απαραίτητα μέσα για την ομαλή εγκατάσταση των παλιννοστούντων. Το όλο θέμα πρέπει να μπει στις προτεραιότητες των κυβερνώντων, αλλά και των κομμάτων. Έχουμε και εμείς συνευθύνη, θα έλεγα. Χαιρετίζουμε βεβαίως την ίδρυση γενικής ή ειδικής γραμματείας στο Υπουργείο Βόρειας Ελλάδας, αλλά θα ήθελα να ακούσω και τι θα γ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δώ στο κέντρο που παίρνονται οι πολιτικές αποφάσεις. </w:t>
      </w:r>
    </w:p>
    <w:p>
      <w:pPr>
        <w:pStyle w:val="Style15"/>
        <w:rPr>
          <w:rFonts w:ascii="Courier New" w:hAnsi="Courier New" w:cs="Courier New"/>
        </w:rPr>
      </w:pPr>
      <w:r>
        <w:rPr>
          <w:rFonts w:cs="Courier New" w:ascii="Courier New" w:hAnsi="Courier New"/>
        </w:rPr>
        <w:t xml:space="preserve">Τα 10 τελευταία χρόνια έγιναν κάποια βήματα, αλλά πρέπει να γίνουν και άλλα. Υπενθυμίζω ότι ο τέως Πρωθυπουργός, κ. Ανδρέας Παπανδρέου, επισκέφθηκε την προστάτιδα Αγία του Πόντου -ήταν ο πρώτος Πρωθυπουργός-την Παναγία Σουμελά και παραβρέθηκε στα δυο παγκόσμια ποντιακά συνέδρια.  Εκεί διατρανώσαμε τη θέση μας: Όχι άλλες χαμένες πατρίδες. </w:t>
      </w:r>
    </w:p>
    <w:p>
      <w:pPr>
        <w:pStyle w:val="Style15"/>
        <w:rPr>
          <w:rFonts w:ascii="Courier New" w:hAnsi="Courier New" w:cs="Courier New"/>
        </w:rPr>
      </w:pPr>
      <w:r>
        <w:rPr>
          <w:rFonts w:cs="Courier New" w:ascii="Courier New" w:hAnsi="Courier New"/>
        </w:rPr>
        <w:t xml:space="preserve">Υπήρξαν και μια σειρά άλλα μέτρα, όπως τα προγράμματα για τους παλιννοστούντες, οι διακρατικές συμβάσεις, η προώθηση της πολιτιστικής μας κληρονομιάς, η ιστορία της ανατολής κ.λπ. </w:t>
      </w:r>
    </w:p>
    <w:p>
      <w:pPr>
        <w:pStyle w:val="Style15"/>
        <w:rPr>
          <w:rFonts w:ascii="Courier New" w:hAnsi="Courier New" w:cs="Courier New"/>
        </w:rPr>
      </w:pPr>
      <w:r>
        <w:rPr>
          <w:rFonts w:cs="Courier New" w:ascii="Courier New" w:hAnsi="Courier New"/>
        </w:rPr>
        <w:t xml:space="preserve">Επικροτούμε το αίτημα των ποντιακών συλλόγων να καθιερωθεί επίσημα από την Πολιτεία η 19 Μαΐου ως ημέρα μνήμης για τις αλησμόνητες πατρίδες του Πόντου και της Μικράς 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εκδικούμε το δικαίωμα στη μνήμη. Λαός χωρίς μνήμη δεν έχει μέλλον. Η ιστορία του Πόντου και της Μικράς Ασίας πρέπει να καταλάβει τη θέση της στα σχολικά βιβλία και όχι να εξοβελίζεται, όπως ανάλογα έγινε και από την Ευρώπη, όσον αφορά την ιστορία της αρχαίας Ελλάδας, από τη γνωστή ευρωπαϊκή έκδοση. </w:t>
      </w:r>
    </w:p>
    <w:p>
      <w:pPr>
        <w:pStyle w:val="Style15"/>
        <w:rPr>
          <w:rFonts w:ascii="Courier New" w:hAnsi="Courier New" w:cs="Courier New"/>
        </w:rPr>
      </w:pPr>
      <w:r>
        <w:rPr>
          <w:rFonts w:cs="Courier New" w:ascii="Courier New" w:hAnsi="Courier New"/>
        </w:rPr>
        <w:t xml:space="preserve">Πάνω στην ιστορική μνήμη, στην πολιτιστική μας παράδοση και κληρονομιά μπορούμε να κτίσουμε ένα καλύτερο αύριο. Όπως λέει και η ποντιακή ρήμα, «μη κλαίς Αη Γιάννη μου και με δερνοκοπάσε, η Ρωμανία πέρασεν, η Ρωμανία πάρθεν. Η Ρωμανία και αν πέρασεν, ανθεί και φέρει κι άλλο». Σας ευχαριστώ πολύ. </w:t>
      </w:r>
    </w:p>
    <w:p>
      <w:pPr>
        <w:pStyle w:val="Style15"/>
        <w:rPr>
          <w:rFonts w:ascii="Courier New" w:hAnsi="Courier New" w:cs="Courier New"/>
        </w:rPr>
      </w:pPr>
      <w:r>
        <w:rPr>
          <w:rFonts w:cs="Courier New" w:ascii="Courier New" w:hAnsi="Courier New"/>
        </w:rPr>
        <w:t>(Χειροκροτήματα από τους Βουλευτές του ΠΑΣΟΚ)</w:t>
      </w:r>
    </w:p>
    <w:p>
      <w:pPr>
        <w:pStyle w:val="Style15"/>
        <w:rPr>
          <w:rFonts w:ascii="Courier New" w:hAnsi="Courier New" w:cs="Courier New"/>
        </w:rPr>
      </w:pPr>
      <w:r>
        <w:rPr>
          <w:rFonts w:cs="Courier New" w:ascii="Courier New" w:hAnsi="Courier New"/>
        </w:rPr>
        <w:t xml:space="preserve">ΒΙΡΓΙΝΙΑ ΤΣΟΥΔΕΡΟΥ: Κύριε Πρόεδρε, το λόγο επί προσωπικού. </w:t>
      </w:r>
    </w:p>
    <w:p>
      <w:pPr>
        <w:pStyle w:val="Style15"/>
        <w:rPr>
          <w:rFonts w:ascii="Courier New" w:hAnsi="Courier New" w:cs="Courier New"/>
        </w:rPr>
      </w:pPr>
      <w:r>
        <w:rPr>
          <w:rFonts w:cs="Courier New" w:ascii="Courier New" w:hAnsi="Courier New"/>
        </w:rPr>
        <w:t>ΠΡΟΕΔΡΕΥΩΝ (Θεόδωρος Αναγνωστόπουλος): Ποιο προσωπικό, κυρία Τσουδερού;</w:t>
      </w:r>
    </w:p>
    <w:p>
      <w:pPr>
        <w:pStyle w:val="Style15"/>
        <w:rPr>
          <w:rFonts w:ascii="Courier New" w:hAnsi="Courier New" w:cs="Courier New"/>
        </w:rPr>
      </w:pPr>
      <w:r>
        <w:rPr>
          <w:rFonts w:cs="Courier New" w:ascii="Courier New" w:hAnsi="Courier New"/>
        </w:rPr>
        <w:t xml:space="preserve">ΒΙΡΓΙΝΙΑ ΤΣΟΥΔΕΡΟΥ: Φαίνεται δεν παρακολουθήσατε τον αγορητή.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έχετε το λόγο για 2 λεπτά για να μου πείτε σε τι συνίσταται το προσωπικό. </w:t>
      </w:r>
    </w:p>
    <w:p>
      <w:pPr>
        <w:pStyle w:val="Style15"/>
        <w:rPr>
          <w:rFonts w:ascii="Courier New" w:hAnsi="Courier New" w:cs="Courier New"/>
        </w:rPr>
      </w:pPr>
      <w:r>
        <w:rPr>
          <w:rFonts w:cs="Courier New" w:ascii="Courier New" w:hAnsi="Courier New"/>
        </w:rPr>
        <w:t xml:space="preserve">ΒΙΡΓΙΝΙΑ ΤΣΟΥΔΕΡΟΥ: Θα σας εξηγήσω αμέσως, αφού δεν παρακολουθήσατε. </w:t>
      </w:r>
    </w:p>
    <w:p>
      <w:pPr>
        <w:pStyle w:val="Style15"/>
        <w:rPr>
          <w:rFonts w:ascii="Courier New" w:hAnsi="Courier New" w:cs="Courier New"/>
        </w:rPr>
      </w:pPr>
      <w:r>
        <w:rPr>
          <w:rFonts w:cs="Courier New" w:ascii="Courier New" w:hAnsi="Courier New"/>
        </w:rPr>
        <w:t xml:space="preserve">Ζητώ, κύριε Πρόεδρε, τον λόγο επί προσωπικού, διότι ο κ. Αγορητής που μόλις κατήλθε από την Έδρα, αφού διαστρέβλωσε το σύμπαν, διαστρέβλωσε και τα δικά μου κίνητρα. Είπε ειρωνικά, περί «κινητικότητας της κας Τσουδερού», αλλά -προσέθεσε αμέσως- ας μην ξεχνούμε ότι έρχονταν και οι εκλογές. </w:t>
      </w:r>
    </w:p>
    <w:p>
      <w:pPr>
        <w:pStyle w:val="Style15"/>
        <w:rPr>
          <w:rFonts w:ascii="Courier New" w:hAnsi="Courier New" w:cs="Courier New"/>
        </w:rPr>
      </w:pPr>
      <w:r>
        <w:rPr>
          <w:rFonts w:cs="Courier New" w:ascii="Courier New" w:hAnsi="Courier New"/>
        </w:rPr>
        <w:t xml:space="preserve">Τα ποταπά αυτά κίνητρα δεν ήταν δικά μου. Θέλω να θυμίσω στον κ. Κατσανέβα ότι την εποχή που ανήκε στην κυβερνώσα παράταξη, εγώ είχα κάνει επανειλημμένως ερωτήσεις και επερωτήσεις. Είναι γνωστό σε όλους τους ποντίους που παρακολουθούσαν τα θέματα τότε. Και είχα φέρει το θέμα επανειλημμένως στη Βουλή. Ήταν η κυβέρνηση απούσα, όχι εγώ. Φαίνεται ότι κρίνει από τον εαυτό του και διαστρεβλώνει τα πάντα και τα κίνητρα συναδέλφων, όπως και τα δικά μου, όπως διαστρέβλωσε και ένα σωρό άλλα θέματα στα οποία θα απαντήσουμε σε λίγο. </w:t>
      </w:r>
    </w:p>
    <w:p>
      <w:pPr>
        <w:pStyle w:val="Style15"/>
        <w:rPr>
          <w:rFonts w:ascii="Courier New" w:hAnsi="Courier New" w:cs="Courier New"/>
        </w:rPr>
      </w:pPr>
      <w:r>
        <w:rPr>
          <w:rFonts w:cs="Courier New" w:ascii="Courier New" w:hAnsi="Courier New"/>
        </w:rPr>
        <w:t xml:space="preserve">ΘΕΟΔΩΡΟΣ ΚΑΤΣΑΝΕΒΑΣ: Κύριε Πρόεδρε, δεν ήταν προσωπικό το θέμα, δεν αφορούσε την κα Τσουδερού. Εγώ κατέθεσα συγκεκριμένα στοιχεία. </w:t>
      </w:r>
    </w:p>
    <w:p>
      <w:pPr>
        <w:pStyle w:val="Style15"/>
        <w:rPr>
          <w:rFonts w:ascii="Courier New" w:hAnsi="Courier New" w:cs="Courier New"/>
        </w:rPr>
      </w:pPr>
      <w:r>
        <w:rPr>
          <w:rFonts w:cs="Courier New" w:ascii="Courier New" w:hAnsi="Courier New"/>
        </w:rPr>
        <w:t xml:space="preserve">ΠΡΟΕΔΡΕΥΩΝ (Θεόδωρος Αναγνωστόπουλος): Μάλιστα. Δεν υπάρχει συνέχεια. </w:t>
      </w:r>
    </w:p>
    <w:p>
      <w:pPr>
        <w:pStyle w:val="Style15"/>
        <w:rPr>
          <w:rFonts w:ascii="Courier New" w:hAnsi="Courier New" w:cs="Courier New"/>
        </w:rPr>
      </w:pPr>
      <w:r>
        <w:rPr>
          <w:rFonts w:cs="Courier New" w:ascii="Courier New" w:hAnsi="Courier New"/>
        </w:rPr>
        <w:t xml:space="preserve">Ο κ. Βρεττός έχει το λόγο. </w:t>
      </w:r>
    </w:p>
    <w:p>
      <w:pPr>
        <w:pStyle w:val="Style15"/>
        <w:rPr>
          <w:rFonts w:ascii="Courier New" w:hAnsi="Courier New" w:cs="Courier New"/>
        </w:rPr>
      </w:pPr>
      <w:r>
        <w:rPr>
          <w:rFonts w:cs="Courier New" w:ascii="Courier New" w:hAnsi="Courier New"/>
        </w:rPr>
        <w:t xml:space="preserve">ΚΩΝΣΤΑΝΤΙΝΟΣ ΒΡΕΤΤΟΣ: Είναι γνωστοί οι διωγμοί που υπέστη το ελληνικό στοιχείο, κυρίες και κύριοι συνάδελφοι, στον Πόντο στις αρχές του αιώνα από τους Τούρκους. Από τότε κάποιοι έμειναν στον Πόντο και ζουν κρυφά εκεί. Ένας μεγάλος αριθμός Ποντίων επέστρεψε στην πατρίδα ενώ πάρα πολλοί πήγαν στις βόρειες και ανατολικές ακτές της Μαύρης Θάλασσας στη Σοβιετική Ένωση. </w:t>
      </w:r>
    </w:p>
    <w:p>
      <w:pPr>
        <w:pStyle w:val="Style15"/>
        <w:rPr>
          <w:rFonts w:ascii="Courier New" w:hAnsi="Courier New" w:cs="Courier New"/>
        </w:rPr>
      </w:pPr>
      <w:r>
        <w:rPr>
          <w:rFonts w:cs="Courier New" w:ascii="Courier New" w:hAnsi="Courier New"/>
        </w:rPr>
        <w:t xml:space="preserve">Γι` αυτούς τους τελευταίους, συζητούμε σήμερα που είχαν την ατυχία να υποστούν και δεύτερο διωγμό από το Σταλινικό καθεστώς και να μεταφερθούν στην ενδοχώρα της Σοβιετικής Ένωσης. Σε 500. 000 υπολογίζονται οι Έλληνες Πόντιοι της Σοβιετικής Ένωσης. Από το 1965 ξεκίνησε η παλιννόστηση που στην Ελλάδα, που πραγματοποιήθηκε σχεδόν στο σύνολό της σε δήμους της Αττικής, όπως το Μενίδι, η Καλλιθέα, το Αιγάλεω, ο Ασπρόπυργος, η Ελευσίνα, Άνω Λιόσια, Λαύριο. </w:t>
      </w:r>
    </w:p>
    <w:p>
      <w:pPr>
        <w:pStyle w:val="Style15"/>
        <w:rPr>
          <w:rFonts w:ascii="Courier New" w:hAnsi="Courier New" w:cs="Courier New"/>
        </w:rPr>
      </w:pPr>
      <w:r>
        <w:rPr>
          <w:rFonts w:cs="Courier New" w:ascii="Courier New" w:hAnsi="Courier New"/>
        </w:rPr>
        <w:t xml:space="preserve">Σαν δήμαρχος στο Μενίδι για 11 περίπου χρόνια, έχω βιώσει από κοντά τα προβλήματα που αντιμετωπίζει, αλλά και τις δυνατότητες προσφοράς που διαθέτει το ποντιακό στοιχείο που παλιννοστεί από τη Σοβιετική Ένωση, μια παλιννόστηση που έχει πάρει μεγάλες διαστάσεις τον τελευταίο χρόνο. </w:t>
      </w:r>
    </w:p>
    <w:p>
      <w:pPr>
        <w:pStyle w:val="Style15"/>
        <w:rPr>
          <w:rFonts w:ascii="Courier New" w:hAnsi="Courier New" w:cs="Courier New"/>
        </w:rPr>
      </w:pPr>
      <w:r>
        <w:rPr>
          <w:rFonts w:cs="Courier New" w:ascii="Courier New" w:hAnsi="Courier New"/>
        </w:rPr>
        <w:t xml:space="preserve">Πρώτα απ` όλα, οφείλουμε να απαντήσουμε ειλικρινά στο ερώτημα: Βοηθάει το Κράτος η παλιννόστηση του ποντιακού στοιχείου στην Ελλάδα ή πρόκειται για πρόβλημα και αναγκαίο κακό; Η απάντηση είναι ότι αυτή η εισροή καθαρά ελληνικού στοιχείου, με έντονα τα χαρακτηριστικά της εργατικότητας, της υψηλής πολιτιστικής στάθμης και της αυξημένης γεννητικότητας αποτελεί «Θείο δώρο» για τον Τόπο. Γιατί πρώτον, μπορεί να λύσει ως ένα βαθμό το τεράστιο δημογραφικό πρόβλημα της Ελλάδας και δεύτερον, δημιουργεί προϋποθέσεις οικονομικής και πολιτιστικής ανάπτυξης, ιδίως σε περιοχές της Ελλάδας, όπου είναι επιτακτική η ελληνική παρουσία με ανθρώπους που είναι αποφασισμένοι να εργαστούν για τον εαυτό τους και για την Πατρίδα τους. </w:t>
      </w:r>
    </w:p>
    <w:p>
      <w:pPr>
        <w:pStyle w:val="Style15"/>
        <w:rPr>
          <w:rFonts w:ascii="Courier New" w:hAnsi="Courier New" w:cs="Courier New"/>
        </w:rPr>
      </w:pPr>
      <w:r>
        <w:rPr>
          <w:rFonts w:cs="Courier New" w:ascii="Courier New" w:hAnsi="Courier New"/>
        </w:rPr>
        <w:t xml:space="preserve">Επισημαίνουμε ότι η άποψη που φαίνεται ότι διατυπώθηκε-δυστυχώς από επίσημα χείλη- ότι «καλοί είναι οι Πόντιοι, αλλά ήρθαν σε μια δύσκολη περίοδο για την Ελλάδα» δεν μας βρίσκει σύμφωνους, τη θεωρούμε τελείως ανιστόρητη και αναξιόπιστη. </w:t>
      </w:r>
    </w:p>
    <w:p>
      <w:pPr>
        <w:pStyle w:val="Style15"/>
        <w:rPr>
          <w:rFonts w:ascii="Courier New" w:hAnsi="Courier New" w:cs="Courier New"/>
        </w:rPr>
      </w:pPr>
      <w:r>
        <w:rPr>
          <w:rFonts w:cs="Courier New" w:ascii="Courier New" w:hAnsi="Courier New"/>
        </w:rPr>
        <w:t xml:space="preserve">Τι κάναμε τον τελευταίο καιρό για να διευκολύνουμε την παλιννόστηση; Ακούστηκαν πολλά «θα» που λίγα απ` αυτά πραγματοποιήθηκαν. Πρώτα απ` όλα υπάρχουν τα άμεσα, τα βραχυπρόθεσμα μέτρα που έχουν σχέση με τη διευκόλυνση της μεταφοράς και της πρώτης εγκατάστασης. Εδώ λείπει ο απαραίτητος συντονισμός που πρέπει να αναληφθεί από την πρεσβεία στη Μόσχα, όπως είπε και ο κ. Κατσανέβας. </w:t>
      </w:r>
    </w:p>
    <w:p>
      <w:pPr>
        <w:pStyle w:val="Style15"/>
        <w:rPr>
          <w:rFonts w:ascii="Courier New" w:hAnsi="Courier New" w:cs="Courier New"/>
        </w:rPr>
      </w:pPr>
      <w:r>
        <w:rPr>
          <w:rFonts w:cs="Courier New" w:ascii="Courier New" w:hAnsi="Courier New"/>
        </w:rPr>
        <w:t xml:space="preserve">Το αποτέλεσμα είναι να έχει πέσει πολλή δουλειά στους «ώμους» των ποντιακών συλλόγων που κυριολεκτικά μοχθούν μέρα και νύχτα για να λύσουν προβλήματα όπως αυτά που θα σας αναφέρω συνοπτικά. </w:t>
      </w:r>
    </w:p>
    <w:p>
      <w:pPr>
        <w:pStyle w:val="Style15"/>
        <w:rPr>
          <w:rFonts w:ascii="Courier New" w:hAnsi="Courier New" w:cs="Courier New"/>
        </w:rPr>
      </w:pPr>
      <w:r>
        <w:rPr>
          <w:rFonts w:cs="Courier New" w:ascii="Courier New" w:hAnsi="Courier New"/>
        </w:rPr>
        <w:t xml:space="preserve">Πολλές φορές δεν έχει διευκρινιστεί ο προορισμός των ταξιδιωτών και έρχονται στην Αθήνα ενώ θα έπρεπε να πάνε στη Θεσσαλονίκη ή κάπου αλλού και αναγκάζονται να επιστρέψουν με όλες τις σχετικές ταλαιπωρίες. </w:t>
      </w:r>
    </w:p>
    <w:p>
      <w:pPr>
        <w:pStyle w:val="Style15"/>
        <w:rPr>
          <w:rFonts w:ascii="Courier New" w:hAnsi="Courier New" w:cs="Courier New"/>
        </w:rPr>
      </w:pPr>
      <w:r>
        <w:rPr>
          <w:rFonts w:cs="Courier New" w:ascii="Courier New" w:hAnsi="Courier New"/>
        </w:rPr>
        <w:t xml:space="preserve">Έχει παρατηρηθεί να έχει προπληρωθεί ολόκληρο το ταξίδι με ρούβλια και όταν φθάνουν στην Αθήνα, οι Βουλγαρικές σιδηροδρομικές αρχές, απαιτούν σε συνάλλαγμα χρήματα για τη διαδρομή απ` τη Βουλγαρία στην Αθήνα. Στο σταθμό Λαρίσης όπου είναι επιβεβλημένη η αποβίβαση, απαιτούνται περίπου 150. 000 δρχ. για έξοδα αποθήκευσης και μεταφοράς, χρήματα που δεν υπάρχουν, ενώ για το σταθμό του Πειραιά απαγορεύεται η αποβίβαση, όπου τα έξοδα είναι λιγότερα. </w:t>
      </w:r>
    </w:p>
    <w:p>
      <w:pPr>
        <w:pStyle w:val="Style15"/>
        <w:rPr>
          <w:rFonts w:ascii="Courier New" w:hAnsi="Courier New" w:cs="Courier New"/>
        </w:rPr>
      </w:pPr>
      <w:r>
        <w:rPr>
          <w:rFonts w:cs="Courier New" w:ascii="Courier New" w:hAnsi="Courier New"/>
        </w:rPr>
        <w:t xml:space="preserve">Ακολουθεί το στάδιο της φιλοξενίας σε σπίτια φίλων και συγγενών, όπου δυστυχώς επικρατεί το αδιαχώρητο. Γι` αυτό και παρουσιάστηκε το φαινόμενο να ζουν οικογένειες κάτω από άθλιες και απαράδεκτες συνθήκες στο Μενίδι. </w:t>
      </w:r>
    </w:p>
    <w:p>
      <w:pPr>
        <w:pStyle w:val="Style15"/>
        <w:rPr>
          <w:rFonts w:ascii="Courier New" w:hAnsi="Courier New" w:cs="Courier New"/>
        </w:rPr>
      </w:pPr>
      <w:r>
        <w:rPr>
          <w:rFonts w:cs="Courier New" w:ascii="Courier New" w:hAnsi="Courier New"/>
        </w:rPr>
        <w:t xml:space="preserve">Η απασχόληση στο Λεκανοπέδιο είναι πρόβλημα αν και οι σύλλογοι επιτελούν με επιτυχία το έργο της εύρεσης εργασίας, διατηρώντας επαφές με ιδιώτες και διοχετεύοντας ένα αριθμό ατόμων σε τόπους εργασίας και στέγης. </w:t>
      </w:r>
    </w:p>
    <w:p>
      <w:pPr>
        <w:pStyle w:val="Style15"/>
        <w:rPr>
          <w:rFonts w:ascii="Courier New" w:hAnsi="Courier New" w:cs="Courier New"/>
        </w:rPr>
      </w:pPr>
      <w:r>
        <w:rPr>
          <w:rFonts w:cs="Courier New" w:ascii="Courier New" w:hAnsi="Courier New"/>
        </w:rPr>
        <w:t xml:space="preserve">Όλα αυτά έπρεπε να συντονίζονται από την πρεσβεία μας στη Μόσχα ή από ένα προξενείο στην Τυφλίδα, που είναι απαραίτητο να ιδρυθεί εκεί, πράγμα που ειπώθηκε και προηγουμένως. </w:t>
      </w:r>
    </w:p>
    <w:p>
      <w:pPr>
        <w:pStyle w:val="Style15"/>
        <w:rPr>
          <w:rFonts w:ascii="Courier New" w:hAnsi="Courier New" w:cs="Courier New"/>
        </w:rPr>
      </w:pPr>
      <w:r>
        <w:rPr>
          <w:rFonts w:cs="Courier New" w:ascii="Courier New" w:hAnsi="Courier New"/>
        </w:rPr>
        <w:t xml:space="preserve">Έτσι δεν θα ταλαιπωρούσαμε ούτε τους παλιννοστούντες ούτε τους συλλόγους ούτε τους παλιούς πόντιους κατοίκους, των οποίων τα όρια κυριολεκτικά έχουν εξαντληθεί. </w:t>
      </w:r>
    </w:p>
    <w:p>
      <w:pPr>
        <w:pStyle w:val="Style15"/>
        <w:rPr>
          <w:rFonts w:ascii="Courier New" w:hAnsi="Courier New" w:cs="Courier New"/>
        </w:rPr>
      </w:pPr>
      <w:r>
        <w:rPr>
          <w:rFonts w:cs="Courier New" w:ascii="Courier New" w:hAnsi="Courier New"/>
        </w:rPr>
        <w:t xml:space="preserve">Υπάρχουν δύο ακόμη θέματα, τα οποία έχουν σχέση με την μετοικεσία. Το πρώτο είναι ότι δεν επιτρέπεται στους παλιννοστούντες πριν φύγουν από τη Σοβιετική Ένωση να μετατρέψουν τα χρήματά τους σε συνάλλαγμα οπότε με ό,τι έχουν αγοράζουν είδη που κάποιοι που έχουν αυξημένες ανάγκες τα πωλούν στις λαϊκές αγορές.  Στην ουσία όμως έχουν χάσει ανεπιστρεπτί όλα τους τα χρήματα. </w:t>
      </w:r>
    </w:p>
    <w:p>
      <w:pPr>
        <w:pStyle w:val="Style15"/>
        <w:rPr>
          <w:rFonts w:ascii="Courier New" w:hAnsi="Courier New" w:cs="Courier New"/>
        </w:rPr>
      </w:pPr>
      <w:r>
        <w:rPr>
          <w:rFonts w:cs="Courier New" w:ascii="Courier New" w:hAnsi="Courier New"/>
        </w:rPr>
        <w:t xml:space="preserve">Το δεύτερο έχει σχέση με το πιστοποιητικό μετοικεσίας, που έδινε το δικαίωμα στον κάτοχό του να φέρει στην Ελλάδα ατελώς αυτοκίνητο μέχρι 1600 κυβικά, που θα πωλούσε σε τρία χρόνια.  Ήταν μία επιδότηση, που όπως εξελίχθηκε επί κυβερνήσεως Τζαννετάκη και επί δικής σας υπουργείας, ήσαστε τότε Υπουργός Οικονομικών, έβλαψε πολύ και το δημόσιο, αλλά και τους παλιννοστούντες αφού μετά την αναπόφευκτη εμπορευματικοποίηση του μέτρου, τελικά καταργήθηκε.  Έχετε ευθύνη εσείς, κύριε Υπουργέ, γι` αυτό το πράγμα. Μετά την εγκατάσταση στην Ελλάδα ακολουθούν άλλα προβλήματα: Πρώτον ιθαγένεια.  Απαιτείται πάνω από ένας χρόνος για την απόκτηση ιθαγένειας, που σημαίνει ότι στο διάστημα αυτό δε μπορείς εύκολα να βρεις δουλειά, ούτε να πάρεις τα επιδόματα μετεγκατάστασης και ενοικίου, αφού απαραίτητη προϋπόθεση είναι να αποκτήσεις πρώτα την ιθαγένεια. </w:t>
      </w:r>
    </w:p>
    <w:p>
      <w:pPr>
        <w:pStyle w:val="Style15"/>
        <w:rPr>
          <w:rFonts w:ascii="Courier New" w:hAnsi="Courier New" w:cs="Courier New"/>
        </w:rPr>
      </w:pPr>
      <w:r>
        <w:rPr>
          <w:rFonts w:cs="Courier New" w:ascii="Courier New" w:hAnsi="Courier New"/>
        </w:rPr>
        <w:t>Επιθυμούμε να πληροφορηθούμε για την τύχη του σχετικού σχεδίου νόμου, που είχε ετοιμάσει η οικουμενική κυβέρνηση με τον Κατριβάνο για το συγκεκριμένο θέμα.  Πρόκειται να προωθηθεί και πότε;</w:t>
      </w:r>
    </w:p>
    <w:p>
      <w:pPr>
        <w:pStyle w:val="Style15"/>
        <w:rPr>
          <w:rFonts w:ascii="Courier New" w:hAnsi="Courier New" w:cs="Courier New"/>
        </w:rPr>
      </w:pPr>
      <w:r>
        <w:rPr>
          <w:rFonts w:cs="Courier New" w:ascii="Courier New" w:hAnsi="Courier New"/>
        </w:rPr>
        <w:t xml:space="preserve">Περίθαλψη: Οι πόντιοι από τη Σοβιετική Ένωση δικαιούνται δωρεάν ιατρικής ή φαρμακευτικής περίθαλψης στα κρατικά νοσοκομεία.  Προτείνουμε το μέτρο αυτό να επεκταθεί και στο ΙΚΑ. </w:t>
      </w:r>
    </w:p>
    <w:p>
      <w:pPr>
        <w:pStyle w:val="Style15"/>
        <w:rPr>
          <w:rFonts w:ascii="Courier New" w:hAnsi="Courier New" w:cs="Courier New"/>
        </w:rPr>
      </w:pPr>
      <w:r>
        <w:rPr>
          <w:rFonts w:cs="Courier New" w:ascii="Courier New" w:hAnsi="Courier New"/>
        </w:rPr>
        <w:t>Τρίτον, εκπαίδευση, επιμόρφωση.  Σήμερα στη Σοβιετική Ένωση τα ελληνόπουλα διδάσκονται την ελληνική γλώσσα μία φορά την εβδομάδα.  Αποτέλεσμα όταν έρχονται στην Ελλάδα, σε οποιαδήποτε η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ία να υπάρχει μεγάλο πρόβλημα επικοινωνίας με την υπόλοιπη κοινωνία. Πέρα από τα προγράμματα επιμόρφωσης που γίνονται ή πρόκειται να γίνουν σε συνεργασία με την ΕΟΚ οφείλουμε να αντιμετωπίσουμε το θέμα στη ρίζα του, δηλαδή στη Σοβιετική Ένωση και γι` αυτούς που έρχονται αλλά και γι` αυτούς που μένουν. </w:t>
      </w:r>
    </w:p>
    <w:p>
      <w:pPr>
        <w:pStyle w:val="Style15"/>
        <w:rPr>
          <w:rFonts w:ascii="Courier New" w:hAnsi="Courier New" w:cs="Courier New"/>
        </w:rPr>
      </w:pPr>
      <w:r>
        <w:rPr>
          <w:rFonts w:cs="Courier New" w:ascii="Courier New" w:hAnsi="Courier New"/>
        </w:rPr>
        <w:t xml:space="preserve">Σύνταξη: Δεν υπάρχει διμερής σύμβαση μεταξύ της Ελλάδας και της Σοβιετικής Ένωσης που να ρυθμίζει την μεταφορά των συντάξεων των ποντίων από τη Σοβιετική Ένωση στην Ελλάδα.  Μέχρι που να υπάρξει σύμβαση, θα μπορούσε να συνταξιοδοτούνται οι υπερήλικες από χρήματα της ανταλλάξιμης περιουσίας. </w:t>
      </w:r>
    </w:p>
    <w:p>
      <w:pPr>
        <w:pStyle w:val="Style15"/>
        <w:rPr>
          <w:rFonts w:ascii="Courier New" w:hAnsi="Courier New" w:cs="Courier New"/>
        </w:rPr>
      </w:pPr>
      <w:r>
        <w:rPr>
          <w:rFonts w:cs="Courier New" w:ascii="Courier New" w:hAnsi="Courier New"/>
        </w:rPr>
        <w:t xml:space="preserve">Τα θέματα της σύνταξης, του συναλλάγματος, της εκπαίδευσης στη Σοβιετική Ένωση και άλλα, αποτελούν αντικείμενο διμερούς σύμβασης με τη Σοβιετική Ένωση.  Η πρόταση που καλύπτει πολλά θέματα και δικαιώνει και το μακροχρόνιο αγώνα και τις θυσίες των ποντίων για τη διατήρηση της εθνικής μας υπόστασης και πολιτιστικής κληρονομιάς είναι η εξομοίωσή τους με τους πολιτικούς πρόσφυγες, όσον αφορά τα δικαιώματά τους στον ελλαδικό χώρο, ώστε να μπορούν να τύχουν όλων των σχετικών προνομίων. </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 xml:space="preserve">Παρακαλώ, κύριε Πρόεδρε, δύο λεπτά ακόμα. </w:t>
      </w:r>
    </w:p>
    <w:p>
      <w:pPr>
        <w:pStyle w:val="Style15"/>
        <w:rPr>
          <w:rFonts w:ascii="Courier New" w:hAnsi="Courier New" w:cs="Courier New"/>
        </w:rPr>
      </w:pPr>
      <w:r>
        <w:rPr>
          <w:rFonts w:cs="Courier New" w:ascii="Courier New" w:hAnsi="Courier New"/>
        </w:rPr>
        <w:t xml:space="preserve">Αντίσταση δεν έκαναν μόνο οι πολιτικοί πρόσφυγες, αλλά και εκείνοι που πέρασαν εθνικά και ηθικά αλώβητοι τη λαίλαπα της τουρκικής θηριωδίας στον Πόντο και την σταλινική επιχείρηση του ιστορικού και πολιτιστικού τους αφανισμού στις στέπες του Καζακστάν και του Ουζμπεκιστάν. </w:t>
      </w:r>
    </w:p>
    <w:p>
      <w:pPr>
        <w:pStyle w:val="Style15"/>
        <w:rPr>
          <w:rFonts w:ascii="Courier New" w:hAnsi="Courier New" w:cs="Courier New"/>
        </w:rPr>
      </w:pPr>
      <w:r>
        <w:rPr>
          <w:rFonts w:cs="Courier New" w:ascii="Courier New" w:hAnsi="Courier New"/>
        </w:rPr>
        <w:t xml:space="preserve">Αλλά ας επιστρέψουμε στα προβλήματα! Τα σημαντικότερα είναι η στέγη και η εργασία. </w:t>
      </w:r>
    </w:p>
    <w:p>
      <w:pPr>
        <w:pStyle w:val="Style15"/>
        <w:rPr>
          <w:rFonts w:ascii="Courier New" w:hAnsi="Courier New" w:cs="Courier New"/>
        </w:rPr>
      </w:pPr>
      <w:r>
        <w:rPr>
          <w:rFonts w:cs="Courier New" w:ascii="Courier New" w:hAnsi="Courier New"/>
        </w:rPr>
        <w:t xml:space="preserve">Έχει διαπιστωθεί ότι η πρόσκαιρη εγκατάσταση μονιμοποιείται σχεδόν πάντα, γι` αυτό είναι ανάγκη να μπουν άμεσα σε ενέργεια τα απαραίτητα ολοκληρωμένα προγράμματα κατοικίας και εργασίας. Να διευκρινίσουμε εδώ ότι το ποντιακό στοιχείο είναι και πρέπει να είναι καλοδεχούμενο σε οποιοδήποτε μέρος της Ελλάδας, αφού όπως είπαμε προσφέρει πολλά στον τόπο που κατοικεί.  Ο προσανατολισμός του σε ορισμένες περιοχές μόνο με σοβαρά κίνητρα εργασίας στέγης και γενικότερα περιβάλλοντος, μπορεί να επιτευχθεί.  </w:t>
      </w:r>
    </w:p>
    <w:p>
      <w:pPr>
        <w:pStyle w:val="Style15"/>
        <w:rPr>
          <w:rFonts w:ascii="Courier New" w:hAnsi="Courier New" w:cs="Courier New"/>
        </w:rPr>
      </w:pPr>
      <w:r>
        <w:rPr>
          <w:rFonts w:cs="Courier New" w:ascii="Courier New" w:hAnsi="Courier New"/>
        </w:rPr>
        <w:t>(Στο σημείο αυτό ακούγεται ξανά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 xml:space="preserve">Δύο λεπτά,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Όχι δύο λεπτά, κύριε συνάδελφε! Είναι άλλοι 13 συνάδελφοι να ομιλήσουν. </w:t>
      </w:r>
    </w:p>
    <w:p>
      <w:pPr>
        <w:pStyle w:val="Style15"/>
        <w:rPr>
          <w:rFonts w:ascii="Courier New" w:hAnsi="Courier New" w:cs="Courier New"/>
        </w:rPr>
      </w:pPr>
      <w:r>
        <w:rPr>
          <w:rFonts w:cs="Courier New" w:ascii="Courier New" w:hAnsi="Courier New"/>
        </w:rPr>
        <w:t xml:space="preserve">ΚΩΝΣΤΑΝΤΙΝΟΣ ΒΡΕΤΤΟΣ: Ένα λεπτό. </w:t>
      </w:r>
    </w:p>
    <w:p>
      <w:pPr>
        <w:pStyle w:val="Style15"/>
        <w:rPr>
          <w:rFonts w:ascii="Courier New" w:hAnsi="Courier New" w:cs="Courier New"/>
        </w:rPr>
      </w:pPr>
      <w:r>
        <w:rPr>
          <w:rFonts w:cs="Courier New" w:ascii="Courier New" w:hAnsi="Courier New"/>
        </w:rPr>
        <w:t>Υπάρχουν στη Γενική Γραμματεία Απόδημου Ελληνισμού, κυρίως στο Βορρά αιτήσεις από πολλά διαμερίσματα της Χώρας, όπου δήμοι, κοινότητες και άλλοι ιδιωτικοί φορείς προσφέρουν γη και κατασκευή κατοικιών και ταυτόχρονα μεγάλες δυνατότητες εργασίας.  Έχει γίνει αξιολόγηση των προσφορών αυτών; Είχε προγραμματισθεί για τις 14 Φεβρουαρίου, λίγο πριν φύγουν τα πολιτικά πρόσωπα από την οικουμενική κυβέρνηση στη Ροδόπη, ανάμεσα στο ΥΠΕΘΟ, φορείς, βιοτέχνες και βιομήχανους συζήτηση για 1000 θέσεις εργασίας.  Έγινε αυτό; Και αν ναι, τι αποτέλεσμα είχε;</w:t>
      </w:r>
    </w:p>
    <w:p>
      <w:pPr>
        <w:pStyle w:val="Style15"/>
        <w:rPr>
          <w:rFonts w:ascii="Courier New" w:hAnsi="Courier New" w:cs="Courier New"/>
        </w:rPr>
      </w:pPr>
      <w:r>
        <w:rPr>
          <w:rFonts w:cs="Courier New" w:ascii="Courier New" w:hAnsi="Courier New"/>
        </w:rPr>
        <w:t xml:space="preserve">Είχαν καταγραφεί από το ΥΠΕΘΟ επί οικουμενικής περίπου 100 επιχειρήσεις με μεγάλα χρέη προς τις τράπεζες που είτε υπολειτουργούσαν είτε έχουν κλείσει. Υπήρξε πρόταση επαναδραστηριοποίησής τους, με την παροχή κινήτρων και εκχώρηση της εκμετάλλευσής τους σε ιδιώτες με τη μορφή του Leasing. </w:t>
      </w:r>
    </w:p>
    <w:p>
      <w:pPr>
        <w:pStyle w:val="Style15"/>
        <w:rPr>
          <w:rFonts w:ascii="Courier New" w:hAnsi="Courier New" w:cs="Courier New"/>
        </w:rPr>
      </w:pPr>
      <w:r>
        <w:rPr>
          <w:rFonts w:cs="Courier New" w:ascii="Courier New" w:hAnsi="Courier New"/>
        </w:rPr>
        <w:t>Έχουν εγκριθεί 250. 000. 000 δολάρια από το Κοινοτικό Ταμείο Ανάπτυξης του Συμβουλίου της Ευρώπης. Πότε και πώς θα προωθηθούν τα χρήματα αυτά, κύριε Υπουργέ;</w:t>
      </w:r>
    </w:p>
    <w:p>
      <w:pPr>
        <w:pStyle w:val="Style15"/>
        <w:rPr>
          <w:rFonts w:ascii="Courier New" w:hAnsi="Courier New" w:cs="Courier New"/>
        </w:rPr>
      </w:pPr>
      <w:r>
        <w:rPr>
          <w:rFonts w:cs="Courier New" w:ascii="Courier New" w:hAnsi="Courier New"/>
        </w:rPr>
        <w:t>Προβλέπεται από το πρόγραμμα δημοσίων επενδύσεων 1 δις δραχμές και άλλα τόσα από τον τακτικό προϋπολογισμό για έργα φιλοξενίας και πρώτης εγκατάστασης. Θα απορροφηθούν τα χρήματα αυτά ή -πράγμα που δεν ευχόμαστε- θα μπουν στη λογική του προγράμματος λιτότητας, που έχει επιβάλλει η κυβέρνηση;</w:t>
      </w:r>
    </w:p>
    <w:p>
      <w:pPr>
        <w:pStyle w:val="Style15"/>
        <w:rPr>
          <w:rFonts w:ascii="Courier New" w:hAnsi="Courier New" w:cs="Courier New"/>
        </w:rPr>
      </w:pPr>
      <w:r>
        <w:rPr>
          <w:rFonts w:cs="Courier New" w:ascii="Courier New" w:hAnsi="Courier New"/>
        </w:rPr>
        <w:t xml:space="preserve">ΠΡΟΕΔΡΕΥΩΝ (Θεόδωρος Αναγνωστόπουλος): Τελειώνετε, κύριε συνάδελφε. </w:t>
      </w:r>
    </w:p>
    <w:p>
      <w:pPr>
        <w:pStyle w:val="Style15"/>
        <w:rPr>
          <w:rFonts w:ascii="Courier New" w:hAnsi="Courier New" w:cs="Courier New"/>
        </w:rPr>
      </w:pPr>
      <w:r>
        <w:rPr>
          <w:rFonts w:cs="Courier New" w:ascii="Courier New" w:hAnsi="Courier New"/>
        </w:rPr>
        <w:t xml:space="preserve">ΚΩΝΣΤΑΝΤΙΝΟΣ ΒΡΕΤΤΟΣ: Πριν τελειώσω, ήθελα να επισημάνω. . . </w:t>
      </w:r>
    </w:p>
    <w:p>
      <w:pPr>
        <w:pStyle w:val="Style15"/>
        <w:rPr>
          <w:rFonts w:ascii="Courier New" w:hAnsi="Courier New" w:cs="Courier New"/>
        </w:rPr>
      </w:pPr>
      <w:r>
        <w:rPr>
          <w:rFonts w:cs="Courier New" w:ascii="Courier New" w:hAnsi="Courier New"/>
        </w:rPr>
        <w:t>ΠΡΟΕΔΡΕΥΩΝ (Θεόδωρος Αναγνωστόπουλος): Μα, να τελειώσετε, κύριε συνάδελφε, όχι πριν τελειώσετε. Σας παρακαλώ πολύ!</w:t>
      </w:r>
    </w:p>
    <w:p>
      <w:pPr>
        <w:pStyle w:val="Style15"/>
        <w:rPr>
          <w:rFonts w:ascii="Courier New" w:hAnsi="Courier New" w:cs="Courier New"/>
        </w:rPr>
      </w:pPr>
      <w:r>
        <w:rPr>
          <w:rFonts w:cs="Courier New" w:ascii="Courier New" w:hAnsi="Courier New"/>
        </w:rPr>
        <w:t xml:space="preserve">ΚΩΝΣΤΑΝΤΙΝΟΣ ΒΡΕΤΤΟΣ: Τελειώνω, κύριε Πρόεδρε. </w:t>
      </w:r>
    </w:p>
    <w:p>
      <w:pPr>
        <w:pStyle w:val="Style15"/>
        <w:rPr>
          <w:rFonts w:ascii="Courier New" w:hAnsi="Courier New" w:cs="Courier New"/>
        </w:rPr>
      </w:pPr>
      <w:r>
        <w:rPr>
          <w:rFonts w:cs="Courier New" w:ascii="Courier New" w:hAnsi="Courier New"/>
        </w:rPr>
        <w:t xml:space="preserve">Ήθελα, λοιπόν, να επισημάνω ότι η πρόοδος στο θέμα των Ποντίων, που επετεύχθη από τη συνεργασία των πολιτικών προσώπων στην οικουμενική κυβέρνηση, ανεστάλη μετά την απομάκρυνσή τους, με αποτέλεσμα να καθυστερήσουν πολλά πράγματα. Οι ευθύνες είναι γνωστό σε ποιους ανήκουν. Το είχαμε καταγγείλει τότε σε ραδιοσταθμό «Ράδιο-Αθήνα» σε μια συνέντευξη με τον Πόντιο δημοσιογράφο Πασβαντίδη. </w:t>
      </w:r>
    </w:p>
    <w:p>
      <w:pPr>
        <w:pStyle w:val="Style15"/>
        <w:rPr>
          <w:rFonts w:ascii="Courier New" w:hAnsi="Courier New" w:cs="Courier New"/>
        </w:rPr>
      </w:pPr>
      <w:r>
        <w:rPr>
          <w:rFonts w:cs="Courier New" w:ascii="Courier New" w:hAnsi="Courier New"/>
        </w:rPr>
        <w:t xml:space="preserve">Κύριοι συνάδελφοι, πιστεύουμε ακράδαντα ότι η μαζική παλιννόστηση των Ελλήνων Ποντίων από τη Σοβιετική Ένωση αποτελεί για τη Χώρα μας μια μοναδική ευκαιρία να λύσει χρονίζοντα αναπτυξιακά και εθνικά θέματα. Ας μην αφήσουμε να πάει χαμένη αυτή η ευκαιρία, γιατί, για δεύτερη φορά σε διάστημα 25 ετών, θα έχουμε διαπράξει τεράστιο λάθος. </w:t>
      </w:r>
    </w:p>
    <w:p>
      <w:pPr>
        <w:pStyle w:val="Style15"/>
        <w:rPr>
          <w:rFonts w:ascii="Courier New" w:hAnsi="Courier New" w:cs="Courier New"/>
        </w:rPr>
      </w:pPr>
      <w:r>
        <w:rPr>
          <w:rFonts w:cs="Courier New" w:ascii="Courier New" w:hAnsi="Courier New"/>
        </w:rPr>
        <w:t xml:space="preserve">Ευχαριστώ πολύ και με συγχωρείτε για την παράταση. </w:t>
      </w:r>
    </w:p>
    <w:p>
      <w:pPr>
        <w:pStyle w:val="Style15"/>
        <w:rPr>
          <w:rFonts w:ascii="Courier New" w:hAnsi="Courier New" w:cs="Courier New"/>
        </w:rPr>
      </w:pPr>
      <w:r>
        <w:rPr>
          <w:rFonts w:cs="Courier New" w:ascii="Courier New" w:hAnsi="Courier New"/>
        </w:rPr>
        <w:t>(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Θεόδωρος Αναγνωστόπουλος): Πριν δώσω το λόγο στον επόμενο κύριο συνάδελφο, θέλω να σάς υπενθυμίσω και για λόγους οικονομίας χρόνου και για λόγους συντμήσεως της συζητήσεως ότι, σύμφωνα με το άρθρο 66, ο αγορητής ομιλεί από το Βήμα ή από τη θέση του. Από το Βήμα μπορεί να μιλήσει μόνο, όταν ο χρόνος που δικαιούται υπερβαίνει τα 10’ λεπτά της ώρας. Θα έλεγα, λοιπόν, αν δεν είχαν αντίρρηση οι άλλοι δύο κύριοι συνάδελφοι, που έχουν το λόγο για 10λεπτο, -αν θέλουν μπορούν να μιλήσουν από το Βήμα, αν θέλουν και από το θέση τους- αλλά οι υπόλοιποι, που έχουν 5λεπτο, θα μιλήσουν όλοι από τη θέση τους. </w:t>
      </w:r>
    </w:p>
    <w:p>
      <w:pPr>
        <w:pStyle w:val="Style15"/>
        <w:rPr>
          <w:rFonts w:ascii="Courier New" w:hAnsi="Courier New" w:cs="Courier New"/>
        </w:rPr>
      </w:pPr>
      <w:r>
        <w:rPr>
          <w:rFonts w:cs="Courier New" w:ascii="Courier New" w:hAnsi="Courier New"/>
        </w:rPr>
        <w:t xml:space="preserve">Ο κ. Πάγκαλος έχει το λόγο. </w:t>
      </w:r>
    </w:p>
    <w:p>
      <w:pPr>
        <w:pStyle w:val="Style15"/>
        <w:rPr>
          <w:rFonts w:ascii="Courier New" w:hAnsi="Courier New" w:cs="Courier New"/>
        </w:rPr>
      </w:pPr>
      <w:r>
        <w:rPr>
          <w:rFonts w:cs="Courier New" w:ascii="Courier New" w:hAnsi="Courier New"/>
        </w:rPr>
        <w:t xml:space="preserve">ΘΕΟΔΩΡΟΣ ΠΑΓΚΑΛΟΣ: Κύριε Πρόεδρε, κύριοι συνάδελφοι, νομίζω ότι ήταν πράγματι θετικό για τη Βουλή αυτή που αρχίζει την ζωή της το γεγονός ότι ένας μεγάλος αριθμός συναδέλφων του ΠΑ.ΣΟ.Κ. έφερε για συζήτηση αυτό το καίριο εθνικό θέμα. Γιατί πιστεύω, ότι πρέπει το ζήτημα της παλιννόστησης των Ελλήνων Ποντίων της Σοβιετικής Ένωσης να πάρει τη θέση του δίπλα στα άλλα μεγάλα εθνικά μας θέματα. </w:t>
      </w:r>
    </w:p>
    <w:p>
      <w:pPr>
        <w:pStyle w:val="Style15"/>
        <w:rPr>
          <w:rFonts w:ascii="Courier New" w:hAnsi="Courier New" w:cs="Courier New"/>
        </w:rPr>
      </w:pPr>
      <w:r>
        <w:rPr>
          <w:rFonts w:cs="Courier New" w:ascii="Courier New" w:hAnsi="Courier New"/>
        </w:rPr>
        <w:t xml:space="preserve">Και επιτρέψτε μου να αισθανθώ και κάποια απορία, ταυτόχρονα με κάποια αγανάκτηση για ορισμένα ρεύματα που διατρέχουν την ελληνική κοινωνία και την ελληνική πολιτική ζωή και που έκαναν το θέμα αυτό να έχει τόσο παραγνωρισθεί τόσο καιρό. </w:t>
      </w:r>
    </w:p>
    <w:p>
      <w:pPr>
        <w:pStyle w:val="Style15"/>
        <w:rPr>
          <w:rFonts w:ascii="Courier New" w:hAnsi="Courier New" w:cs="Courier New"/>
        </w:rPr>
      </w:pPr>
      <w:r>
        <w:rPr>
          <w:rFonts w:cs="Courier New" w:ascii="Courier New" w:hAnsi="Courier New"/>
        </w:rPr>
        <w:t xml:space="preserve">Υπάρχει το θέμα της αναγνώρισης της γενοκτονίας των Ποντίων από τους Τούρκους. Θα θυμάσθε ότι οι Αρμένιοι, πολλοί από τους οποίους είναι συμπολίτες μας, κάνουν έναν αγώνα παγκόσμιο, για ν’ αναγνωρισθεί η γενοκτονία σε βάρος τους. </w:t>
      </w:r>
    </w:p>
    <w:p>
      <w:pPr>
        <w:pStyle w:val="Style15"/>
        <w:rPr>
          <w:rFonts w:ascii="Courier New" w:hAnsi="Courier New" w:cs="Courier New"/>
        </w:rPr>
      </w:pPr>
      <w:r>
        <w:rPr>
          <w:rFonts w:cs="Courier New" w:ascii="Courier New" w:hAnsi="Courier New"/>
        </w:rPr>
        <w:t xml:space="preserve">Σχεδόν ίσης φρίκης, ίσης σημασίας είναι η γενοκτονία των Ποντίων, αλλά γι’ αυτή δεν μιλάει κανείς. </w:t>
      </w:r>
    </w:p>
    <w:p>
      <w:pPr>
        <w:pStyle w:val="Style15"/>
        <w:rPr>
          <w:rFonts w:ascii="Courier New" w:hAnsi="Courier New" w:cs="Courier New"/>
        </w:rPr>
      </w:pPr>
      <w:r>
        <w:rPr>
          <w:rFonts w:cs="Courier New" w:ascii="Courier New" w:hAnsi="Courier New"/>
        </w:rPr>
        <w:t xml:space="preserve">Ίσως γιατί ανάμεσα στα διάφορα εγκλήματα του Σταλινισμού και γενικότερα, της ολοκληρωτικής εξουσίας στη Σοβιετική Ένωση είναι και η εξόντωση των Ποντίων με τις διαδοχικές εξορίες που γι’ αυτήν επίσης δεν μιλάει κανείς. </w:t>
      </w:r>
    </w:p>
    <w:p>
      <w:pPr>
        <w:pStyle w:val="Style15"/>
        <w:rPr>
          <w:rFonts w:ascii="Courier New" w:hAnsi="Courier New" w:cs="Courier New"/>
        </w:rPr>
      </w:pPr>
      <w:r>
        <w:rPr>
          <w:rFonts w:cs="Courier New" w:ascii="Courier New" w:hAnsi="Courier New"/>
        </w:rPr>
        <w:t xml:space="preserve">Νομίζω, λοιπόν, ότι το φράγμα της σιωπής πρέπει να σπάσει. Πρέπει να αναγνωσθεί σωστά η ιστορία, ν’ αποδοθούν οι ευθύνες και να κοιτάξουμε, από εδώ και εμπρός, τι μπορούμε να κάνουμε. </w:t>
      </w:r>
    </w:p>
    <w:p>
      <w:pPr>
        <w:pStyle w:val="Style15"/>
        <w:rPr>
          <w:rFonts w:ascii="Courier New" w:hAnsi="Courier New" w:cs="Courier New"/>
        </w:rPr>
      </w:pPr>
      <w:r>
        <w:rPr>
          <w:rFonts w:cs="Courier New" w:ascii="Courier New" w:hAnsi="Courier New"/>
        </w:rPr>
        <w:t xml:space="preserve">Με την έννοια αυτή δεν έχει νόημα -γιατί πιστεύω ότι άλλοι συνάδελφοι θα μπουν σε πρακτικές λεπτομέρειες αν και εγώ έχω μια πρακτική συνάφεια με τους Ποντίους που έρχονται από τη Σοβιετική Ένωση στην εκλογική μου περιφέρεια- να επαναλάβω πράγματα, που οπωσδήποτε θα λεχθούν. Θα ήθελα να επικεντρώσω την ομιλία μου σε 4 ή 5 σημεία που ίσως θα ήταν χρήσιμα για τον προβληματισμό τον κ. Υπουργού Εξωτερικών. </w:t>
      </w:r>
    </w:p>
    <w:p>
      <w:pPr>
        <w:pStyle w:val="Style15"/>
        <w:rPr>
          <w:rFonts w:ascii="Courier New" w:hAnsi="Courier New" w:cs="Courier New"/>
        </w:rPr>
      </w:pPr>
      <w:r>
        <w:rPr>
          <w:rFonts w:cs="Courier New" w:ascii="Courier New" w:hAnsi="Courier New"/>
        </w:rPr>
        <w:t xml:space="preserve">Κατ’ αρχήν, νομίζω ότι ορθώς το Υπουργείο Εξωτερικών συντονίζει την προσπάθεια για την ενσωμάτωση των Ελλήνων της Σοβιετικής Ένωσης. Και πρέπει να διατηρήσει αυτήν την αρμοδιότητα. Μόνο το Υπουργείο των Εξωτερικών έχει τη δυνατότητα, γιατί είναι από τη φύση του οριζόντιο Υπουργείο, να συγκεντρώσει προσπάθειες διαφόρων φορέων και να πάρει από καθένα από τους φορείς αυτούς ό,τι χρειάζεται, για να κατευθύνει προς τη σωστή κατεύθυνση, την όλη προσπάθεια. </w:t>
      </w:r>
    </w:p>
    <w:p>
      <w:pPr>
        <w:pStyle w:val="Style15"/>
        <w:rPr>
          <w:rFonts w:ascii="Courier New" w:hAnsi="Courier New" w:cs="Courier New"/>
        </w:rPr>
      </w:pPr>
      <w:r>
        <w:rPr>
          <w:rFonts w:cs="Courier New" w:ascii="Courier New" w:hAnsi="Courier New"/>
        </w:rPr>
        <w:t xml:space="preserve">Όμως το Υπουργείο Εξωτερικών δεν μπορεί μόνο του να δώσει λύσεις στα προβλήματα, και αυτό θα φανεί πιστεύω από την ολιγόλεπτη δική μου αγόρευση. Πρέπει, λοιπόν, να υπάρχει εν ζωή και εν δράσει διυπουργική επιτροπή, η οποία όταν χρειάζεται να γίνεται διυπουργική επιτροπή -δηλαδή να αναλώνουν ένα τμήμα από το χρόνο τους και οι Υπουργοί- για να μπουν στην οδό της επίλυσής τους ορισμένα προβλήματα -παράλληλα θα πρέπει να κινητοποιηθεί και η κοινωνία, κύριοι συνάδελφοι.  Το θέμα της ενσωμάτωσης ενός τόσο μεγάλου αριθμού ανθρώπων, δεν μπορεί να λυθεί μόνο με διοικητικά ή νομοθετικά μέτρα, ή με αποφάσεις κυβερνητικές. Πρέπει να κινητοποιηθεί η κοινωνία και για αυτό πρέπει να παίξει το ρόλο του και ο πολιτικός κόσμος. Και με αυτή την έννοια ίσως η συζήτηση που κάνουμε σήμερα έχει ιδιαίτερη σημασία. </w:t>
      </w:r>
    </w:p>
    <w:p>
      <w:pPr>
        <w:pStyle w:val="Style15"/>
        <w:rPr>
          <w:rFonts w:ascii="Courier New" w:hAnsi="Courier New" w:cs="Courier New"/>
        </w:rPr>
      </w:pPr>
      <w:r>
        <w:rPr>
          <w:rFonts w:cs="Courier New" w:ascii="Courier New" w:hAnsi="Courier New"/>
        </w:rPr>
        <w:t>Υπάρχουν αντιδράσεις που θα μπορούσαν εύκολα να δημιουργηθούν, γιατί δημιουργούνται παντού όπου ζουν άνθρωποι, αντιδράσεις δισταγμού ή ξενοφοβίας, τις οποίες θα πρέπει να καταπολεμήσουμε, και μάλιστα έγκαιρα, γιατί είναι και λανθασμένες, πέρα από το ότι 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ι απαράδεκτες. </w:t>
      </w:r>
    </w:p>
    <w:p>
      <w:pPr>
        <w:pStyle w:val="Style15"/>
        <w:rPr>
          <w:rFonts w:ascii="Courier New" w:hAnsi="Courier New" w:cs="Courier New"/>
        </w:rPr>
      </w:pPr>
      <w:r>
        <w:rPr>
          <w:rFonts w:cs="Courier New" w:ascii="Courier New" w:hAnsi="Courier New"/>
        </w:rPr>
        <w:t xml:space="preserve">Είναι μεγάλη και θετική συμβολή η παρουσία των Ποντίων. Πρέπει να κάνουμε το παν για να έλθουν όσοι μπορούν περισσότεροι, όσο μπορεί ταχύτερα, και να εγκατασταθούν όσο το δυνατόν καλύτερα. </w:t>
      </w:r>
    </w:p>
    <w:p>
      <w:pPr>
        <w:pStyle w:val="Style15"/>
        <w:rPr>
          <w:rFonts w:ascii="Courier New" w:hAnsi="Courier New" w:cs="Courier New"/>
        </w:rPr>
      </w:pPr>
      <w:r>
        <w:rPr>
          <w:rFonts w:cs="Courier New" w:ascii="Courier New" w:hAnsi="Courier New"/>
        </w:rPr>
        <w:t xml:space="preserve">Κατ` αρχήν δημογραφικά δεν χρειάζεται να αναλύσω για ποιo λόγο σε μια κοινωνία με τόσο χαμηλό ποσοστό δημογραφικής αύξησης η ενσωμάτωση μιας κοινωνικής ομάδας, που έχει ακόμη τη χάρη υψηλών ρυθμών αύξησης, θα βοηθήσει. </w:t>
      </w:r>
    </w:p>
    <w:p>
      <w:pPr>
        <w:pStyle w:val="Style15"/>
        <w:rPr>
          <w:rFonts w:ascii="Courier New" w:hAnsi="Courier New" w:cs="Courier New"/>
        </w:rPr>
      </w:pPr>
      <w:r>
        <w:rPr>
          <w:rFonts w:cs="Courier New" w:ascii="Courier New" w:hAnsi="Courier New"/>
        </w:rPr>
        <w:t xml:space="preserve">Αλλά ας δούμε και το αναπτυξιακό θέμα. Υπάρχουν αυτήν τη στιγμή πολλές περιοχές της Χώρας, όπου υπάρχει έλλειψη εργατικής δύναμης του τύπου ακριβώς αυτού που οι φιλότιμοι, φίλεργοι, δραστήριοι και επινοητικοί Πόντιοι μπορούν να προσφέρουν.  Υπάρχουν περιοχές της Χώρας όπου πράγματι αναπτυξιακά έργα δεν μπορούν να εξελιχθούν με τον απαιτούμενο ρυθμό, γιατί υπάρχει έλλειψη προσφοράς ενός συγκεκριμένου τύπου εργασίας. Και γι` αυτό το λόγο υπάρχουν στην Ελλάδα, όπως το γνωρίζουμε όλοι, παρανόμως, παρά τις διεθνείς συμβάσεις και κατά τρόπο που δημιουργεί μέγα ανθρωπιστικό πρόβλημα μερικές δεκάδες χιλιάδες ξένοι εργαζόμενοι. </w:t>
      </w:r>
    </w:p>
    <w:p>
      <w:pPr>
        <w:pStyle w:val="Style15"/>
        <w:rPr>
          <w:rFonts w:ascii="Courier New" w:hAnsi="Courier New" w:cs="Courier New"/>
        </w:rPr>
      </w:pPr>
      <w:r>
        <w:rPr>
          <w:rFonts w:cs="Courier New" w:ascii="Courier New" w:hAnsi="Courier New"/>
        </w:rPr>
        <w:t xml:space="preserve">Ας δούμε, λοιπόν, την οικονομική συμβολή αυτού του παράγοντα και ας κάνουμε κάθε προσπάθεια εδώ θα είναι ο ρόλος της πολιτείας καθοριστικός να στραφεί το ρεύμα εκεί που πραγματικά υπάρχει ανάγκη, και όχι στην περιοχή Αθηνών όπου είναι συγκεντρωμένα όλα τα προβλήματα ανεργίας, υποαπασχόλησης, παρασιτισμού και επιβάρυνσης του τρόπου ζωής. </w:t>
      </w:r>
    </w:p>
    <w:p>
      <w:pPr>
        <w:pStyle w:val="Style15"/>
        <w:rPr>
          <w:rFonts w:ascii="Courier New" w:hAnsi="Courier New" w:cs="Courier New"/>
        </w:rPr>
      </w:pPr>
      <w:r>
        <w:rPr>
          <w:rFonts w:cs="Courier New" w:ascii="Courier New" w:hAnsi="Courier New"/>
        </w:rPr>
        <w:t xml:space="preserve">Οι Πόντιοι προφανώς μέσα στα πλαίσια μιας ελεύθερης οικονομίας και μιας ελεύθερης κοινωνίας έχουν δικαίωμα να πάνε όπου επιθυμούν. Αλλά νομίζω ότι πρέπει να τους δοθούν τα κίνητρα αυτά που θα τους ωθήσουν στην ελεύθερη απόφαση να εγκατασταθούν σε μέρη όπου και οι ίδιοι θα αναπτύξουν την οικογενειακή τους και προσωπική τους ευημερία, αλλά και στην οικονομία της Χώρας θα συμβάλουν περισσότερο. </w:t>
      </w:r>
    </w:p>
    <w:p>
      <w:pPr>
        <w:pStyle w:val="Style15"/>
        <w:rPr>
          <w:rFonts w:ascii="Courier New" w:hAnsi="Courier New" w:cs="Courier New"/>
        </w:rPr>
      </w:pPr>
      <w:r>
        <w:rPr>
          <w:rFonts w:cs="Courier New" w:ascii="Courier New" w:hAnsi="Courier New"/>
        </w:rPr>
        <w:t xml:space="preserve">Η οικονομική ιστορία έχει αποδείξει ότι η εισροή πληθυσμών, και μάλιστα πληθυσμού ως οι Πόντιοι με αναμφισβήτητα δημιουργικά προσόντα, δημιουργεί πάντα ανάπτυξη. Τέτοιο δείγμα σε μας είναι η ιστορία του 1922, μετά την τραγωδία, ακολουθεί η θετική συμβολή των θυμάτων της τραγωδίας στην ανάπτυξη του μέρους στο οποίο καταφεύγουν. Ή η ιστορία των προσφύγων της Κύπρου που έδωσαν σημαντικότατη ώθηση στην ανάπτυξη του ελευθέρου τμήματος της Κύπρου. </w:t>
      </w:r>
    </w:p>
    <w:p>
      <w:pPr>
        <w:pStyle w:val="Style15"/>
        <w:rPr>
          <w:rFonts w:ascii="Courier New" w:hAnsi="Courier New" w:cs="Courier New"/>
        </w:rPr>
      </w:pPr>
      <w:r>
        <w:rPr>
          <w:rFonts w:cs="Courier New" w:ascii="Courier New" w:hAnsi="Courier New"/>
        </w:rPr>
        <w:t xml:space="preserve">Ας δεχθούμε, λοιπόν, με ανοικτό πνεύμα, αυτούς τους Έλληνες που προσβλέπουν σε μας και ας τους δώσουμε τη δυνατότητα να εργαστούν αποδοτικά. Χρήματα υπάρχουν, κύριοι συνάδελφοι. Υπάρχουν τα χρήματα του Συμβουλίου της Ευρώπης. Ανέφεραν τους αριθμούς οι κύριοι συνάδελφοι, δεν θα τους επαναλάβω. Μπορούν να θεωρηθούν επειδή είναι δάνειο, εθνική συνεισφορά και να προστεθούν σε χρήματα της ΕΟΚ, γιατί άλλο είναι το συμβούλιο της Ευρώπης και άλλο η ΕΟΚ, για να έχουμε κάλυψη του συνόλου της απαιτούμενης για την εγκατάσταση και την απασχόληση αυτών των Ποντίων επένδυσης. </w:t>
      </w:r>
    </w:p>
    <w:p>
      <w:pPr>
        <w:pStyle w:val="Style15"/>
        <w:rPr>
          <w:rFonts w:ascii="Courier New" w:hAnsi="Courier New" w:cs="Courier New"/>
        </w:rPr>
      </w:pPr>
      <w:r>
        <w:rPr>
          <w:rFonts w:cs="Courier New" w:ascii="Courier New" w:hAnsi="Courier New"/>
        </w:rPr>
        <w:t xml:space="preserve">Και θέλω να πω και κάτι άλλο. Μπορούμε αυτήν τη στιγμή που συζητιέται έντονα στην ΕΟΚ με ποιο τρόπο θα ενισχυθεί η νέα σχέση που δημιουργείται ανάμεσα στη Δυτική και Ανατολική Ευρώπη, με ποιο τρόπο θα καλυφθούν οι ανάγκες των προσφύγων που εισρέουν σε χώρες της ΕΟΚ, είτε στη Γερμανία είτε αλλού, από εκείνο το τμήμα της Ευρώπης, στα προγράμματα που μοιραία θα καλύψουν τέτοιες ανάγκες, να έχουμε και εμείς κάτι να πάρουμε, προβάλλοντας το επιχείρημα ότι υπάρχει ελληνική ομάδα που λόγω των εξελίξεων στην Ανατολική Ευρώπη, επιτέλους αποκτά τη δυνατότητα, γιατί τόσα χρόνια δεν την είχαν να μετοικήσει στον τόπο στον οποίο επιθυμεί, στην πραγματική της πατρίδα που είναι ο ελλαδικός χώρος. </w:t>
      </w:r>
    </w:p>
    <w:p>
      <w:pPr>
        <w:pStyle w:val="Style15"/>
        <w:rPr>
          <w:rFonts w:ascii="Courier New" w:hAnsi="Courier New" w:cs="Courier New"/>
        </w:rPr>
      </w:pPr>
      <w:r>
        <w:rPr>
          <w:rFonts w:cs="Courier New" w:ascii="Courier New" w:hAnsi="Courier New"/>
        </w:rPr>
        <w:t xml:space="preserve">Κύριοι συνάδελφοι, είχα γράψει προεκλογικά ένα άρθρο στην εφημερίδα ΚΑΘΗΜΕΡΙΝΗ, το οποίο, προφανώς δεν είχε ψηφοθηρικό στόχο, γιατί δεν νομίζω ότι πολλοί από τους ψηφοφόρους μου διαβάζουν καθημερινά την ΚΑΘΗΜΕΡΙΝΗ. Είχα γράψει για το έργο της Πρεσβείας στη Μόσχα, που πραγματικά πιστεύω -και το λέω γιατί πήγα και το διαπίστωσα ο ίδιος, σε επίσκεψή μου στη Μόσχα εκείνη την εποχή- ότι κάνει ό,τι μπορεί. Αλλά υπάρχουν ορισμένα θέματα που πρέπει να λύσουμε και δεν είναι δύσκολα. </w:t>
      </w:r>
    </w:p>
    <w:p>
      <w:pPr>
        <w:pStyle w:val="Style15"/>
        <w:rPr>
          <w:rFonts w:ascii="Courier New" w:hAnsi="Courier New" w:cs="Courier New"/>
        </w:rPr>
      </w:pPr>
      <w:r>
        <w:rPr>
          <w:rFonts w:cs="Courier New" w:ascii="Courier New" w:hAnsi="Courier New"/>
        </w:rPr>
        <w:t xml:space="preserve">Κατ` αρχήν, υπάρχει το πρόβλημα ποιος έχει δικαίωμα στην ελληνική ιθαγένεια, ποιος είναι «Έλλην». Στα αρχεία της Πρεσβείας είναι γραμμένοι ελάχιστοι. Μιλάμε όμως για ένα τεράστιο αριθμό. Ο κ. Ποπώφ μιλάει για 1. 000. 000, άλλοι μιλάνε για 800. 000, αλλά οπωσδήποτε πρόκειται για μερικές εκατοντάδες χιλιάδες ανθρώπους. Αυτοί οι εκατοντάδες χιλιάδες άνθρωποι, στο εσωτερικό τους διαβατήριο έχουν γραμμένη τη λέξη «Έλλην» και αυτό ήταν κάτι που προκαλούσε διώξεις και ταλαιπωρίες από τα διαδοχικά σοβιετικά καθεστώτα, μέχρι και την εποχή του Μπρέζνιεφ.  Οι άνθρωποι, λοιπόν, που επέμεναν να λέγονται Έλληνες, είναι προφανώς Έλληνες, διότι θα ήταν πολύ εύκολο να πάψουν να το αναφέρουν στα χαρτιά τους, δηλώνοντας κάποια άλλη εθνικότητα. </w:t>
      </w:r>
    </w:p>
    <w:p>
      <w:pPr>
        <w:pStyle w:val="Style15"/>
        <w:rPr>
          <w:rFonts w:ascii="Courier New" w:hAnsi="Courier New" w:cs="Courier New"/>
        </w:rPr>
      </w:pPr>
      <w:r>
        <w:rPr>
          <w:rFonts w:cs="Courier New" w:ascii="Courier New" w:hAnsi="Courier New"/>
        </w:rPr>
        <w:t xml:space="preserve">Ας τους αναγνωρίσουμε ως Έλληνες, λοιπόν. Ας παρθούν τα απαραίτητα νομοθετικά μέτρα, οι απαραίτητες κυβερνητικές αποφάσεις και ας τους ενισχύσει επιτέλους η Πρεσβεία. Ίσως, έχει λάβει υπόψη του αυτό μου το άρθρο ο κ. Σαμαράς και αν έχει κάνει μερικά πράγματα για να δοθούν οι δυνατότητες αυτές στην Πρεσβεία. Το άνοιγμα ενός Προξενείου, που είπε και άλλος συνάδελφος να το απαιτήσουμε από τους Σοβιετικούς. Να απαιτήσουμε ένα νέο οίκημα, να στείλουμε υπαλλήλους, να πλαισιώσουμε τους ανθρώπους αυτούς, να τους λύσουμε τα απλά προβλήματα που έχουν σχέση με την κατ` αρχήν γνωριμία τους με την πατρίδα, για να μπορούν να έρχονται, να βλέπουν την Ελλάδα -γιατί αυτό είναι το πρώτο αίτημα- και μετά η Ελλάδα να τους προσεγγίζει, να τους πλαισιώνει από την άφιξή τους, να τους δίνει προτάσεις για εγκατάσταση, για απασχόληση, ώστε να μπορέσει να τους αξιοποιήσει για το μεγαλύτερο συμφέρον και το δικό τους και του εθνικού κορμού. </w:t>
      </w:r>
    </w:p>
    <w:p>
      <w:pPr>
        <w:pStyle w:val="Style15"/>
        <w:rPr>
          <w:rFonts w:ascii="Courier New" w:hAnsi="Courier New" w:cs="Courier New"/>
        </w:rPr>
      </w:pPr>
      <w:r>
        <w:rPr>
          <w:rFonts w:cs="Courier New" w:ascii="Courier New" w:hAnsi="Courier New"/>
        </w:rPr>
        <w:t xml:space="preserve">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Θεόδωρος Αναγνωστόπουλος): Ο κ. Σγουρίδης έχει το λόγο. </w:t>
      </w:r>
    </w:p>
    <w:p>
      <w:pPr>
        <w:pStyle w:val="Style15"/>
        <w:rPr>
          <w:rFonts w:ascii="Courier New" w:hAnsi="Courier New" w:cs="Courier New"/>
        </w:rPr>
      </w:pPr>
      <w:r>
        <w:rPr>
          <w:rFonts w:cs="Courier New" w:ascii="Courier New" w:hAnsi="Courier New"/>
        </w:rPr>
        <w:t xml:space="preserve">ΠΑΝΑΓΙΩΤΗΣ ΣΓΟΥΡΙΔΗΣ: Κύριε Πρόεδρε, κύριοι συνάδελφοι, κύριε Υπουργέ, πριν 71 χρόνια από σήμερα, στις 19 Μαΐου του 1919, οι Τσέτες του Κεμάλ Ατατούρκ έσφαξαν με τον πιο αναίσχυντο τρόπο 120. 000 Πόντιους Έλληνες στα παράλια του Εύξεινου Πόντου, στην Τραπεζούντα και αν υπολογίσουμε μαζί και τους 180. 000, που σκοτώθηκαν από το 1916 μέχρι το 1923, οι Πόντιοι ομογενείς μας που σφάχτηκαν φτάνουν τις 300. 000. </w:t>
      </w:r>
    </w:p>
    <w:p>
      <w:pPr>
        <w:pStyle w:val="Style15"/>
        <w:rPr>
          <w:rFonts w:ascii="Courier New" w:hAnsi="Courier New" w:cs="Courier New"/>
        </w:rPr>
      </w:pPr>
      <w:r>
        <w:rPr>
          <w:rFonts w:cs="Courier New" w:ascii="Courier New" w:hAnsi="Courier New"/>
        </w:rPr>
        <w:t xml:space="preserve">Ένας λαός για να δικαιολογήσει την ύπαρξή του μέσα στην ιστορία πρέπει να έχει μνήμες, πρέπει να θυμάται. Έτσι, λοιπόν, κι εμείς πρέπει να θυμόμαστε τη σφαγή των Ποντίων ομογενών, των Ποντίων Ελλήνων, που σκοτώθηκαν από τους Τούρκους. Και πρέπει να γραφεί αυτό στην επίσημη ελληνική ιστορία. Έχουμε χρέος να το κάνουμε. Παράλληλα θα πρέπει πάντοτε στο τραπέζι των διαπραγματεύσεων με την Τουρκία να μπαίνει το θέμα της αναγνώρισης της γενοκτονίας των Ποντίων αυτών από τους Τούρκους.  Και θα πρέπει να καθιερώσουμε τη 19η Μαΐου καθ` έτος σαν ημέρα των Ποντίων. </w:t>
      </w:r>
    </w:p>
    <w:p>
      <w:pPr>
        <w:pStyle w:val="Style15"/>
        <w:rPr>
          <w:rFonts w:ascii="Courier New" w:hAnsi="Courier New" w:cs="Courier New"/>
        </w:rPr>
      </w:pPr>
      <w:r>
        <w:rPr>
          <w:rFonts w:cs="Courier New" w:ascii="Courier New" w:hAnsi="Courier New"/>
        </w:rPr>
        <w:t xml:space="preserve">Οι Πόντιοι είναι ένα ζωντανό κομμάτι της ελληνικής προσφυγιάς. Ήλθαν μετά το 1923, μετά τη Μικρασιατική καταστροφή, και βοήθησαν στην ανοικοδόμηση της Χώρας μας, στην ανόρθωσή της. Άλλοι όμως σκορπίστηκαν μετά τη Μικρασιατική καταστροφή στα 4 σημεία του ορίζοντα και πολλοί από αυτούς πήγαν και στη Σοβιετική Ένωση, όπου υπήρχαν και άλλοι Πόντιοι. </w:t>
      </w:r>
    </w:p>
    <w:p>
      <w:pPr>
        <w:pStyle w:val="Style15"/>
        <w:rPr>
          <w:rFonts w:ascii="Courier New" w:hAnsi="Courier New" w:cs="Courier New"/>
        </w:rPr>
      </w:pPr>
      <w:r>
        <w:rPr>
          <w:rFonts w:cs="Courier New" w:ascii="Courier New" w:hAnsi="Courier New"/>
        </w:rPr>
        <w:t xml:space="preserve">Εδώ, αυτοί που ήλθαν, βρέθηκαν μέσα σε μία τελείως άναρχη εγκατάσταση.  Δυστυχώς όμως τα βάσανα των Ποντίων δεν τελείωσαν εκεί. Αυτοί που βρίσκονται στη Σοβιετική Ένωση για 3 λόγους θέλουν να επιστρέψουν:η λαχτάρα που έχουν να ξαναγυρίσουν στην Πατρίδα, για το ότι μέσα από την περεστρόϊκα του Γκορμπατσώφ, άλλαξε η πολιτική νοοτροπία και άρχισε να τους δίνεται το δικαίωμα να επιστρέψουν, και τέλος για τις εθνικιστικές ταραχές στο Καζακστάν, στο Μπεκιστάν, στην Τυφλίδα, στο Αζερμπαϊτζάν, και στη Γεωργία, που τους εξανάγκασαν να φύγουν από κει και να έλθουν εδώ στην πατρίδα τους. </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Ε` Αντιπρόεδρος της Βουλής κ. ΜΑΝΟΛΗΣ ΔΡΕΤΤΑΚΗΣ). </w:t>
      </w:r>
    </w:p>
    <w:p>
      <w:pPr>
        <w:pStyle w:val="Style15"/>
        <w:rPr>
          <w:rFonts w:ascii="Courier New" w:hAnsi="Courier New" w:cs="Courier New"/>
        </w:rPr>
      </w:pPr>
      <w:r>
        <w:rPr>
          <w:rFonts w:cs="Courier New" w:ascii="Courier New" w:hAnsi="Courier New"/>
        </w:rPr>
        <w:t xml:space="preserve">Για μας, οφείλουμε να πούμε εδώ, αυτές οι 500. 000 Πόντιοι ομογενείς είναι ένα εθνικό κεφάλαιο. Αν συνδυάσουμε ότι στη Χώρα μας υπάρχει μία μεγάλη υπογεννητικότητα, εάν γυρίσουμε το βλέμμα μας γύρω, θα δούμε Τούρκους, Άραβες, θα δούμε Λατίνους, θα δούμε Σλάβους, δε θα δούμε Έλληνες. Είμαστε Λαός ανάδελφος δεν έχουμε ούτε συγγενείς. </w:t>
      </w:r>
    </w:p>
    <w:p>
      <w:pPr>
        <w:pStyle w:val="Style15"/>
        <w:rPr>
          <w:rFonts w:ascii="Courier New" w:hAnsi="Courier New" w:cs="Courier New"/>
        </w:rPr>
      </w:pPr>
      <w:r>
        <w:rPr>
          <w:rFonts w:cs="Courier New" w:ascii="Courier New" w:hAnsi="Courier New"/>
        </w:rPr>
        <w:t xml:space="preserve">Άρα, λοιπόν, για μας αυτοί οι Πόντιοι ομογενείς είναι ένα εθνικό κεφάλαιο, και σαν τέτοιο πρέπει να το αντιμετωπίσουμε. Και σίγουρα αυτοί που έρχονται δεν είναι τσουβάλια στάρι να τα στοιβάσουμε. Θα πρέπει να υπάρξει σοβαρή υποδομή και να μη μοιάζει η υποδοχή τους με την υποδοχή της τότε ηττημένης Ελλάδας μετά τη Μικρασιατική καταστροφή του 1923. </w:t>
      </w:r>
    </w:p>
    <w:p>
      <w:pPr>
        <w:pStyle w:val="Style15"/>
        <w:rPr>
          <w:rFonts w:ascii="Courier New" w:hAnsi="Courier New" w:cs="Courier New"/>
        </w:rPr>
      </w:pPr>
      <w:r>
        <w:rPr>
          <w:rFonts w:cs="Courier New" w:ascii="Courier New" w:hAnsi="Courier New"/>
        </w:rPr>
        <w:t xml:space="preserve">Θα πρέπει να ξεκινάει η υποδοχή τους από τα τελωνεία, τα οποία θα πρέπει να έχουν ανθρώπινη συμπεριφορά. Εδώ θα ήθελα να πω το εξής: Δεν μπορούν να υπάρχουν ακόμη στα τελωνεία άνθρωποι οι οποίοι τους λένε «μα είστε κομμουνιστές, τι θέλετε εδώ;». </w:t>
      </w:r>
    </w:p>
    <w:p>
      <w:pPr>
        <w:pStyle w:val="Style15"/>
        <w:rPr>
          <w:rFonts w:ascii="Courier New" w:hAnsi="Courier New" w:cs="Courier New"/>
        </w:rPr>
      </w:pPr>
      <w:r>
        <w:rPr>
          <w:rFonts w:cs="Courier New" w:ascii="Courier New" w:hAnsi="Courier New"/>
        </w:rPr>
        <w:t xml:space="preserve">Θα πρέπει να σπάσουμε τη γραφειοκρατία, αυτή τη γραφειοκρατία που μαστίζει την ελληνική κοινωνία. Και θα πρέπει να εκδίδουμε γρήγορα τα χαρτιά, αυτά τουλάχιστον που αναφέρονται γύρω από τη μετεγκατάσταση των Ποντ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πρέπει επίσης εκ των προτέρων μέσα από τους τρόπους υποδοχής, να υπάρχει και το μέρος εκείνο που θα λέει σε ποιον τόπο θα πάνε. Θα πρέπει να αντιμετωπίσουμε σοβαρά το θέμα της αποκέντρωσης. </w:t>
      </w:r>
    </w:p>
    <w:p>
      <w:pPr>
        <w:pStyle w:val="Style15"/>
        <w:rPr>
          <w:rFonts w:ascii="Courier New" w:hAnsi="Courier New" w:cs="Courier New"/>
        </w:rPr>
      </w:pPr>
      <w:r>
        <w:rPr>
          <w:rFonts w:cs="Courier New" w:ascii="Courier New" w:hAnsi="Courier New"/>
        </w:rPr>
        <w:t>Θα ήθελα να σας αναφέρω ότι με εκείνη την υποτυπώδη αποκέντρωση που έκανε το ΠΑΣΟΚ, ξέρετε ότι μίκρυνε το κλεινόν άστυ κατά 500. 000 κατοίκους; Άρα τι είναι 5000, 10. 000, 20. 000 Πόντιοι μέσα σε μία Αθήνα τους οποίους θα απορροφήσει;</w:t>
      </w:r>
    </w:p>
    <w:p>
      <w:pPr>
        <w:pStyle w:val="Style15"/>
        <w:rPr>
          <w:rFonts w:ascii="Courier New" w:hAnsi="Courier New" w:cs="Courier New"/>
        </w:rPr>
      </w:pPr>
      <w:r>
        <w:rPr>
          <w:rFonts w:cs="Courier New" w:ascii="Courier New" w:hAnsi="Courier New"/>
        </w:rPr>
        <w:t xml:space="preserve">Όταν λοιπόν τους ξεφορτώνουμε εδώ, από κει και πέρα αυτοί οι άνθρωποι θα απορροφηθούν μέσα στο κλεινόν άστυ και δε θα φύγουν στους τόπους που πρέπει να πάνε. Έτσι, λοιπόν, θα πρέπει πάση θυσία αυτοί οι άνθρωποι να πηγαίνουν στους τόπους στους οποίους θα πρέπει να εγκατασταθούν. Εκεί θα πρέπει να αποβιβάζονται. Και οι οικοσκευές τους θα πρέπει να πηγαίνουν εκεί. Και εκεί θα πρέπει να εκτελωνίζονται, γιατί πολλές φορές χρειάζεται για να μεταφέρουν μία οικοσκευή από την Αθήνα στη Βέροια ή οπουδήποτε αλλού να πληρώνουν τα λεφτά που έχουν φέρει από τη Ρωσία. </w:t>
      </w:r>
    </w:p>
    <w:p>
      <w:pPr>
        <w:pStyle w:val="Style15"/>
        <w:rPr>
          <w:rFonts w:ascii="Courier New" w:hAnsi="Courier New" w:cs="Courier New"/>
        </w:rPr>
      </w:pPr>
      <w:r>
        <w:rPr>
          <w:rFonts w:cs="Courier New" w:ascii="Courier New" w:hAnsi="Courier New"/>
        </w:rPr>
        <w:t xml:space="preserve">Παράλληλα θα πρέπει να προχωρήσουμε σε ρύθμιση της υγειονομικής τους περίθαλψης. Επίσης, να ρυθμίσουμε τα συνταξιοδοτικά θέματα με τη Σοβιετική Ένωση και τη Χώρα μας. </w:t>
      </w:r>
    </w:p>
    <w:p>
      <w:pPr>
        <w:pStyle w:val="Style15"/>
        <w:rPr>
          <w:rFonts w:ascii="Courier New" w:hAnsi="Courier New" w:cs="Courier New"/>
        </w:rPr>
      </w:pPr>
      <w:r>
        <w:rPr>
          <w:rFonts w:cs="Courier New" w:ascii="Courier New" w:hAnsi="Courier New"/>
        </w:rPr>
        <w:t>Τέλος, το σοβαρότερο θέμα για μένα είναι το θέμα της εργασίας. Και θα ήθελα να το τονίσω, ότι τα προγράμματα παλιά της μετεγκατάστασης των Ποντίων ομογενών από την Αθήνα στη Θράκη, τα προγράμματα αυτά της ΕΚΤΕΝΕΠΟΛ απέτυχαν. Και ξέρετε γιατί; Γιατί πήγαμε τους ανθρώπους επάνω, τους δώσαμε ένα σπίτι και μετά έψαχναν για δουλειά. Μα είναι δυνατόν χωρίς να υπάρχει δουλειά, να μπορεί αυτός να μείνει εκεί;</w:t>
      </w:r>
    </w:p>
    <w:p>
      <w:pPr>
        <w:pStyle w:val="Style15"/>
        <w:rPr>
          <w:rFonts w:ascii="Courier New" w:hAnsi="Courier New" w:cs="Courier New"/>
        </w:rPr>
      </w:pPr>
      <w:r>
        <w:rPr>
          <w:rFonts w:cs="Courier New" w:ascii="Courier New" w:hAnsi="Courier New"/>
        </w:rPr>
        <w:t xml:space="preserve">Και θα ήθελα να πω το εξής εδώ: Έτσι δεν θα υπάρξει και ισότητα. Θα πρέπει να τους αντιμετωπίζουμε ισότιμα σαν Έλληνες πολίτες. Όπως κάθε Έλλην που γεννιέται και έχει μια δουλειά μπορεί από κει και πέρα να βρει το σπίτι και να το νοικιάσει, έτσι πρέπει να κάνουν και αυτοί και όχι να κάνουμε το αντίστροφο να πηγαίνουμε να τους βρούμε πρώτα το σπίτι και από κει και πέρα ψάχνουν να βρουν δουλειά.  Το αποτέλεσμα ήταν από τις 113 οικογένειες που πήγαν με το πρόγραμμα της ΕΚΤΕΝΟΠΟΛ στην Ξάνθη, να μείνουν μόνο οι 87 και από αυτούς οι μισοί να δουλεύουν στη Θεσσαλονίκη. Οι υπόλοιποι μισοί είναι στην Ξάνθη. </w:t>
      </w:r>
    </w:p>
    <w:p>
      <w:pPr>
        <w:pStyle w:val="Style15"/>
        <w:rPr>
          <w:rFonts w:ascii="Courier New" w:hAnsi="Courier New" w:cs="Courier New"/>
        </w:rPr>
      </w:pPr>
      <w:r>
        <w:rPr>
          <w:rFonts w:cs="Courier New" w:ascii="Courier New" w:hAnsi="Courier New"/>
        </w:rPr>
        <w:t xml:space="preserve">Έτσι, λοιπόν, το θέμα της δουλειάς για του Πόντιους πρόσφυγες πρέπει να συνδυαστεί και με την ανάπτυξη των υποβαθμισμένων περιοχών. Και τέτοιες υποβαθμισμένες περιοχές είναι οι περιοχές της Θράκης. </w:t>
      </w:r>
    </w:p>
    <w:p>
      <w:pPr>
        <w:pStyle w:val="Style15"/>
        <w:rPr>
          <w:rFonts w:ascii="Courier New" w:hAnsi="Courier New" w:cs="Courier New"/>
        </w:rPr>
      </w:pPr>
      <w:r>
        <w:rPr>
          <w:rFonts w:cs="Courier New" w:ascii="Courier New" w:hAnsi="Courier New"/>
        </w:rPr>
        <w:t xml:space="preserve">Και θέλω να σας ρωτήσω, κύριε Υπουργέ, ενώ έχετε τόσο αξιόλογους συμβούλους όπως είναι ο κ. Κόκκινος ο οποίος πράγματι στο θέμα αυτό έκανε μεγάλη δουλειά, ποιο φωτεινό μυαλό σας συμβούλεψε να βγάλετε το Άβατο Ξάνθης από το σχεδιασμό, του να είναι πρώτο κέντρο φιλοξενίας των Ποντίων ομογενών; Μήπως κάποιοι σας είπαν ότι μπορεί να υπάρξουν προστριβές ανάμεσα στους Μουσουλμάνους και στους Πόντιους; Μα πρέπει να ξέρετε καλά ότι η τουρκική πολιτική, τουλάχιστον η τουρκική εξωτερική πολιτική, είναι τέτοια που την καλοσύνης και το τακτ τα εκλαμβάνουν ως αδυναμία. Όποτε μέσα στο ελληνικό Κοινοβούλιο αναφέρθηκαν θέματα εθνικά.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ΑΜΑΡΑΣ (Υπ. Εξωτερικών): Όποτε είμαι σκληρός εσείς το εκλαμβάνετε ως σφάλμα μου. </w:t>
      </w:r>
    </w:p>
    <w:p>
      <w:pPr>
        <w:pStyle w:val="Style15"/>
        <w:rPr>
          <w:rFonts w:ascii="Courier New" w:hAnsi="Courier New" w:cs="Courier New"/>
        </w:rPr>
      </w:pPr>
      <w:r>
        <w:rPr>
          <w:rFonts w:cs="Courier New" w:ascii="Courier New" w:hAnsi="Courier New"/>
        </w:rPr>
        <w:t xml:space="preserve">ΠΑΝΑΓΙΩΤΗΣ ΣΓΟΥΡΙΔΗΣ: Δεν νομίζω, κύριε Υπουργέ, ότι έγινε αυτό.  Μακάρι να το κάνετε και δεν νομίζω ότι θα εκληφθεί έτσι. </w:t>
      </w:r>
    </w:p>
    <w:p>
      <w:pPr>
        <w:pStyle w:val="Style15"/>
        <w:rPr>
          <w:rFonts w:ascii="Courier New" w:hAnsi="Courier New" w:cs="Courier New"/>
        </w:rPr>
      </w:pPr>
      <w:r>
        <w:rPr>
          <w:rFonts w:cs="Courier New" w:ascii="Courier New" w:hAnsi="Courier New"/>
        </w:rPr>
        <w:t xml:space="preserve">Ήθελα λοιπόν να πω ότι όποτε μιλούσαμε εδώ στο Ελληνικό Κοινοβούλιο για «τυφλά» Μιράζ και άοπλα F16 την άλλη μέρα είχαμε έξαρση στις παραβιάσεις του εθνικού χώρου και χρειαζόντουσαν αναχαιτίσεις. Και τώρα η Τουρκία σκληραίνει την πολιτική της. Απόδειξη η παραίτηση του τοποτηρητή της Μουφτείας στην Ξάνθη. </w:t>
      </w:r>
    </w:p>
    <w:p>
      <w:pPr>
        <w:pStyle w:val="Style15"/>
        <w:rPr>
          <w:rFonts w:ascii="Courier New" w:hAnsi="Courier New" w:cs="Courier New"/>
        </w:rPr>
      </w:pPr>
      <w:r>
        <w:rPr>
          <w:rFonts w:cs="Courier New" w:ascii="Courier New" w:hAnsi="Courier New"/>
        </w:rPr>
        <w:t xml:space="preserve">Ποιος, λοιπόν, θα ορίσει πού θα πάνε οι Πόντιοι ομογενείς, οι Τούρκοι ή εμείς; Σαφώς πρέπει να είμαστε εμείς και η θέση σας, όταν την είχατε πει, ήταν σωστή. Θα πάνε όπου θέλουμε εμείς, γιατί είναι Έλληνες πολίτες.  Δεν πρέπει λοιπόν άλλη φορά να μπαίνουν τέτοια φευτοδιλήμματα. Το Άβατο Ξάνθης πρέπει να μπει μέσα στο σχεδιασμό, όπως και άλλες περιοχές. </w:t>
      </w:r>
    </w:p>
    <w:p>
      <w:pPr>
        <w:pStyle w:val="Style15"/>
        <w:rPr>
          <w:rFonts w:ascii="Courier New" w:hAnsi="Courier New" w:cs="Courier New"/>
        </w:rPr>
      </w:pPr>
      <w:r>
        <w:rPr>
          <w:rFonts w:cs="Courier New" w:ascii="Courier New" w:hAnsi="Courier New"/>
        </w:rPr>
        <w:t>Σε ό,τι αφορά τα 50 δις του Συμβουλίου της Ευρώπης θα πρέπει να πω ότι πρέπει να πάμε σ’ ένα ενιαίο φορέα και να μη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κείμενο διαμάχης διαμοιρασμού από τα Υπουργεία. </w:t>
      </w:r>
    </w:p>
    <w:p>
      <w:pPr>
        <w:pStyle w:val="Style15"/>
        <w:rPr>
          <w:rFonts w:ascii="Courier New" w:hAnsi="Courier New" w:cs="Courier New"/>
        </w:rPr>
      </w:pPr>
      <w:r>
        <w:rPr>
          <w:rFonts w:cs="Courier New" w:ascii="Courier New" w:hAnsi="Courier New"/>
        </w:rPr>
        <w:t xml:space="preserve">(Στο σημείο αυτό ακούγεται ο προειδοποιητικός ήχος λήξεως του χρόνου ομιλίας του κ. Βουλευτή).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τελειώνετε. </w:t>
      </w:r>
    </w:p>
    <w:p>
      <w:pPr>
        <w:pStyle w:val="Style15"/>
        <w:rPr>
          <w:rFonts w:ascii="Courier New" w:hAnsi="Courier New" w:cs="Courier New"/>
        </w:rPr>
      </w:pPr>
      <w:r>
        <w:rPr>
          <w:rFonts w:cs="Courier New" w:ascii="Courier New" w:hAnsi="Courier New"/>
        </w:rPr>
        <w:t xml:space="preserve">ΠΑΝΑΓΙΩΤΗΣ ΣΓΟΥΡΙΔΗΣ: Τέλος, θα ήθελα να κάνω κάποιες προτάσεις.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τελειώνετε, γιατί θα πρέπει μιλήσουν ακόμη 11 συνάδελφοι. </w:t>
      </w:r>
    </w:p>
    <w:p>
      <w:pPr>
        <w:pStyle w:val="Style15"/>
        <w:rPr>
          <w:rFonts w:ascii="Courier New" w:hAnsi="Courier New" w:cs="Courier New"/>
        </w:rPr>
      </w:pPr>
      <w:r>
        <w:rPr>
          <w:rFonts w:cs="Courier New" w:ascii="Courier New" w:hAnsi="Courier New"/>
        </w:rPr>
        <w:t xml:space="preserve">ΠΑΝΑΓΙΩΤΗΣ ΣΓΟΥΡΙΔΗΣ: Ένα λεπτό ακόμα, κύριε Πρόεδρε. </w:t>
      </w:r>
    </w:p>
    <w:p>
      <w:pPr>
        <w:pStyle w:val="Style15"/>
        <w:rPr>
          <w:rFonts w:ascii="Courier New" w:hAnsi="Courier New" w:cs="Courier New"/>
        </w:rPr>
      </w:pPr>
      <w:r>
        <w:rPr>
          <w:rFonts w:cs="Courier New" w:ascii="Courier New" w:hAnsi="Courier New"/>
        </w:rPr>
        <w:t xml:space="preserve">ΠΡΟΕΔΡΕΥΩΝ (Μανόλης Δρεττάκης): Δεν νομίζω ότι μπορούμε να σας δώσουμε ένα λεπτό, γιατί θα πρέπει να δώσουμε ένα λεπτό και στους υπόλοιπους ομιλητές. </w:t>
      </w:r>
    </w:p>
    <w:p>
      <w:pPr>
        <w:pStyle w:val="Style15"/>
        <w:rPr>
          <w:rFonts w:ascii="Courier New" w:hAnsi="Courier New" w:cs="Courier New"/>
        </w:rPr>
      </w:pPr>
      <w:r>
        <w:rPr>
          <w:rFonts w:cs="Courier New" w:ascii="Courier New" w:hAnsi="Courier New"/>
        </w:rPr>
        <w:t xml:space="preserve">ΠΑΝΑΓΙΩΤΗΣ ΣΓΟΥΡΙΔΗΣ: Καλώς, τότε θα τα πω στη δευτερολογία μου. </w:t>
      </w:r>
    </w:p>
    <w:p>
      <w:pPr>
        <w:pStyle w:val="Style15"/>
        <w:rPr>
          <w:rFonts w:ascii="Courier New" w:hAnsi="Courier New" w:cs="Courier New"/>
        </w:rPr>
      </w:pPr>
      <w:r>
        <w:rPr>
          <w:rFonts w:cs="Courier New" w:ascii="Courier New" w:hAnsi="Courier New"/>
        </w:rPr>
        <w:t xml:space="preserve">Με αυτά τα λίγα λόγια, λοιπόν, ήθελα να βάλω ένα λιθαράκι στο τεράστιο θέμα των Ποντίων ομογενών μας. Σας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μπαίνουμε τώρα στους υπόλοιπους επερωτώντες οι οποίοι έχουν δικαίωμα να μιλήσουν από 5 λεπτά ο καθένας. </w:t>
      </w:r>
    </w:p>
    <w:p>
      <w:pPr>
        <w:pStyle w:val="Style15"/>
        <w:rPr>
          <w:rFonts w:ascii="Courier New" w:hAnsi="Courier New" w:cs="Courier New"/>
        </w:rPr>
      </w:pPr>
      <w:r>
        <w:rPr>
          <w:rFonts w:cs="Courier New" w:ascii="Courier New" w:hAnsi="Courier New"/>
        </w:rPr>
        <w:t xml:space="preserve">Παρακαλώ όλους τους συναδέλφους να τηρήσουν το χρόνο για να διεξαχθεί η συζήτηση ομαλά. Επίσης, παρακαλώ τους συναδέλφους να μιλούν από τις θέσεις τους, όπως λέει ο Κανονισμός της Βουλής. </w:t>
      </w:r>
    </w:p>
    <w:p>
      <w:pPr>
        <w:pStyle w:val="Style15"/>
        <w:rPr>
          <w:rFonts w:ascii="Courier New" w:hAnsi="Courier New" w:cs="Courier New"/>
        </w:rPr>
      </w:pPr>
      <w:r>
        <w:rPr>
          <w:rFonts w:cs="Courier New" w:ascii="Courier New" w:hAnsi="Courier New"/>
        </w:rPr>
        <w:t xml:space="preserve">Ο κ. Καστανίδης έχει το λόγο. </w:t>
      </w:r>
    </w:p>
    <w:p>
      <w:pPr>
        <w:pStyle w:val="Style15"/>
        <w:rPr>
          <w:rFonts w:ascii="Courier New" w:hAnsi="Courier New" w:cs="Courier New"/>
        </w:rPr>
      </w:pPr>
      <w:r>
        <w:rPr>
          <w:rFonts w:cs="Courier New" w:ascii="Courier New" w:hAnsi="Courier New"/>
        </w:rPr>
        <w:t xml:space="preserve">ΧΑΡΑΛΑΜΠΟΣ ΚΑΣΤΑΝΙΔΗΣ: Κύριε Πρόεδρε, ο χρόνος τρέχει και γι’ αυτό δεν έχουμε την πολυτέλεια των φιλολογιών. Άλλωστε συνήθως οι φιλολογίες στην πολιτική υποκαθιστούν την έλλειψη πράξης. Χρειάζεται να ενεργήσουμε και μάλιστα να ενεργήσουμε άμεσα. Και αυτή η συζήτηση θα ήταν χρήσιμη εάν οδηγούσε στα κατάλληλα και ωφέλιμα συμπεράσματα την Κυβέρνηση, τα πολιτικά Κόμματα και τους κοινωνικούς φορείς για το ποιο είναι το πρακτέο. </w:t>
      </w:r>
    </w:p>
    <w:p>
      <w:pPr>
        <w:pStyle w:val="Style15"/>
        <w:rPr>
          <w:rFonts w:ascii="Courier New" w:hAnsi="Courier New" w:cs="Courier New"/>
        </w:rPr>
      </w:pPr>
      <w:r>
        <w:rPr>
          <w:rFonts w:cs="Courier New" w:ascii="Courier New" w:hAnsi="Courier New"/>
        </w:rPr>
        <w:t xml:space="preserve">Υπήρξε μία περίοδος στιγμιαίας συγκίνησης όταν πριν από αρκετούς μήνες ο Τύπος έφερε στην επιφάνεια τα πολλά, χρονίζοντα και σοβαρά προβλήματα των Ελληνοποντίων. Τότε, λοιπόν, έσπευσαν πολλοί να δηλώσουν το ενδιαφέρον τους. </w:t>
      </w:r>
    </w:p>
    <w:p>
      <w:pPr>
        <w:pStyle w:val="Style15"/>
        <w:rPr>
          <w:rFonts w:ascii="Courier New" w:hAnsi="Courier New" w:cs="Courier New"/>
        </w:rPr>
      </w:pPr>
      <w:r>
        <w:rPr>
          <w:rFonts w:cs="Courier New" w:ascii="Courier New" w:hAnsi="Courier New"/>
        </w:rPr>
        <w:t xml:space="preserve">Αλλά όπως συνήθως συμβαίνει στην Ελλάδα, η στιγμιαία συγκίνηση αντικαθίσταται γρήγορα από την παραδοσιακή αδράνεια. Και δυστυχώς, βρισκόμαστε αυτήν τη στιγμή, παρά ίσως τις φιλότιμες προσπάθειες κυρίως των ποντιακών σωματείων, σε μια αδράνεια από πλευράς της Πολιτείας και του πολιτικού κόσμου. </w:t>
      </w:r>
    </w:p>
    <w:p>
      <w:pPr>
        <w:pStyle w:val="Style15"/>
        <w:rPr>
          <w:rFonts w:ascii="Courier New" w:hAnsi="Courier New" w:cs="Courier New"/>
        </w:rPr>
      </w:pPr>
      <w:r>
        <w:rPr>
          <w:rFonts w:cs="Courier New" w:ascii="Courier New" w:hAnsi="Courier New"/>
        </w:rPr>
        <w:t xml:space="preserve">Υπάρχουν, κύριε Υπουργέ των Εξωτερικών, δύο τρόποι για να αντιμετωπίσει κανείς ένα τόσο κρίσιμο εθνικό θέμα, όπως είναι αυτό. Βεβαίως, πρώτα από όλα χρειάζεται ένας μακροπρόθεσμος σχεδιασμός στα πλαίσια μιας εθνικής στρατηγικής. Αλλά μέχρις ότου δημιουργήσει η ελληνική Πολιτεία την αναγκαία κοινωνική υποδομή για να μπορέσει να υποδεχθεί με τον κατάλληλο τρόπο αυτούς που πρόκειται σε μεγάλο αριθμό να έρθουν από τη Σοβιετική Ένωση υπάρχουν και άλλοι τρόποι πιο άμεσοι και βραχυπρόθεσμοι, που μπορούν όμως να δώσουν λύση στα προβλήματά μας. </w:t>
      </w:r>
    </w:p>
    <w:p>
      <w:pPr>
        <w:pStyle w:val="Style15"/>
        <w:rPr>
          <w:rFonts w:ascii="Courier New" w:hAnsi="Courier New" w:cs="Courier New"/>
        </w:rPr>
      </w:pPr>
      <w:r>
        <w:rPr>
          <w:rFonts w:cs="Courier New" w:ascii="Courier New" w:hAnsi="Courier New"/>
        </w:rPr>
        <w:t xml:space="preserve">Έγινε -και εγώ θα ήθελα να θέσω αυτά τα ερωτήματα και μέσα στο πνεύμα της επερώτησης- σχηματίστηκε πριν από αρκετό καιρό, μια επιτροπή υποδοχής στη Βόρειο Ελλάδα, κάτω από την αιγίδα του Υπουργείου Μακεδονίας - Θράκης και θα ήθελα να ήξερα, κύριε Υπουργέ των Εξωτερικών, ποια είναι μέχρι στιγμής η απόδοση αυτής της επιτροπής υποδοχής.  Υπάρχουν προβλήματα εργασίας, προβλήματα επικοινωνίας, προβλήματα στέγης. Θαρρώ πως ξεκίνησε μια προσπάθεια παλαιότερα και με την παρότρυνση του Υπουργού των Εσωτερικών. Θα μπορούσε ήδη από τη Σοβιετική Ένωση, να είναι γνωστή, μέσω μιας καταγραφής, ποια είναι η επαγγελματική δεξιότητα και η ειδίκευση των ανθρώπων που πρόκειται να παλιννοστήσουν. Και αφού γίνει αυτή η καταγραφή θα μπορούσαν να υπάρξουν -και ξέρω ότι μια τέτοια διαδικασία ξεκίνησε-προτάσεις είτε των εκπροσώπων της τοπικής αυτοδιοίκησης, είτε και άλλων κοινωνικών φορέων, για πιθανή στέγη που θα μπορούσε να δοθεί ή κοινοτικές εκτάσεις που θα μπορούσαν να διανεμηθούν, όπως επίσης και ποιες άλλες εργασίες θα μπορούσαν να βρεθούν για να απασχοληθούν αυτοί που παλιννοστούν από τη Σοβιετική Ένωση. Θα ήταν χρήσιμο να ξέρει η Εθνική Αντιπροσωπεία τι έχει γίνει μέχρις στιγμής σ’ αυτόν τον τομέα, στον τομέα που εγώ τουλάχιστον χαρακτήρισα ως βραχυπρόθεσμη πολιτική. </w:t>
      </w:r>
    </w:p>
    <w:p>
      <w:pPr>
        <w:pStyle w:val="Style15"/>
        <w:rPr>
          <w:rFonts w:ascii="Courier New" w:hAnsi="Courier New" w:cs="Courier New"/>
        </w:rPr>
      </w:pPr>
      <w:r>
        <w:rPr>
          <w:rFonts w:cs="Courier New" w:ascii="Courier New" w:hAnsi="Courier New"/>
        </w:rPr>
        <w:t xml:space="preserve">Θέλω όμως, επειδή ο χρόνος τρέχει, κύριε Υπουργέ των Εξωτερικών, κύριε Πρόεδρε, να θίξω δύο πολύ ευαίσθητες διαστάσεις του προβλήματος που δεν έχουν θιχθεί μέχρι αυτήν τη στιγμή. Δεν θα πρέπει σε καμιά περίπτωση η αντιμετώπιση του προβλήματος της παλιννόστησης των Ελληνοποντίων από τη Σοβιετική Ένωση, να αποτελέσει αντικείμενο κομματικής αντιδικίας και πολιτικής εκμετάλλευσης. Αυτό αφορά όλους. Θα πρέπει μέσα σε συνθήκες εθνικής ανάτασης, να αντιμετωπίσουμε ένα κρίσιμο εθνικό θέμα που αφορά στην ολοκληρωτική ένταξη στον εθνικό κορμό μιας γνήσιας ελληνικής δύναμης.  Και δυστυχώς, κύριε Υπουργέ των Εξωτερικών, υπήρξαν φαινόμενα κυρίως από την πλευρά εκείνη σκληρής πολιτικής εκμετάλλευσης και μάλιστα σε έναν τομέα ευαίσθητο, όπως είναι τα εκπαιδευτικά και επικοινωνιακά προβλήματα των παλιννοστούντων. </w:t>
      </w:r>
    </w:p>
    <w:p>
      <w:pPr>
        <w:pStyle w:val="Style15"/>
        <w:rPr>
          <w:rFonts w:ascii="Courier New" w:hAnsi="Courier New" w:cs="Courier New"/>
        </w:rPr>
      </w:pPr>
      <w:r>
        <w:rPr>
          <w:rFonts w:cs="Courier New" w:ascii="Courier New" w:hAnsi="Courier New"/>
        </w:rPr>
        <w:t>Θέλω να σας πληροφορήσω, κύριε Υπουργέ των Εξωτερικών -και έχω την εμπειρία τουλάχιστον της Θεσσαλονίκης- ότι όταν προσφέ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ηκαν εκπαιδευτικοί απ’ όλες τις πολιτικές πλευρές, για να βοηθήσουν είτε με τη συμπαράσταση των σωματείων των ποντιακών είτε στα πλαίσια της προσπάθειας που κατέβαλαν οι διευθύνσεις της πρωτοβάθμιας και δευτεροβάθμιας εκπαίδευσης, να αντιμετωπισθούν τα προβλήματα εκμάθησης της ελληνικής γλώσσας, υπήρξαν άνθρωποι που στο όνομα της επιτροπής υποδοχής, έμπαιναν σε χώρους όπου εκτελούνταν αυτή η ιερή αποστολή και απαίτησαν την εκδίωξη ανθρώπων που δεν πρόσκεινταν στο χώρο της Νέας Δημοκρατίας. Είναι κρίμα να συμβαίνουν τέτοια γεγονότα. Στη διάθεσή σας είναι και οι τόποι και τα ονόματα και οι προσπάθειες. Αλλά δεν χρειάζεται γι’ αυτό να απασχολήσω την Εθνική Αντιπροσωπεία. Είναι κρίμα, γιατί η ατομική και η εθνική μνήμη, κύριε Υπουργέ, άντεξε μέσα σε παντοειδείς κακουχίες και διωγμούς και άντεξε μέσα από τη συνέχεια της ελληνικής γλώσσας, έστω και στο ποντιακό ιδίωμα. Και θα πρέπει με απόλυτη ευαισθησία να αντιμετωπίσουμε τέτοιου είδους προβλήματα. </w:t>
      </w:r>
    </w:p>
    <w:p>
      <w:pPr>
        <w:pStyle w:val="Style15"/>
        <w:rPr>
          <w:rFonts w:ascii="Courier New" w:hAnsi="Courier New" w:cs="Courier New"/>
        </w:rPr>
      </w:pPr>
      <w:r>
        <w:rPr>
          <w:rFonts w:cs="Courier New" w:ascii="Courier New" w:hAnsi="Courier New"/>
        </w:rPr>
        <w:t xml:space="preserve">Και το δεύτερο σημαντικό πρόβλημα, η δεύτερη σημαντική διάσταση που δεν ενδιαφέρει μόνο την Κυβέρνηση, αλλά αφορά στο σύνολο του πολιτικού κόσμου, τα πολιτικά Κόμματα και ταυτόχρονα τους κοινωνικούς φορείς, είναι η μειονοτική αντίληψη με την οποία αυτήν τη στιγμή αντιμετωπίζονται οι Ελληνοπόντιοι από τμήματα της ελληνικής κοινής γνώμης. </w:t>
      </w:r>
    </w:p>
    <w:p>
      <w:pPr>
        <w:pStyle w:val="Style15"/>
        <w:rPr>
          <w:rFonts w:ascii="Courier New" w:hAnsi="Courier New" w:cs="Courier New"/>
        </w:rPr>
      </w:pPr>
      <w:r>
        <w:rPr>
          <w:rFonts w:cs="Courier New" w:ascii="Courier New" w:hAnsi="Courier New"/>
        </w:rPr>
        <w:t xml:space="preserve">ΠΡΟΕΔΡΕΥΩΝ (Μανόλης Δρεττάκης): Παρακαλώ, τελειώνετε, κύριε συνάδελφε. </w:t>
      </w:r>
    </w:p>
    <w:p>
      <w:pPr>
        <w:pStyle w:val="Style15"/>
        <w:rPr>
          <w:rFonts w:ascii="Courier New" w:hAnsi="Courier New" w:cs="Courier New"/>
        </w:rPr>
      </w:pPr>
      <w:r>
        <w:rPr>
          <w:rFonts w:cs="Courier New" w:ascii="Courier New" w:hAnsi="Courier New"/>
        </w:rPr>
        <w:t xml:space="preserve">ΧΑΡΑΛΑΜΠΟΣ ΚΑΣΤΑΝΙΔΗΣ: Τελειώνω, κύριε Πρόεδρε. </w:t>
      </w:r>
    </w:p>
    <w:p>
      <w:pPr>
        <w:pStyle w:val="Style15"/>
        <w:rPr>
          <w:rFonts w:ascii="Courier New" w:hAnsi="Courier New" w:cs="Courier New"/>
        </w:rPr>
      </w:pPr>
      <w:r>
        <w:rPr>
          <w:rFonts w:cs="Courier New" w:ascii="Courier New" w:hAnsi="Courier New"/>
        </w:rPr>
        <w:t xml:space="preserve">Θεωρούν πολλοί, όπως προκύπτει από εκδηλώσεις κοινωνικής φοβίας, ότι θα χάσουν ίσως και την εργασιακή τους απασχόληση, ή άλλες προνομίες, λόγω της επιστροφής των παλιννοστούντων Ποντίων. </w:t>
      </w:r>
    </w:p>
    <w:p>
      <w:pPr>
        <w:pStyle w:val="Style15"/>
        <w:rPr>
          <w:rFonts w:ascii="Courier New" w:hAnsi="Courier New" w:cs="Courier New"/>
        </w:rPr>
      </w:pPr>
      <w:r>
        <w:rPr>
          <w:rFonts w:cs="Courier New" w:ascii="Courier New" w:hAnsi="Courier New"/>
        </w:rPr>
        <w:t xml:space="preserve">Είναι καθήκον -και με αυτό τελειώνω, κύριε Πρόεδρε- όλων να πείσουν όλες τις μερίδες της κοινής γνώμης, αλλά και τους κοινωνικούς και πολιτικούς φορείς, ότι δεν μπορούν με μειονοτική αντίληψη, αλλά με άκρα εθνική ευαισθησία, να αντιμετωπίσουν το πρόβλημα των παλιννοστούντων Ελληνοποντίων!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 Ακριτίδης έχει το λόγο. </w:t>
      </w:r>
    </w:p>
    <w:p>
      <w:pPr>
        <w:pStyle w:val="Style15"/>
        <w:rPr>
          <w:rFonts w:ascii="Courier New" w:hAnsi="Courier New" w:cs="Courier New"/>
        </w:rPr>
      </w:pPr>
      <w:r>
        <w:rPr>
          <w:rFonts w:cs="Courier New" w:ascii="Courier New" w:hAnsi="Courier New"/>
        </w:rPr>
        <w:t xml:space="preserve">ΝΙΚΟΛΑΟΣ ΑΚΡΙΤΙΔΗΣ: Κύριε Πρόεδρε, στα πλαίσια του 5λεπτου του Κανονισμού θα προσπαθήσω να κάνω μερικές μόνο επισημάνσεις. </w:t>
      </w:r>
    </w:p>
    <w:p>
      <w:pPr>
        <w:pStyle w:val="Style15"/>
        <w:rPr>
          <w:rFonts w:ascii="Courier New" w:hAnsi="Courier New" w:cs="Courier New"/>
        </w:rPr>
      </w:pPr>
      <w:r>
        <w:rPr>
          <w:rFonts w:cs="Courier New" w:ascii="Courier New" w:hAnsi="Courier New"/>
        </w:rPr>
        <w:t xml:space="preserve">Η πρώτη επισήμανση που θέλω να κάνω είναι να ξεκαθαρίσουμε όλοι σε αυτήν την Αίθουσα, αλλά και έξω από την Αίθουσα αυτή, ότι το δικαίωμα της εγκατάστασης στην Ελλάδα αυτού του ελληνισμού της Σοβιετικής Ένωσης είναι ένα δικαίωμα ιστορικό, ηθικό, πολιτικό.  Είναι το τελευταίο τμήμα ενός κύκλου τον οποίο διέγραψε ένας ελληνισμός που ζούσε 26 και πλέον αιώνες στην ανατολική Μικρά Ασία, του ελληνισμού της Ανατολής- που διώχθηκε, ξεριζώθηκε, που βίωσε τις πιο απάνθρωπες παραβιάσεις των ανθρωπίνων δικαιωμάτων, που έφτασαν και στη γενοκτονία. </w:t>
      </w:r>
    </w:p>
    <w:p>
      <w:pPr>
        <w:pStyle w:val="Style15"/>
        <w:rPr>
          <w:rFonts w:ascii="Courier New" w:hAnsi="Courier New" w:cs="Courier New"/>
        </w:rPr>
      </w:pPr>
      <w:r>
        <w:rPr>
          <w:rFonts w:cs="Courier New" w:ascii="Courier New" w:hAnsi="Courier New"/>
        </w:rPr>
        <w:t xml:space="preserve">Ένα μέρος, λοιπόν, αυτού του κόσμου κινήθηκε προς την πλευρά της τότε Ρωσίας των παραλίων του Ευξείνου Πόντου και ένα άλλο κομμάτι, με τις γνωστές συνθήκες, ήλθε εδώ. Και εκείνο το κομμάτι που έμεινε στη Σοβιετική Ένωση ανήκει στον ίδιο κόσμο. Ξεκίνησε και ακολούθησε την ίδια ιστορική μοιραία πορεία που του επιβλήθηκε από τα συμφέροντα των μεγάλων. </w:t>
      </w:r>
    </w:p>
    <w:p>
      <w:pPr>
        <w:pStyle w:val="Style15"/>
        <w:rPr>
          <w:rFonts w:ascii="Courier New" w:hAnsi="Courier New" w:cs="Courier New"/>
        </w:rPr>
      </w:pPr>
      <w:r>
        <w:rPr>
          <w:rFonts w:cs="Courier New" w:ascii="Courier New" w:hAnsi="Courier New"/>
        </w:rPr>
        <w:t xml:space="preserve">Συνεπώς, το πρώτο θέμα που τουλάχιστον πολιτικά και ηθικά πρέπει να ξεκαθαριστεί σήμερα στο Εθνικό Κοινοβούλιο είναι ότι αυτός ο Ελληνισμός ανήκει σε εκείνο το κεφάλαιο του ελληνισμού και συνεπώς αυτό κατά τη γνώμη μου εντάσσεται στο ίδιο κεφάλαιο των δικαιωμάτων. </w:t>
      </w:r>
    </w:p>
    <w:p>
      <w:pPr>
        <w:pStyle w:val="Style15"/>
        <w:rPr>
          <w:rFonts w:ascii="Courier New" w:hAnsi="Courier New" w:cs="Courier New"/>
        </w:rPr>
      </w:pPr>
      <w:r>
        <w:rPr>
          <w:rFonts w:cs="Courier New" w:ascii="Courier New" w:hAnsi="Courier New"/>
        </w:rPr>
        <w:t xml:space="preserve">Θα πρέπει γι’ αυτό να ανοίξουμε ξανά το θέμα της ανταλλάξιμης περιουσίας και θα πρέπει να αποδεχθεί η ελληνική πολιτεία ότι το δικαίωμα αυτό ισχύει, τόσο είτε για αυτούς που οικειοθελώς έρχονται, όσο και για εκείνους που εξαναγκάζονται σήμερα, από συνθήκες που επικρατούν στο χώρο που ζουν στη Σοβιετική Ένωση, να έλθουν. Και βέβαια δεν κλείνει εδώ το θέμά μας. Θα υπάρξει και ένα μέρος αυτού του ελληνισμού που θα μείνει εκεί στη Σοβιετική Ένωση γιατί έτσι θα το επιθυμεί, αλλά το χρέος της Ελλάδας, της Ελληνικής πολιτείας, τώρα που το πρόβλημα αυτό μπήκε στο ιστορικό προσκήνιο υπάρχει με ίσο βάρους και γι αυτούς </w:t>
      </w:r>
    </w:p>
    <w:p>
      <w:pPr>
        <w:pStyle w:val="Style15"/>
        <w:rPr>
          <w:rFonts w:ascii="Courier New" w:hAnsi="Courier New" w:cs="Courier New"/>
        </w:rPr>
      </w:pPr>
      <w:r>
        <w:rPr>
          <w:rFonts w:cs="Courier New" w:ascii="Courier New" w:hAnsi="Courier New"/>
        </w:rPr>
        <w:t xml:space="preserve">Έχουμε υπομνήματα που μας έρχονται από διαπρεπείς Έλληνες επιστήμονες της Σοβιετικής Ένωσης και θα καταθέσω ένα τέτοιο υπόμνημα που υπογράφεται από τον γνωστό μας κ. Κεσσίδη Θεοχάρη αντεπιστέλλον μέλος της Ακαδημίας Αθηνών, από το διαπρεπή αρχαιολόγο τον Σαριανίδη, τον Βίκτωρα, βασικό επιστημονικό συνεργάτη του Ινστιτούτου Αρχαιολογίας της Ακαδημίας της ΕΣΣΔ, καθώς, επίσης και τον ισάξιο δόκτωρα των Ογκολογικών Επιστημών τον κ. Μυστακόπουλο Νικόλαο οι οποίοι στο υπόμνημά τους αυτό μιλούν γι’  αυτήν ακριβώς την ανάγκη. Και έχουμε σειρά άλλων υπομνημάτων που περιγράφουν την αγωνία και την εθνική ευαισθησία τμημάτων ολόκληρου του ελληνισμού να μορφωθούν στην ελληνική γλώσσα. </w:t>
      </w:r>
    </w:p>
    <w:p>
      <w:pPr>
        <w:pStyle w:val="Style15"/>
        <w:rPr>
          <w:rFonts w:ascii="Courier New" w:hAnsi="Courier New" w:cs="Courier New"/>
        </w:rPr>
      </w:pPr>
      <w:r>
        <w:rPr>
          <w:rFonts w:cs="Courier New" w:ascii="Courier New" w:hAnsi="Courier New"/>
        </w:rPr>
        <w:t xml:space="preserve">Υπάρχουν τμήματα του ελληνισμού που μιλούν την ελληνική γλώσσα στην ποντιακή φυσικά διάλεκτο. Υπάρχουν, επίσης, άλλοι που μιλούν τη ρωσική και άλλοι που μιλούν την τουρκική. Και έχει παρατηρηθεί ότι τα τμήματα εκείνα που δεν μιλούν την ελληνική διάλεκτο εμφανίζουν μια μεγαλύτερη ευαισθησία ελληνική, εθνική, ακριβώς από το κόμπλεξ ότι ενώ έχουν τη συνείδηση ότι είναι Έλληνες, δεν ξέρουν την ελληνική γλώσσα. Και αυτό θέλω να το συνδυάσω με δυο θέματα πολύ περιληπτικά. </w:t>
      </w:r>
    </w:p>
    <w:p>
      <w:pPr>
        <w:pStyle w:val="Style15"/>
        <w:rPr>
          <w:rFonts w:ascii="Courier New" w:hAnsi="Courier New" w:cs="Courier New"/>
        </w:rPr>
      </w:pPr>
      <w:r>
        <w:rPr>
          <w:rFonts w:cs="Courier New" w:ascii="Courier New" w:hAnsi="Courier New"/>
        </w:rPr>
        <w:t xml:space="preserve">Μίλησε ο κ. Πάγκαλος για τη διαδικασία αναγνώρισης της ελληνικής εθνότητας από το διαβατήριο. Αναμφισβήτητα δεν χρειάζεται τίποτα παραπάνω γιατί αυτός ήταν ο λόγος δίωξης και επί Στάλιν και σε μερικές περιπτώσεις και σήμερα. Υπάρχουν, όμως και κάποιοι οι οποίοι είναι Έλληνες στη συνείδηση, αλλά δεν έχουν τέτοιο διαβατήριο. Πρέπει να το δούμε. Υπάρχει πρόταση του Υπουργείου Εξωτερικών και αφού συμφωνεί ο κ. Υπουργός δεν προχωρώ. </w:t>
      </w:r>
    </w:p>
    <w:p>
      <w:pPr>
        <w:pStyle w:val="Style15"/>
        <w:rPr>
          <w:rFonts w:ascii="Courier New" w:hAnsi="Courier New" w:cs="Courier New"/>
        </w:rPr>
      </w:pPr>
      <w:r>
        <w:rPr>
          <w:rFonts w:cs="Courier New" w:ascii="Courier New" w:hAnsi="Courier New"/>
        </w:rPr>
        <w:t>Ένα τελευταίο θα ήθελα να πω, κύριε Πρόεδρε. Πιστεύω ότι ο σημερινός διάλογος θα πρέπει να είναι μόνον η αρχή. Πρέπει να ανοίξει ένας διάλογος πρώτα με την κοινωνία, με τη Βουλή και τις πολιτικές δυνάμεις. Γι` αυτό κάνω την πρόταση, κύριε Πρόεδρε, σε σας και στο Εθνικό Κοινοβούλιο να συσταθεί ειδική επιτροπή κατά το άρθρο 44 του Κανονισμού της Βουλής -το απευθύνω και προς την Κυβέρνηση, φυσικά- για να ανοίξει ένας υπεύθυνος διάλογος σε επίπεδο Κοινοβουλίου διακομματικός, να κατατεθούν οι θέσεις των ελληνικών κομμάτων και φυσικά των Βουλευτών. Στη συνέχεια, αυτή η επιτροπή, αλλά και το Κοινοβούλιο μπορούν να ανοίξουν τον εθνικό διάλογο για να εντάξουμε εκείνον τον ελληνισμό σε μία εθνική στρατηγική. Εδώ, λέω μόνο τούτο: Ότι δεν είναι μόνο αυτοί που έρχονται που έχουν όλα τα δικαιώματα -και που συμφωνώ και εγώ με τους συναδέλφους ότι δεν ανταποκριθήκαμε ακόμα- αλλά είναι αυτοί που θα μείνουν και αυτό πρέπει να το δούμε σε σχέση με την «Ευρώπη- κοινό σπίτι των λαών της» όπως είπε ο κ. Γκορμπατσώφ και το δεχόμαστε όλοι από τον Ατλαντικό μέχρι τα Ουράλια.  Να πούμε εμείς σαν Έθνος, πώς θέλουμε να δούμε εκείνο τον ελληνισμό που θα μείνει εκεί. Μήπως θα πρέπει να τον δούμε και σαν συνδετικό κρίκο ανάμεσα στους δύο λαούς;</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 xml:space="preserve">ΠΡΟΕΔΡΕΥΩΝ (Μανόλης Δρεττάκης):Τελειώνετε, κύριε συνάδελφε. </w:t>
      </w:r>
    </w:p>
    <w:p>
      <w:pPr>
        <w:pStyle w:val="Style15"/>
        <w:rPr>
          <w:rFonts w:ascii="Courier New" w:hAnsi="Courier New" w:cs="Courier New"/>
        </w:rPr>
      </w:pPr>
      <w:r>
        <w:rPr>
          <w:rFonts w:cs="Courier New" w:ascii="Courier New" w:hAnsi="Courier New"/>
        </w:rPr>
        <w:t xml:space="preserve">ΝΙΚΟΛΑΟΣ ΑΚΡΙΤΙΔΗΣ:Είναι εθνικό το θέμα με ανάλογο περιεχόμενο και έκταση, κύριε Πρόεδρε, και νομίζω ότι, εάν σήμερα σε κάτι πρέπει να αποφασίσουμε σε τούτη τη Βουλή, είναι να δώσουμε τη συνέχεια αυτού του διαλόγου και υπεύθυνα. Ευχαριστώ. </w:t>
      </w:r>
    </w:p>
    <w:p>
      <w:pPr>
        <w:pStyle w:val="Style15"/>
        <w:rPr>
          <w:rFonts w:ascii="Courier New" w:hAnsi="Courier New" w:cs="Courier New"/>
        </w:rPr>
      </w:pPr>
      <w:r>
        <w:rPr>
          <w:rFonts w:cs="Courier New" w:ascii="Courier New" w:hAnsi="Courier New"/>
        </w:rPr>
        <w:t>(Στο σημείο αυτό ο Βουλευτής κ. Ν. Ακριτίδης καταθέτει στα Πρακτικά τα προαναφερθέντα υπομνήματα, τα οποία βρίσκονται στη Διεύθυνση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 xml:space="preserve">ΠΡΟΕΔΡΕΥΩΝ (Μανόλης Δρεττάκης):Ο κ. Παπαηλίας έχει τον λόγο. </w:t>
      </w:r>
    </w:p>
    <w:p>
      <w:pPr>
        <w:pStyle w:val="Style15"/>
        <w:rPr>
          <w:rFonts w:ascii="Courier New" w:hAnsi="Courier New" w:cs="Courier New"/>
        </w:rPr>
      </w:pPr>
      <w:r>
        <w:rPr>
          <w:rFonts w:cs="Courier New" w:ascii="Courier New" w:hAnsi="Courier New"/>
        </w:rPr>
        <w:t xml:space="preserve">ΗΛΙΑΣ ΠΑΠΑΗΛΙΑΣ:Κύριε Πρόεδρε, ο λόγος που καταθέσαμε αυτή την επερώτηση, πέραν του ότι επερωτάμε την Κυβέρνηση και την ελέγχουμε για ορισμένα θέματα που είπαν οι προηγούμενοι συνάδελφοι από μένα και θα επακολουθήσουν και οι άλλοι, είναι γιατί έχουμε αντικειμενικό σκοπό να ευαισθητοποιήσουμε ακόμη περισσότερο και τους συναδέλφους -όλους τους συναδέλφους- στην Αίθουσα αυτή, αλλά γενικότερα και τον ελληνικό Λαό. </w:t>
      </w:r>
    </w:p>
    <w:p>
      <w:pPr>
        <w:pStyle w:val="Style15"/>
        <w:rPr>
          <w:rFonts w:ascii="Courier New" w:hAnsi="Courier New" w:cs="Courier New"/>
        </w:rPr>
      </w:pPr>
      <w:r>
        <w:rPr>
          <w:rFonts w:cs="Courier New" w:ascii="Courier New" w:hAnsi="Courier New"/>
        </w:rPr>
        <w:t xml:space="preserve">Είναι γεγονός ότι το πρόβλημα δεν είναι απλώς πρόβλημα των Ποντίων και δεν είναι υπόθεση μόνο των Ποντίων. Είναι ένα θέμα που αφορά όλους μας. Είναι θέμα εθνικό, αφορά ολόκληρο τον ελληνικό Λαό όπου και αν βρίσκεται και έτσι πρέπει να το αντιμετωπίσουμε υπεύθυνα. </w:t>
      </w:r>
    </w:p>
    <w:p>
      <w:pPr>
        <w:pStyle w:val="Style15"/>
        <w:rPr>
          <w:rFonts w:ascii="Courier New" w:hAnsi="Courier New" w:cs="Courier New"/>
        </w:rPr>
      </w:pPr>
      <w:r>
        <w:rPr>
          <w:rFonts w:cs="Courier New" w:ascii="Courier New" w:hAnsi="Courier New"/>
        </w:rPr>
        <w:t xml:space="preserve">Αλλά, βλέπουμε και κάτι άλλο ότι το να έλθουν εδώ οι Πόντιοι αποτελεί για μας που δεν είμαστε Πόντιοι -και ίσως είμαι από τους ελάχιστους από τους υπογράψαντες την επερώτηση, που δεν έλκω την καταγωγή μου από τον Πόντο- μία αναγκαιότητα, γιατί οι Πόντιοι με τη δυναμική, με την ενεργητικότητα, με αυτήν τη θρησκευτική ευλάβεια προς τα ήθη, τα έθιμα και τις παραδόσεις του ελληνικού Λαού, είναι αυτό το κομμάτι του ελληνισμού που θα δώσει νέο αίμα, και νέα ώθηση, και νέα δυναμική σε ολόκληρο τον ελλαδικό χώρο. </w:t>
      </w:r>
    </w:p>
    <w:p>
      <w:pPr>
        <w:pStyle w:val="Style15"/>
        <w:rPr>
          <w:rFonts w:ascii="Courier New" w:hAnsi="Courier New" w:cs="Courier New"/>
        </w:rPr>
      </w:pPr>
      <w:r>
        <w:rPr>
          <w:rFonts w:cs="Courier New" w:ascii="Courier New" w:hAnsi="Courier New"/>
        </w:rPr>
        <w:t xml:space="preserve">Από αυτή την άποψη νομίζουμε ότι πρέπει, όχι απλώς να επιθυμούμε, αλλά να θέλουμε πολύ έντονα την έλευσή τους και την παραμονή όσων θέλουν από τη Σοβιετική Ένωση να εγκατασταθούν εδώ. </w:t>
      </w:r>
    </w:p>
    <w:p>
      <w:pPr>
        <w:pStyle w:val="Style15"/>
        <w:rPr>
          <w:rFonts w:ascii="Courier New" w:hAnsi="Courier New" w:cs="Courier New"/>
        </w:rPr>
      </w:pPr>
      <w:r>
        <w:rPr>
          <w:rFonts w:cs="Courier New" w:ascii="Courier New" w:hAnsi="Courier New"/>
        </w:rPr>
        <w:t xml:space="preserve">Θα ήθελα πολύ σύντομα να πω ότι, κατά την άποψή μου, είναι τρία τα θέματα που θα πρέπει να ξεχωρίσουν. Πρώτον, είναι προβλήματα αυτών οι οποίοι βρίσκονται ήδη στη Σοβιετική Ένωση εγκατεστημένοι, είναι, δεύτερον, προβλήματα αυτών, οι οποίοι αποφασίζουν να παλιννοστήσουν και είναι, τρίτον, προβλήματα που αντιμετωπίζουν αυτοί που έχουν ήδη εγκατασταθεί εδώ στον ελλαδικό χώρο και κυρίως σ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εριοχές, όπως ακούσατε, του Μενιδίου, του Λαυρίου και άλλες. </w:t>
      </w:r>
    </w:p>
    <w:p>
      <w:pPr>
        <w:pStyle w:val="Style15"/>
        <w:rPr>
          <w:rFonts w:ascii="Courier New" w:hAnsi="Courier New" w:cs="Courier New"/>
        </w:rPr>
      </w:pPr>
      <w:r>
        <w:rPr>
          <w:rFonts w:cs="Courier New" w:ascii="Courier New" w:hAnsi="Courier New"/>
        </w:rPr>
        <w:t xml:space="preserve">Αρχίζοντας από το τρίτο θα ήθελα να πω ότι το τελευταίο διάστημα με τη μεγάλη εισροή που γίνεται από τις περιοχές της Σοβιετικής Ένωσης, αν και κατάφεραν με διάφορους τρόπους και βοήθειες να βρουν κάποιο οικόπεδο να χτίσουν ένα σπίτι, υπάρχει τεράστιο πρόβλημα υδροδότησης και ηλεκτροδότησης ειδικά στην περιοχή Μενιδίου. </w:t>
      </w:r>
    </w:p>
    <w:p>
      <w:pPr>
        <w:pStyle w:val="Style15"/>
        <w:rPr>
          <w:rFonts w:ascii="Courier New" w:hAnsi="Courier New" w:cs="Courier New"/>
        </w:rPr>
      </w:pPr>
      <w:r>
        <w:rPr>
          <w:rFonts w:cs="Courier New" w:ascii="Courier New" w:hAnsi="Courier New"/>
        </w:rPr>
        <w:t xml:space="preserve">Υδροδότησης και ηλεκτροδότησης, που μπορεί ο κ. Υπουργός να μην είναι αρμόδιος για να δει αυτά τα θέματα, αλλά σαν Κυβέρνηση και σαν ευθύνη του Υπουργείου Εξωτερικών πάνω σ` ολόκληρο αυτό το πρόβλημα, θα πρέπει να πιέσει ώστε να υπάρξει λύση, γιατί αντιλαμβάνεσθε τι σημαίνει πολυμελείς οικογένειες όπως είναι οι Πόντιοι να αντιμετωπίζουν τέτοια προβλήματα που έπρεπε να είναι λυμένα αυτομάτως, τέτοια προβλήματα που δυσκολεύουν καθημερινά την επιβίωση των οικογενειών τους. </w:t>
      </w:r>
    </w:p>
    <w:p>
      <w:pPr>
        <w:pStyle w:val="Style15"/>
        <w:rPr>
          <w:rFonts w:ascii="Courier New" w:hAnsi="Courier New" w:cs="Courier New"/>
        </w:rPr>
      </w:pPr>
      <w:r>
        <w:rPr>
          <w:rFonts w:cs="Courier New" w:ascii="Courier New" w:hAnsi="Courier New"/>
        </w:rPr>
        <w:t xml:space="preserve">Κοντά στην υδροδότηση και ηλεκτροδότηση θα ήθελα να πω ότι η επίσπευση λειτουργίας των σχολείων που ήδη έχουν ιδρυθεί, του 10ου Δημοτικού και 8ου Γυμνασίου, θα πρέπει να είναι μέσα στις πρώτες προτεραιότητες της Κυβέρνησης. </w:t>
      </w:r>
    </w:p>
    <w:p>
      <w:pPr>
        <w:pStyle w:val="Style15"/>
        <w:rPr>
          <w:rFonts w:ascii="Courier New" w:hAnsi="Courier New" w:cs="Courier New"/>
        </w:rPr>
      </w:pPr>
      <w:r>
        <w:rPr>
          <w:rFonts w:cs="Courier New" w:ascii="Courier New" w:hAnsi="Courier New"/>
        </w:rPr>
        <w:t>Θα ήθελα ακόμη, κύριε Πρόεδρε να ρωτήσω την Κυβέρνηση, αφού έχει αναλάβει να κάνει προγράμματα στεγαστικής εγκατάστασης και εργασιακής απασχόλησης, τι έχει κάνει μέχρι στιγμής πάνω σ` αυτά τα θέματα;</w:t>
      </w:r>
    </w:p>
    <w:p>
      <w:pPr>
        <w:pStyle w:val="Style15"/>
        <w:rPr>
          <w:rFonts w:ascii="Courier New" w:hAnsi="Courier New" w:cs="Courier New"/>
        </w:rPr>
      </w:pPr>
      <w:r>
        <w:rPr>
          <w:rFonts w:cs="Courier New" w:ascii="Courier New" w:hAnsi="Courier New"/>
        </w:rPr>
        <w:t>Θα ήθελα να ρωτήσω γιατί το Υπουργείο Εξωτερικών δεν ενεργοποίησε την επιτροπή υποδοχής;</w:t>
      </w:r>
    </w:p>
    <w:p>
      <w:pPr>
        <w:pStyle w:val="Style15"/>
        <w:rPr>
          <w:rFonts w:ascii="Courier New" w:hAnsi="Courier New" w:cs="Courier New"/>
        </w:rPr>
      </w:pPr>
      <w:r>
        <w:rPr>
          <w:rFonts w:cs="Courier New" w:ascii="Courier New" w:hAnsi="Courier New"/>
        </w:rPr>
        <w:t xml:space="preserve">Τρίτο, θα ήθελα να ρωτήσω, γιατί δεν προχώρησε στην ίδρυση Προξενείου στην Τυφλίδα, που το έχει κατά πληροφορίες μας από τη Γενική Γραμματεία Αποδήμου Ελληνισμού, αποδεχθεί η Σοβιετική Ένωση. </w:t>
      </w:r>
    </w:p>
    <w:p>
      <w:pPr>
        <w:pStyle w:val="Style15"/>
        <w:rPr>
          <w:rFonts w:ascii="Courier New" w:hAnsi="Courier New" w:cs="Courier New"/>
        </w:rPr>
      </w:pPr>
      <w:r>
        <w:rPr>
          <w:rFonts w:cs="Courier New" w:ascii="Courier New" w:hAnsi="Courier New"/>
        </w:rPr>
        <w:t>Τέταρτο, πώς θα χαράξουν οι Κυβερνώντες πολιτική όταν δεν παίρνουν στατιστικά στοιχεία, στην Πρεσβεία της Μόσχας, για το φύλο, την ηλικία, τις γνώσεις, τις ειδικότητες; Πώς θα χαράξουν υπεύθυνη πολιτική;</w:t>
      </w:r>
    </w:p>
    <w:p>
      <w:pPr>
        <w:pStyle w:val="Style15"/>
        <w:rPr>
          <w:rFonts w:ascii="Courier New" w:hAnsi="Courier New" w:cs="Courier New"/>
        </w:rPr>
      </w:pPr>
      <w:r>
        <w:rPr>
          <w:rFonts w:cs="Courier New" w:ascii="Courier New" w:hAnsi="Courier New"/>
        </w:rPr>
        <w:t>Πώς μπορούν να χαράξουν ή αποπειρώνται να χαράξουν πολιτική οι κύριοι της Κυβέρνησης όταν δεν έρχονται σε συνεργασία με τα Ποντιακά Σωματεία; Σκεφθείτε ότι εμείς σαν Βουλευτές προσπαθήσαμε να δούμε τον κ. Υπουργό Εξωτερικών τον Σεπτέμβριο του 1989 και δεν το καταφέραμε.  Πώς θα μπορέσει να χαραχθεί πολιτική όταν δεν έχει άμεση επαφή ο Υπουργός με τα Ποντιακά Σωματεία;</w:t>
      </w:r>
    </w:p>
    <w:p>
      <w:pPr>
        <w:pStyle w:val="Style15"/>
        <w:rPr>
          <w:rFonts w:ascii="Courier New" w:hAnsi="Courier New" w:cs="Courier New"/>
        </w:rPr>
      </w:pPr>
      <w:r>
        <w:rPr>
          <w:rFonts w:cs="Courier New" w:ascii="Courier New" w:hAnsi="Courier New"/>
        </w:rPr>
        <w:t xml:space="preserve">Δεν αρκούν, κύριε Πρόεδρε, οι φιλότιμες προσπάθειες κάποιων Συλλόγων.  Υπάρχουν αποφάσεις παραχώρησης εκτάσεων και θέλουμε να ξέρουμε τι έχει κάνει η Κυβέρνηση πάνω στη γνωστοποίηση παραχώρησης αυτών των εκτάσεων για εγκατάσταση Ποντίων. </w:t>
      </w:r>
    </w:p>
    <w:p>
      <w:pPr>
        <w:pStyle w:val="Style15"/>
        <w:rPr>
          <w:rFonts w:ascii="Courier New" w:hAnsi="Courier New" w:cs="Courier New"/>
        </w:rPr>
      </w:pPr>
      <w:r>
        <w:rPr>
          <w:rFonts w:cs="Courier New" w:ascii="Courier New" w:hAnsi="Courier New"/>
        </w:rPr>
        <w:t xml:space="preserve">ΠΡΟΕΔΡΕΥΩΝ (Μανόλης Δρεττάκης): Παρακαλώ τελειώνετε. </w:t>
      </w:r>
    </w:p>
    <w:p>
      <w:pPr>
        <w:pStyle w:val="Style15"/>
        <w:rPr>
          <w:rFonts w:ascii="Courier New" w:hAnsi="Courier New" w:cs="Courier New"/>
        </w:rPr>
      </w:pPr>
      <w:r>
        <w:rPr>
          <w:rFonts w:cs="Courier New" w:ascii="Courier New" w:hAnsi="Courier New"/>
        </w:rPr>
        <w:t xml:space="preserve">ΗΛΙΑΣ ΠΑΠΑΗΛΙΑΣ: Κύριε Πρόεδρε, επειδή δεν έχω χρόνο και επειδή δεν θέλω να κουράσω περισσότερο το Σώμα, θέλω να καταθέσω υπεύθυνες προτάσεις από το Σύλλογο Ποντίων «Ο ΕΥΚΛΕΙΔΗΣ», μαζί με την εισήγηση του Προέδρου Θόδωρου Κιαχόπουλου, που έχει γίνει στο Παγκόσμιο Συνέδριο Ποντίων, για να συμπεριληφθούν στα Πρακτικά. </w:t>
      </w:r>
    </w:p>
    <w:p>
      <w:pPr>
        <w:pStyle w:val="Style15"/>
        <w:rPr>
          <w:rFonts w:ascii="Courier New" w:hAnsi="Courier New" w:cs="Courier New"/>
        </w:rPr>
      </w:pPr>
      <w:r>
        <w:rPr>
          <w:rFonts w:cs="Courier New" w:ascii="Courier New" w:hAnsi="Courier New"/>
        </w:rPr>
        <w:t xml:space="preserve">Τελειώνοντας, θέλω να πω ότι εμείς παρακολουθούμε αυτά τα θέματα και θα κάνουμε ό,τι μπορούμε μέσα σε δημοκρατικά πλαίσια μέσα και έξω από τη Βουλή και θα δείξουμε κάθε στιγμή έμπρακτα το ενδιαφέρον μας στα αδέρφια μας, τους Έλληνες του Πόντου. </w:t>
      </w:r>
    </w:p>
    <w:p>
      <w:pPr>
        <w:pStyle w:val="Style15"/>
        <w:rPr>
          <w:rFonts w:ascii="Courier New" w:hAnsi="Courier New" w:cs="Courier New"/>
        </w:rPr>
      </w:pPr>
      <w:r>
        <w:rPr>
          <w:rFonts w:cs="Courier New" w:ascii="Courier New" w:hAnsi="Courier New"/>
        </w:rPr>
        <w:t xml:space="preserve">(Στο σημείο αυτό ο Βουλευτής κ. Η. Παπαηλίας καταθέτει στα Πρακτικά τα έγγραφα που προανέφερε και τα οποία βρίσκονται στη Διεύθυνση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ΠΡΟΕΔΡΕΥΩΝ (Μανόλης Δρεττάκης): Η κα Φαραντούρη έχει το λόγο. </w:t>
      </w:r>
    </w:p>
    <w:p>
      <w:pPr>
        <w:pStyle w:val="Style15"/>
        <w:rPr>
          <w:rFonts w:ascii="Courier New" w:hAnsi="Courier New" w:cs="Courier New"/>
        </w:rPr>
      </w:pPr>
      <w:r>
        <w:rPr>
          <w:rFonts w:cs="Courier New" w:ascii="Courier New" w:hAnsi="Courier New"/>
        </w:rPr>
        <w:t xml:space="preserve">ΜΑΡΙΑ ΦΑΡΑΝΤΟΥΡΗ: Κύριε Πρόεδρε, κυρίες και κύριοι συνάδελφοι, η επερώτηση που συζητείται σήμερα στην Εθνική Αντιπροσωπεία φέρνει στην επιφάνεια ένα μεγάλο ζήτημα, ένα ζήτημα εθνικό, που δεν αφορά μόνο τους Έλληνες του Πόντου, αλλά αγγίζει συνολικά την κοινωνία μας. </w:t>
      </w:r>
    </w:p>
    <w:p>
      <w:pPr>
        <w:pStyle w:val="Style15"/>
        <w:rPr>
          <w:rFonts w:ascii="Courier New" w:hAnsi="Courier New" w:cs="Courier New"/>
        </w:rPr>
      </w:pPr>
      <w:r>
        <w:rPr>
          <w:rFonts w:cs="Courier New" w:ascii="Courier New" w:hAnsi="Courier New"/>
        </w:rPr>
        <w:t xml:space="preserve">Είναι γνωστό σ` όλους ότι στον Καύκασο και ιδιαίτερα στις περιοχές της Γεωργίας, Αζαρία, Αμπχαζία και Νότιο Ρωσία υπάρχει μια άλλη Ελλάδα, μια Ελλάδα ξεχασμένη, που ζει, δημιουργεί και ανθίσταται με τους δικούς της ρυθμούς, με τους δικούς της τρόπους στην πολυτάραχη αυτή περιοχή. </w:t>
      </w:r>
    </w:p>
    <w:p>
      <w:pPr>
        <w:pStyle w:val="Style15"/>
        <w:rPr>
          <w:rFonts w:ascii="Courier New" w:hAnsi="Courier New" w:cs="Courier New"/>
        </w:rPr>
      </w:pPr>
      <w:r>
        <w:rPr>
          <w:rFonts w:cs="Courier New" w:ascii="Courier New" w:hAnsi="Courier New"/>
        </w:rPr>
        <w:t xml:space="preserve">Μια Ελλάδα που είχα την τύχη να γνωρίσω και εγώ από κοντά. </w:t>
      </w:r>
    </w:p>
    <w:p>
      <w:pPr>
        <w:pStyle w:val="Style15"/>
        <w:rPr>
          <w:rFonts w:ascii="Courier New" w:hAnsi="Courier New" w:cs="Courier New"/>
        </w:rPr>
      </w:pPr>
      <w:r>
        <w:rPr>
          <w:rFonts w:cs="Courier New" w:ascii="Courier New" w:hAnsi="Courier New"/>
        </w:rPr>
        <w:t xml:space="preserve">Μέχρι ένα εκατομμύριο, σύμφωνα με ορισμένους υπολογισμούς - Έλληνες και αυτοί της διασποράς- οι Έλληνες του Πόντου εκδιωγμένοι από τους συνεχείς πολέμους και αναταραχές έχουν εγκατασταθεί μετά από ταλαιπωρίες και εξορίες στις περιοχές αυτές. </w:t>
      </w:r>
    </w:p>
    <w:p>
      <w:pPr>
        <w:pStyle w:val="Style15"/>
        <w:rPr>
          <w:rFonts w:ascii="Courier New" w:hAnsi="Courier New" w:cs="Courier New"/>
        </w:rPr>
      </w:pPr>
      <w:r>
        <w:rPr>
          <w:rFonts w:cs="Courier New" w:ascii="Courier New" w:hAnsi="Courier New"/>
        </w:rPr>
        <w:t xml:space="preserve">Κατάφεραν κάτω από δύσκολες συνθήκες και ανάμεσα σε διαφορετικές εθνότητες, να δημιουργήσουν τη δική τους κοινωνία, μια κοινωνία που διατηρεί την ελληνικότητά της σε πείσμα του χρόνου. </w:t>
      </w:r>
    </w:p>
    <w:p>
      <w:pPr>
        <w:pStyle w:val="Style15"/>
        <w:rPr>
          <w:rFonts w:ascii="Courier New" w:hAnsi="Courier New" w:cs="Courier New"/>
        </w:rPr>
      </w:pPr>
      <w:r>
        <w:rPr>
          <w:rFonts w:cs="Courier New" w:ascii="Courier New" w:hAnsi="Courier New"/>
        </w:rPr>
        <w:t xml:space="preserve">Πρόκειται για κείνους τους Έλληνες της διασποράς που δεν έχουν ενσωματωθεί πλήρως στην κοινωνία της χώρας που ζούσαν, σε αντίθεση με τους Έλληνες της διασποράς των ΗΠΑ, της Αυστραλίας, της Ευρώπης που οι περισσότεροι απ` αυτούς σιγά-σιγά ενσωματώνονται στις κοινωνίες των χωρών αυτών. Προσωπικά είδα και συνάντησα τους Έλληνες του Πόντου σε μαζικές μας περιοδείες, μίλησα και τραγούδησα μαζί τους. Εκεί συνειδητοποίησα πόσο βαθιά ριζωμένη είναι μέσα τους η ελληνική παράδοση. </w:t>
      </w:r>
    </w:p>
    <w:p>
      <w:pPr>
        <w:pStyle w:val="Style15"/>
        <w:rPr>
          <w:rFonts w:ascii="Courier New" w:hAnsi="Courier New" w:cs="Courier New"/>
        </w:rPr>
      </w:pPr>
      <w:r>
        <w:rPr>
          <w:rFonts w:cs="Courier New" w:ascii="Courier New" w:hAnsi="Courier New"/>
        </w:rPr>
        <w:t xml:space="preserve">Πρωταρχικό στοιχείο της διατήρησης της εθνικής ταυτότητας είναι η ποντιακή διάλεκτος που ομιλείται από μικρούς και μεγάλους, διδάσκεται δε από Έλληνες Πόντιους δασκάλους στα σχολεία, μια διάλεκτος που προέρχεται από την αρχαία ελληνική γλώσσα. </w:t>
      </w:r>
    </w:p>
    <w:p>
      <w:pPr>
        <w:pStyle w:val="Style15"/>
        <w:rPr>
          <w:rFonts w:ascii="Courier New" w:hAnsi="Courier New" w:cs="Courier New"/>
        </w:rPr>
      </w:pPr>
      <w:r>
        <w:rPr>
          <w:rFonts w:cs="Courier New" w:ascii="Courier New" w:hAnsi="Courier New"/>
        </w:rPr>
        <w:t xml:space="preserve">Οι χοροί, τα τραγούδια, η μουσική τους και το θέατρο, το σύνολο δηλαδή της πολιτιστικής τους δημιουργίας, θεωρείται ένα από τα πλουσιότερα κομμάτια της ελληνικής λαϊκής παράδοσης. </w:t>
      </w:r>
    </w:p>
    <w:p>
      <w:pPr>
        <w:pStyle w:val="Style15"/>
        <w:rPr>
          <w:rFonts w:ascii="Courier New" w:hAnsi="Courier New" w:cs="Courier New"/>
        </w:rPr>
      </w:pPr>
      <w:r>
        <w:rPr>
          <w:rFonts w:cs="Courier New" w:ascii="Courier New" w:hAnsi="Courier New"/>
        </w:rPr>
        <w:t xml:space="preserve">Εδώ αγαπητοί συνάδελφοι, θα πρέπει να τονίσω την περίπτωση μιας ελληνίδας του Πόντου, νοσοκόμας στο Β` Παγκόσμιο Πόλεμο, αλλά και μιας μεγάλης τραγωδού, που αξίζει τον κόπο να αναφερθεί το όνομά της στην ελληνική Βουλή, της Σοφίας Φωστηροπούλου, ως φόρος τιμής για τις προσπάθειες που κατέβαλε και δημιούργησε μία θεατρική ομάδα στο Καζακστάν, τόπος εξορίας των Ελλήνων, και που επί 20 χρόνια παρουσίαζε σε καταυλισμούς και χωριά παραστάσεις με νεοελληνικά έργα και κυρίως αρχαία τραγωδία, για να διατηρήσει τη συνοχή και την παράδοση του ελληνικού ποντιακού στοιχείου. </w:t>
      </w:r>
    </w:p>
    <w:p>
      <w:pPr>
        <w:pStyle w:val="Style15"/>
        <w:rPr>
          <w:rFonts w:ascii="Courier New" w:hAnsi="Courier New" w:cs="Courier New"/>
        </w:rPr>
      </w:pPr>
      <w:r>
        <w:rPr>
          <w:rFonts w:cs="Courier New" w:ascii="Courier New" w:hAnsi="Courier New"/>
        </w:rPr>
        <w:t xml:space="preserve">Σήμερα, αρκετοί Πόντιοι επιστήμονες, διανοούμενοι και καλλιτέχνες δημιουργούν και είναι έτοιμοι να επιστρέψουν στην Ελλάδα. Η επιστροφή τους αποτελεί εθνικό ζήτημα. Πρόκειται για ένα άριστο δυναμικό, που έχει το δικαίωμα να επιστρέψει και να προστατευθεί από την ελληνική Πολιτεία. Εδώ δεν θα ήθελα να αναφερθώ αναλυτικά -τα έχουνν πει και οι άλλοι συνάδελφοι-γιατί είναι γνωστό σε όλους τι προσέφερε το ποντιακό στοιχείο που παλιννόστησε από το 1922 και ύστερα. </w:t>
      </w:r>
    </w:p>
    <w:p>
      <w:pPr>
        <w:pStyle w:val="Style15"/>
        <w:rPr>
          <w:rFonts w:ascii="Courier New" w:hAnsi="Courier New" w:cs="Courier New"/>
        </w:rPr>
      </w:pPr>
      <w:r>
        <w:rPr>
          <w:rFonts w:cs="Courier New" w:ascii="Courier New" w:hAnsi="Courier New"/>
        </w:rPr>
        <w:t xml:space="preserve">Τον τελευταίο καιρό 15. 000 Έλληνες του Πόντου έχουν έλθει και εγκατασταθεί στην Ελλάδα, κυρίως στο Μενίδι και άλλες περιοχές της Αττικής και της Βόρειας Ελλάδας. Δυστυχώς όμως η στάση της Πολιτείας μόνο με μια λέξη μπορεί να χαρακτηρισθεί: Αδιαφορία. Και αυτό γιατί; Μήπως άραγε οι Έλληνες του Πόντου είναι οι πένητες της διασποράς που δεν έχουν τη δυνατότητα να φέρουν συνάλλαγμα όπως οι Έλληνες της Αμερικής και της Ευρώπης; Αυτό φαίνεται ότι η Πολιτεία δεν τους το συγχωρεί. </w:t>
      </w:r>
    </w:p>
    <w:p>
      <w:pPr>
        <w:pStyle w:val="Style15"/>
        <w:rPr>
          <w:rFonts w:ascii="Courier New" w:hAnsi="Courier New" w:cs="Courier New"/>
        </w:rPr>
      </w:pPr>
      <w:r>
        <w:rPr>
          <w:rFonts w:cs="Courier New" w:ascii="Courier New" w:hAnsi="Courier New"/>
        </w:rPr>
        <w:t xml:space="preserve">Στις άθλιες συνθήκες που ζουν σήμερα εδώ, η ανεργία, η φτώχεια και η κοινωνική περιθωριοποίησή τους είναι η ανταμοιβή της Πολιτείας σ`αυτούς που τόσα χρόνια διατήρησαν την εθνικής τους ταυτότητα. </w:t>
      </w:r>
    </w:p>
    <w:p>
      <w:pPr>
        <w:pStyle w:val="Style15"/>
        <w:rPr>
          <w:rFonts w:ascii="Courier New" w:hAnsi="Courier New" w:cs="Courier New"/>
        </w:rPr>
      </w:pPr>
      <w:r>
        <w:rPr>
          <w:rFonts w:cs="Courier New" w:ascii="Courier New" w:hAnsi="Courier New"/>
        </w:rPr>
        <w:t xml:space="preserve">Πολλοί από αυτούς τους ανθρώπους επιστρέφουν απαγοητευμένοι πίσω στη Σοβιετική Ένωση μην μπορώντας να αντέξουν αυτήν την κατάσταση.  Άλλοι πάλι πέφτουν θύματα επιδέξιων ατζέντηδων πουλώντας, αντί πινακίου φακής, τα δικαιώματα που έχουν ως παλιννοστούντες Έλληνες. Έτσι καταδικάζονται περισσότερο κάθε μέρα που περνάει. </w:t>
      </w:r>
    </w:p>
    <w:p>
      <w:pPr>
        <w:pStyle w:val="Style15"/>
        <w:rPr>
          <w:rFonts w:ascii="Courier New" w:hAnsi="Courier New" w:cs="Courier New"/>
        </w:rPr>
      </w:pPr>
      <w:r>
        <w:rPr>
          <w:rFonts w:cs="Courier New" w:ascii="Courier New" w:hAnsi="Courier New"/>
        </w:rPr>
        <w:t xml:space="preserve">Η Πολιτεία παρά τις μεγαλόστομες εξαγγελίες ολιγωρεί. </w:t>
      </w:r>
    </w:p>
    <w:p>
      <w:pPr>
        <w:pStyle w:val="Style15"/>
        <w:rPr>
          <w:rFonts w:ascii="Courier New" w:hAnsi="Courier New" w:cs="Courier New"/>
        </w:rPr>
      </w:pPr>
      <w:r>
        <w:rPr>
          <w:rFonts w:cs="Courier New" w:ascii="Courier New" w:hAnsi="Courier New"/>
        </w:rPr>
        <w:t xml:space="preserve">Η κατοικία, η περίθαλψη, η εκπαίδευση, η αναγνώριση των πτυχίων, η ασφάλιση και άλλα πολλά, παρόλες τις προεκλογικές δεσμεύσεις και εξαγγελίες -αν δεν απατώμαι ο κ. Πρωθυπουργός επισκέφθηκε το Μενίδι και είδε την κατάσταση- είναι ακόμη ένα μακρινό όραμα για τους Πόντιους. </w:t>
      </w:r>
    </w:p>
    <w:p>
      <w:pPr>
        <w:pStyle w:val="Style15"/>
        <w:rPr>
          <w:rFonts w:ascii="Courier New" w:hAnsi="Courier New" w:cs="Courier New"/>
        </w:rPr>
      </w:pPr>
      <w:r>
        <w:rPr>
          <w:rFonts w:cs="Courier New" w:ascii="Courier New" w:hAnsi="Courier New"/>
        </w:rPr>
        <w:t xml:space="preserve">Η Κυβέρνηση πρέπει να ξεκαθαρίσει τη στάση της. Μήπως δεν τους θέλει; Μήπως δεν ξέρει τι να τους κάνει; Ας τοποθετηθεί καθαρά. </w:t>
      </w:r>
    </w:p>
    <w:p>
      <w:pPr>
        <w:pStyle w:val="Style15"/>
        <w:rPr>
          <w:rFonts w:ascii="Courier New" w:hAnsi="Courier New" w:cs="Courier New"/>
        </w:rPr>
      </w:pPr>
      <w:r>
        <w:rPr>
          <w:rFonts w:cs="Courier New" w:ascii="Courier New" w:hAnsi="Courier New"/>
        </w:rPr>
        <w:t xml:space="preserve">Η Ελλάδα πάντως τους θέλει και τους έχει ανάγκη και η Κυβέρνηση είναι υποχρεωμένη να σκύψει και να δει την ουσία του προβλήματος. Όπως κάνουν άλλες χωρες που έχουν τέτοιου είδους προβλήματα και αγκαλιάζουν τους ομοεθνείς τους και τους παρέχουν όλα όσα είναι αναγκαία για την ενσωμάτωσή τους στην οικονομια και στην κοινωνία. </w:t>
      </w:r>
    </w:p>
    <w:p>
      <w:pPr>
        <w:pStyle w:val="Style15"/>
        <w:rPr>
          <w:rFonts w:ascii="Courier New" w:hAnsi="Courier New" w:cs="Courier New"/>
        </w:rPr>
      </w:pPr>
      <w:r>
        <w:rPr>
          <w:rFonts w:cs="Courier New" w:ascii="Courier New" w:hAnsi="Courier New"/>
        </w:rPr>
        <w:t xml:space="preserve">Η Πολιτεία οφείλει να εξαγγείλει ένα συνολικό πρόγραμμα υποδοχής των Ποντίων. Η παροχή κινήτρων για εγκατάσταση και εργασία στις περιοχές που μπορούν και θέλουν. Γνωρίζω ότι θέλουν να εγκατασταθούν στη Μακεδονία και τη Θράκη όπου προϋπάρχει το ποντιακό στοιχείο και είναι μάλιστα δραστήριο. </w:t>
      </w:r>
    </w:p>
    <w:p>
      <w:pPr>
        <w:pStyle w:val="Style15"/>
        <w:rPr>
          <w:rFonts w:ascii="Courier New" w:hAnsi="Courier New" w:cs="Courier New"/>
        </w:rPr>
      </w:pPr>
      <w:r>
        <w:rPr>
          <w:rFonts w:cs="Courier New" w:ascii="Courier New" w:hAnsi="Courier New"/>
        </w:rPr>
        <w:t xml:space="preserve">Η ρύθμιση των ασφαλιστικών προβλημάτων, η αναγνώριση των πτυχίων πρέπει να γίνει το συντομότερο δυνατόν. Να τους δοθούν χαμηλότοκα δάνεια, ώστε να μπορέσουν να αρχίσουν τις δραστηριότητές τους και γενικά να δοθούν όλα τα εχέγγυα για ομαλή ένταξη στην κοινωνία. </w:t>
      </w:r>
    </w:p>
    <w:p>
      <w:pPr>
        <w:pStyle w:val="Style15"/>
        <w:rPr>
          <w:rFonts w:ascii="Courier New" w:hAnsi="Courier New" w:cs="Courier New"/>
        </w:rPr>
      </w:pPr>
      <w:r>
        <w:rPr>
          <w:rFonts w:cs="Courier New" w:ascii="Courier New" w:hAnsi="Courier New"/>
        </w:rPr>
        <w:t xml:space="preserve">Κυρίες και κύριοι συνάδελφοι, το βέβαιο είναι ότι οι Έλληνε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όντου παλιννοστούν μαζικά. Δε θα γυρίσουν όμως όλοι, αρκετοί θα μείνουν εκεί. Η Κυβέρνηση οφείλει να δει και αυτούς που έρχονται και αυτούς που μένουν πίσω. Μορφωτικές και πολιτιστικές ανταλλαγές πρέπει να αρχίσουν σύντομα. Γνωρίζω προσωπικά ότι ζητούν δασκάλους, βιβλία, ελληνικό θέατρο, μουσικά συγκροτήματα. Αρκεί να σας αναφέρω, ότι μετά την πρώτη μουσική μας περιοδεία με το Μίκη Θεοδωράκη, δημιουργήθηκαν μουσικά συγκροτήματα που διέδωσαν το σύγχρονο έντεχνο ελληνικό τραγούδι βασισμένο στο σύγχρονο ελληνικό ποιητικό λόγο. </w:t>
      </w:r>
    </w:p>
    <w:p>
      <w:pPr>
        <w:pStyle w:val="Style15"/>
        <w:rPr>
          <w:rFonts w:ascii="Courier New" w:hAnsi="Courier New" w:cs="Courier New"/>
        </w:rPr>
      </w:pPr>
      <w:r>
        <w:rPr>
          <w:rFonts w:cs="Courier New" w:ascii="Courier New" w:hAnsi="Courier New"/>
        </w:rPr>
        <w:t xml:space="preserve">Κυρίες και κύριοι συνάδελφοι, θα ήθελα να τελειώσω με μία αναφορά που κάνει ο Κωνσταντίνος Καβάφης, Έλληνας και αυτός της διασποράς, στο ποίημά του «Πάρθεν» που είναι εμπνευσμένο από τα μοιρολόγια του Λαού μας: «Όμως απ` τα άλλα πιο πολύ με άγγιξε το άσμα το Τραπεζούντιο με την παράξενη γλώσσα και με τη λύπη των γραικών, των μακρινών εκείνων που ίσως όλο πίστευαν πως θα σωθούν ακόμη». </w:t>
      </w:r>
    </w:p>
    <w:p>
      <w:pPr>
        <w:pStyle w:val="Style15"/>
        <w:rPr>
          <w:rFonts w:ascii="Courier New" w:hAnsi="Courier New" w:cs="Courier New"/>
        </w:rPr>
      </w:pPr>
      <w:r>
        <w:rPr>
          <w:rFonts w:cs="Courier New" w:ascii="Courier New" w:hAnsi="Courier New"/>
        </w:rPr>
        <w:t xml:space="preserve">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Μανόλης Δρεττάκης): Ο κ. Διαμαντίδης έχει το λόγο. </w:t>
      </w:r>
    </w:p>
    <w:p>
      <w:pPr>
        <w:pStyle w:val="Style15"/>
        <w:rPr>
          <w:rFonts w:ascii="Courier New" w:hAnsi="Courier New" w:cs="Courier New"/>
        </w:rPr>
      </w:pPr>
      <w:r>
        <w:rPr>
          <w:rFonts w:cs="Courier New" w:ascii="Courier New" w:hAnsi="Courier New"/>
        </w:rPr>
        <w:t xml:space="preserve">ΙΩΑΝΝΗΣ ΔΙΑΜΑΝΤΙΔΗΣ: Κύριε Πρόεδρε, θέλω και εγώ να ενώσω τη φωνή μου με τη φωνή των άλλων συναδέλφων σ` αυτό το τεράστιο θέμα της σημερινής σημαντικής συζήτησης και συγκεκριμένα της παλιννόστησης των Ποντίων αδελφών μας. Ο λόγος που με οδήγησε στο να προσυπογράψω και εγώ την επερώτηση αυτήν πέρα από πολιτικός ήταν και συναισθηματικός γιατί κατάγομαι από προσφυγική οικογένεια, οικογένεια η οποία έχει ζήσει τη μικρασιατική καταστροφή, τον ξεριζωμό δύο φορές, το 1914 και το 1922. </w:t>
      </w:r>
    </w:p>
    <w:p>
      <w:pPr>
        <w:pStyle w:val="Style15"/>
        <w:rPr>
          <w:rFonts w:ascii="Courier New" w:hAnsi="Courier New" w:cs="Courier New"/>
        </w:rPr>
      </w:pPr>
      <w:r>
        <w:rPr>
          <w:rFonts w:cs="Courier New" w:ascii="Courier New" w:hAnsi="Courier New"/>
        </w:rPr>
        <w:t xml:space="preserve">Παράλληλα ο λαός της δεύτερης περιφέρειας του Πειραιά, στην περιοχή που πολιτεύομαι έχει βαθιές ρίζες με τις αλησμόνητες πατρίδες της Μ. Ασίας και του Πόντου και αυτό το αποδεικνύει το γεγονός ότι στην περιοχή μας έχουμε πάρα πολλά προσφυγικά σωματεία τα οποία διατηρούν άσβεστες και με μεγάλη επιτυχία -θα έλεγα- τις μνήμες των χαμένων πατρίδων. </w:t>
      </w:r>
    </w:p>
    <w:p>
      <w:pPr>
        <w:pStyle w:val="Style15"/>
        <w:rPr>
          <w:rFonts w:ascii="Courier New" w:hAnsi="Courier New" w:cs="Courier New"/>
        </w:rPr>
      </w:pPr>
      <w:r>
        <w:rPr>
          <w:rFonts w:cs="Courier New" w:ascii="Courier New" w:hAnsi="Courier New"/>
        </w:rPr>
        <w:t xml:space="preserve">Σήμερα κύριε Πρόεδρε, είμαι εξουσιοδοτημένος να μεταφέρω την αγωνία αυτών των προσφύγων, των προσφυγικών σωματείων, μια αγωνία που διακατέχει και εμένα και πιστεύω πως πρέπει να διακατέχει και τον κ. Υπουργό των Εξωτερικών αλλά και την Κυβέρνηση γενικότερα. </w:t>
      </w:r>
    </w:p>
    <w:p>
      <w:pPr>
        <w:pStyle w:val="Style15"/>
        <w:rPr>
          <w:rFonts w:ascii="Courier New" w:hAnsi="Courier New" w:cs="Courier New"/>
        </w:rPr>
      </w:pPr>
      <w:r>
        <w:rPr>
          <w:rFonts w:cs="Courier New" w:ascii="Courier New" w:hAnsi="Courier New"/>
        </w:rPr>
        <w:t xml:space="preserve">Διαπιστώνω παρά το γεγονός ότι έχουν έλθει στη Χώρα μας πάνω από 19. 000 Πόντιοι πρόσφυγες, η Πολιτεία δεν έχει πάρει τα ενδεδειγμένα μέτρα ούτως ώστε να μπορέσουν να ζήσουν ανθρώπινα, σε συνθήκες που να θυμίζουν ότι ζούμε στο έτος 1990 και πορευόμαστε προς την ευρωπαϊκή ολοκλήρωση του 1992 και όχι στις άθλιες εκείνες συνθήκες που έζησαν οι πρόσφυγες γονείς μας το 1922. Αναλογικά ήταν πολύ καλύτερες από τις σημερινές συνθήκες διαβίωσης των Ποντίων της Σοβιετικής Ένωσης. </w:t>
      </w:r>
    </w:p>
    <w:p>
      <w:pPr>
        <w:pStyle w:val="Style15"/>
        <w:rPr>
          <w:rFonts w:ascii="Courier New" w:hAnsi="Courier New" w:cs="Courier New"/>
        </w:rPr>
      </w:pPr>
      <w:r>
        <w:rPr>
          <w:rFonts w:cs="Courier New" w:ascii="Courier New" w:hAnsi="Courier New"/>
        </w:rPr>
        <w:t xml:space="preserve">Τότε κύριε Πρόεδρε, το Κράτος είχε δείξει μεγαλύτερο ενδιαφέρον με συνέπεια να βρουν στέγη και δουλειά σε πόλεις που ακόμη και σήμερα θεωρούνται προσφυγικές όπως είναι η Νίκαια, το Κερατσίνι, ο Κορυδαλλός, ο Ρέντης, η Δραπετσώνα, η Νέα Ιωνία, και άλλοι δήμοι του λεκανοπεδίου.  Σήμερα όμως συνωστίζονται στο Μενίδι, στον Ασπρόπυργο, στην Καλλιθέα και σε άλλες περιοχές, σε συνθήκες που όλοι γνωρίζουμε πολύ καλά και με προβλήματα, όπως είναι της στέγης, της δουλειάς, της ασφάλειας, της περίθαλψης κ.λπ. </w:t>
      </w:r>
    </w:p>
    <w:p>
      <w:pPr>
        <w:pStyle w:val="Style15"/>
        <w:rPr>
          <w:rFonts w:ascii="Courier New" w:hAnsi="Courier New" w:cs="Courier New"/>
        </w:rPr>
      </w:pPr>
      <w:r>
        <w:rPr>
          <w:rFonts w:cs="Courier New" w:ascii="Courier New" w:hAnsi="Courier New"/>
        </w:rPr>
        <w:t xml:space="preserve">Δε θα επεκταθώ περισσότερο διότι το θέμα έχει αναλυθεί από πολλούς συναδέλφους. Βέβαια δεν μου το επιτρέπει και ο χρόνος. Όμως αυτό που θέλω να τονίσω είναι ότι η Κυβέρνηση πρέπει να λάβει θαρραλέα μέτρα, μέτρα που θα δώσουν δουλειά σ` αυτούς τους πρόσφυγες, σ` ακριτικές περιοχές, με κίνητρα επενδυτικά για να μπορέσουν να απορροφήσουν αυτό το εργατικό δυναμικό έτσι ώστε να βοηθηθεί και η ευρύτερη περιοχή στην οικονομική της ανάπτυξη. </w:t>
      </w:r>
    </w:p>
    <w:p>
      <w:pPr>
        <w:pStyle w:val="Style15"/>
        <w:rPr>
          <w:rFonts w:ascii="Courier New" w:hAnsi="Courier New" w:cs="Courier New"/>
        </w:rPr>
      </w:pPr>
      <w:r>
        <w:rPr>
          <w:rFonts w:cs="Courier New" w:ascii="Courier New" w:hAnsi="Courier New"/>
        </w:rPr>
        <w:t xml:space="preserve">Κύριε Πρόεδρε, κάτι ανάλογο είχε συμβεί και το 1924 με επιτυχία. Όμως, κύριε Υπουργέ, θα είναι τραγικό σήμερα οι σύγχρονοι αυτοί πρόσφυγες να ζήσουν στις συνθήκες που έζησαν οι πρόσφυγες γονείς το 1922. </w:t>
      </w:r>
    </w:p>
    <w:p>
      <w:pPr>
        <w:pStyle w:val="Style15"/>
        <w:rPr>
          <w:rFonts w:ascii="Courier New" w:hAnsi="Courier New" w:cs="Courier New"/>
        </w:rPr>
      </w:pPr>
      <w:r>
        <w:rPr>
          <w:rFonts w:cs="Courier New" w:ascii="Courier New" w:hAnsi="Courier New"/>
        </w:rPr>
        <w:t xml:space="preserve">Κλείνοντας θέλω να σταθώ, κύριε Υπουργέ, ιδιαίτερα στην αναφορά του κ. Πρωθυπουργού κατά τις προγραμματικές δηλώσεις της Κυβέρνησης, σχετικά με τη σύσταση ειδικής γραμματείας για τους Πόντιους στο Υπουργείο Βόρειας Ελλάδας. </w:t>
      </w:r>
    </w:p>
    <w:p>
      <w:pPr>
        <w:pStyle w:val="Style15"/>
        <w:rPr>
          <w:rFonts w:ascii="Courier New" w:hAnsi="Courier New" w:cs="Courier New"/>
        </w:rPr>
      </w:pPr>
      <w:r>
        <w:rPr>
          <w:rFonts w:cs="Courier New" w:ascii="Courier New" w:hAnsi="Courier New"/>
        </w:rPr>
        <w:t xml:space="preserve">Κατ` αρχήν επικροτούμε αυτήν την απόφαση αν υλοποιηθεί σωστά και έχει πρακτική συνέχεια. Όμως φοβάμαι, κύριε Υπουργέ, ότι το μέχρι σήμερα ενδιαφέρον της Κυβέρνησης για το τεράστιο αυτό θέμα της παλιννόστησης των Ποντίων αδελφών μας σε σχέση με την ίδρυση της ειδικής γραμματείας είναι πώς να ικανοποιήσει πολιτικά κάποιο κομματικό της στέλεχος τοποθετώντας το σαν ειδικό γραμματέα. </w:t>
      </w:r>
    </w:p>
    <w:p>
      <w:pPr>
        <w:pStyle w:val="Style15"/>
        <w:rPr>
          <w:rFonts w:ascii="Courier New" w:hAnsi="Courier New" w:cs="Courier New"/>
        </w:rPr>
      </w:pPr>
      <w:r>
        <w:rPr>
          <w:rFonts w:cs="Courier New" w:ascii="Courier New" w:hAnsi="Courier New"/>
        </w:rPr>
        <w:t xml:space="preserve">Η μέχρι σήμερα πρακτική της Κυβέρνησης με την αναβολή δύο φορές αυτής της επερώτησης επιβεβαιώνει το φόβο μου. Αν συμβεί κάτι τέτοιο, κύριε Υπουργέ, θα μας βρείτε αντιμέτωπους γιατί πάνω από το κομματικό συμφέρον εμείς βάζουμε το συμφέρον του Τόπου και το συμφέρον των Ποντίων αδελφών μας της Σοβιετικής Ένωσης. Ευχαριστώ.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 Ευχαριστώ τον κ. συνάδελφο που τελείωσε ακριβώς στην ώρα του. </w:t>
      </w:r>
    </w:p>
    <w:p>
      <w:pPr>
        <w:pStyle w:val="Style15"/>
        <w:rPr>
          <w:rFonts w:ascii="Courier New" w:hAnsi="Courier New" w:cs="Courier New"/>
        </w:rPr>
      </w:pPr>
      <w:r>
        <w:rPr>
          <w:rFonts w:cs="Courier New" w:ascii="Courier New" w:hAnsi="Courier New"/>
        </w:rPr>
        <w:t xml:space="preserve">Ο κ. Τριαρίδης έχει τον λόγο. </w:t>
      </w:r>
    </w:p>
    <w:p>
      <w:pPr>
        <w:pStyle w:val="Style15"/>
        <w:rPr>
          <w:rFonts w:ascii="Courier New" w:hAnsi="Courier New" w:cs="Courier New"/>
        </w:rPr>
      </w:pPr>
      <w:r>
        <w:rPr>
          <w:rFonts w:cs="Courier New" w:ascii="Courier New" w:hAnsi="Courier New"/>
        </w:rPr>
        <w:t xml:space="preserve">ΚΩΝΣΤΑΝΤΙΝΟΣ ΤΡΙΑΡΙΔΗΣ : Κύριε Πρόεδρε, οι συνάδελφοι περιέγραψαν με τρόπο γλαφυρό και λιτό την οδύσσεια του Ποντιακού Ελληνισμού, αλλά και τη σημερινή οδύσσεια των συμπατριωτών μας που βρίσκονται αυτήν τη στιγμή σαν «πρόσφυγες» στη Χώρα μας. </w:t>
      </w:r>
    </w:p>
    <w:p>
      <w:pPr>
        <w:pStyle w:val="Style15"/>
        <w:rPr>
          <w:rFonts w:ascii="Courier New" w:hAnsi="Courier New" w:cs="Courier New"/>
        </w:rPr>
      </w:pPr>
      <w:r>
        <w:rPr>
          <w:rFonts w:cs="Courier New" w:ascii="Courier New" w:hAnsi="Courier New"/>
        </w:rPr>
        <w:t xml:space="preserve">Εγώ θα ήθελα απλά να δώσω από τη δική μου σκοπιά δύο στοιχεία που ίσως συμπληρώνουν τη γενική εικόνα. </w:t>
      </w:r>
    </w:p>
    <w:p>
      <w:pPr>
        <w:pStyle w:val="Style15"/>
        <w:rPr>
          <w:rFonts w:ascii="Courier New" w:hAnsi="Courier New" w:cs="Courier New"/>
        </w:rPr>
      </w:pPr>
      <w:r>
        <w:rPr>
          <w:rFonts w:cs="Courier New" w:ascii="Courier New" w:hAnsi="Courier New"/>
        </w:rPr>
        <w:t xml:space="preserve">Μελετώντας μία αντίστοιχη εμπειρία του ελληνικού Κράτους και του ελληνισμού, την πρώτη οργανωμένη παλιννόστηση Ποντοκαυκασίων που έγινε μετά τον πρώτο Παγκόσμιο Πόλεμο, όπου επικεφαλής ήταν ο Νίκος Καζαντζάκης σαν γενικός διευθυντής περίθαλψης -και η επιλογή του προσώπου αλλά και του Υπουργείου που ανέλαβε αυτό το τιτάνιο έργο έχει κάποια σημασία- βρήκα μέσα στα στοιχεία τρία σημεία, για να μη μακρηγορώ, που αξίζουν τον κόπο να σημειωθούν. </w:t>
      </w:r>
    </w:p>
    <w:p>
      <w:pPr>
        <w:pStyle w:val="Style15"/>
        <w:rPr>
          <w:rFonts w:ascii="Courier New" w:hAnsi="Courier New" w:cs="Courier New"/>
        </w:rPr>
      </w:pPr>
      <w:r>
        <w:rPr>
          <w:rFonts w:cs="Courier New" w:ascii="Courier New" w:hAnsi="Courier New"/>
        </w:rPr>
        <w:t xml:space="preserve">Το ένα σημείο είναι ένας συνολικός σχεδιασμός μετά από εντολή και συνεχή έλεγχο του ίδιου του Βενιζέλου, μέσα στα τόσα προβλήματα που είχε στο Παρίσι εκείνη την εποχή, με τις συνθήκες ειρήνης. </w:t>
      </w:r>
    </w:p>
    <w:p>
      <w:pPr>
        <w:pStyle w:val="Style15"/>
        <w:rPr>
          <w:rFonts w:ascii="Courier New" w:hAnsi="Courier New" w:cs="Courier New"/>
        </w:rPr>
      </w:pPr>
      <w:r>
        <w:rPr>
          <w:rFonts w:cs="Courier New" w:ascii="Courier New" w:hAnsi="Courier New"/>
        </w:rPr>
        <w:t xml:space="preserve">Ένα δεύτερο χαρακτηριστικό είναι μία αυτοπρόσωπη επαφή του Νίκου του Καζαντζάκη και των συνεργατών του στην επίλυση αυτού του προβλήματος. </w:t>
      </w:r>
    </w:p>
    <w:p>
      <w:pPr>
        <w:pStyle w:val="Style15"/>
        <w:rPr>
          <w:rFonts w:ascii="Courier New" w:hAnsi="Courier New" w:cs="Courier New"/>
        </w:rPr>
      </w:pPr>
      <w:r>
        <w:rPr>
          <w:rFonts w:cs="Courier New" w:ascii="Courier New" w:hAnsi="Courier New"/>
        </w:rPr>
        <w:t xml:space="preserve">Και το τρίτο, μία πρόβλεψη- που δυστυχώς δεν υπήρξε αργότερα στο `24 στην έκταση αυτή να εγκατασταθούν οι Ποντοκαυκάσιοι στο χώρο της Μακεδονίας, στις νέες χώρες και της Θεσσαλίας, ενώ το 1924 μέσα στη λαίλαπα της προσφυγικής πλημμυρίδας που υπήρχε εγκαταστάθηκαν οι περισσότεροι στα αστικά κέντρα στην Αθήνα και στη Θεσσαλονίκη. </w:t>
      </w:r>
    </w:p>
    <w:p>
      <w:pPr>
        <w:pStyle w:val="Style15"/>
        <w:rPr>
          <w:rFonts w:ascii="Courier New" w:hAnsi="Courier New" w:cs="Courier New"/>
        </w:rPr>
      </w:pPr>
      <w:r>
        <w:rPr>
          <w:rFonts w:cs="Courier New" w:ascii="Courier New" w:hAnsi="Courier New"/>
        </w:rPr>
        <w:t xml:space="preserve">Θα ήθελα να πω ακόμη -συμφωνώντας απόλυτα με την τοποθέτηση του Υπουργού Εξωτερικών ότι το Υπουργείο Εξωτερικών θα συντονίζει όλη αυτήν την προσπάθεια και περιμένοντας να ακούσω σ’ αυτό το διάστημα ποιος είναι ο σχεδιασμός και οι άμεσες ενέργειες- ότι τα προβλήματα που μπαίνουν μπροστά μας έχουν τρεις παραμέτρους: Η μία παράμετρος είναι η άμεση φροντίδα για τους πατριώτες μας που είναι ήδη στη χώρα μας με τα στοιχεία που ανέφεραν οι συνάδελφοι και τα προβλήματα που απαιτούν λύση. Δε θα σας κουράσω γι’ αυτά. </w:t>
      </w:r>
    </w:p>
    <w:p>
      <w:pPr>
        <w:pStyle w:val="Style15"/>
        <w:rPr>
          <w:rFonts w:ascii="Courier New" w:hAnsi="Courier New" w:cs="Courier New"/>
        </w:rPr>
      </w:pPr>
      <w:r>
        <w:rPr>
          <w:rFonts w:cs="Courier New" w:ascii="Courier New" w:hAnsi="Courier New"/>
        </w:rPr>
        <w:t xml:space="preserve">Φοβάμαι, ότι εάν συνειδητά, συγκροτημένα και με κεντρικό συντονισμό δεν καθοδηγηθεί η εγκατάσταση αυτού του ρεύματος, σε λίγο καιρό όλα τα άλλα, η περίπτωση της Θράκης, με την αγωνία που μας περιέγραψε το πρόβλημα ο συνάδελφος Σγουρίδης, θα μείνουν απλά μία κουβέντα. </w:t>
      </w:r>
    </w:p>
    <w:p>
      <w:pPr>
        <w:pStyle w:val="Style15"/>
        <w:rPr>
          <w:rFonts w:ascii="Courier New" w:hAnsi="Courier New" w:cs="Courier New"/>
        </w:rPr>
      </w:pPr>
      <w:r>
        <w:rPr>
          <w:rFonts w:cs="Courier New" w:ascii="Courier New" w:hAnsi="Courier New"/>
        </w:rPr>
        <w:t xml:space="preserve">Η δεύτερη παράμετρος είναι η αξιοποίηση μεσοπρόθεσμα όλου αυτού του δυναμικού στις δυνατότητες και τις αναπτυξιακές ανάγκες της Χώρας μας.  Και εδώ θα ήθελα να ξέρω εάν υπάρχουν έστω τα πλαίσια του σχεδιασμού, κύριε Υπουργέ των Εξωτερικών. </w:t>
      </w:r>
    </w:p>
    <w:p>
      <w:pPr>
        <w:pStyle w:val="Style15"/>
        <w:rPr>
          <w:rFonts w:ascii="Courier New" w:hAnsi="Courier New" w:cs="Courier New"/>
        </w:rPr>
      </w:pPr>
      <w:r>
        <w:rPr>
          <w:rFonts w:cs="Courier New" w:ascii="Courier New" w:hAnsi="Courier New"/>
        </w:rPr>
        <w:t xml:space="preserve">Υπάρχει όμως και μία τρίτη παράμετρος που για μένα είναι σοβαρότερη. Είναι η συμπαράστασή μας σ’ αυτούς που θα παραμείνουν και πρέπει να παραμείνουν εκεί κι αυτό που έχει μεγάλη σημασία για μας, για τη Χώρα μας, όταν μέχρι σήμερα πόλεμοι, διεθνείς συνθήκες, ατυχής εξωτερική πολιτική, ξερίζωσε τον ελληνισμό από πάρα πολλά μέρη. Θα πρέπει κατά την άποψή μου να διατηρήσουμε σαν κόρη οφθαλμού τις δυνατότητες που παρέχει αυτήν τη στιγμή ένας εγκατεστημένος εκεί ελληνικός πληθυσμός. Ακόμα, εάν θέλετε, και για να προετοιμάσουμε κάποτε την αξιοποίησή τους στην Ελλάδα. Θα ήταν σκοπιμότερο να μάθουν εκεί τα ελληνικά, να μάθουν εκεί για τη Χώρα μας, να συσφίξουμε εκεί τις σχέσεις μας, αξιοποιώντας τη δυνατότητα της ίδρυσης Προξενείων , τη δυνατότητα των μορφωτικών ανταλλαγών, τις οποίες άτυπα ξεκινήσαμε ήδη. </w:t>
      </w:r>
    </w:p>
    <w:p>
      <w:pPr>
        <w:pStyle w:val="Style15"/>
        <w:rPr>
          <w:rFonts w:ascii="Courier New" w:hAnsi="Courier New" w:cs="Courier New"/>
        </w:rPr>
      </w:pPr>
      <w:r>
        <w:rPr>
          <w:rFonts w:cs="Courier New" w:ascii="Courier New" w:hAnsi="Courier New"/>
        </w:rPr>
        <w:t xml:space="preserve">Διαπίστωσα πόσο αυτό είναι χρήσιμο και ευπρόσδεκτο, όταν εγώ ασκώντας κάποια διοίκηση σε ένα νοσηλευτικό ίδρυμα είχα μια τέτοια ανταλλαγή γιατρών που θέλουν να έρθουν εδώ για λίγο. </w:t>
      </w:r>
    </w:p>
    <w:p>
      <w:pPr>
        <w:pStyle w:val="Style15"/>
        <w:rPr>
          <w:rFonts w:ascii="Courier New" w:hAnsi="Courier New" w:cs="Courier New"/>
        </w:rPr>
      </w:pPr>
      <w:r>
        <w:rPr>
          <w:rFonts w:cs="Courier New" w:ascii="Courier New" w:hAnsi="Courier New"/>
        </w:rPr>
        <w:t>Αξιοποιώντας ακόμη τη δυνατότητα των εμπορικών σχέσεων. Γιατί όχι οι Πόντιοι επιχειρηματίες που είναι σήμερα εγκατεστημένοι στην Ελλάδα να μην αξιοποιήσουν αυτήν τη δυνατότητα να ενισχύσουν τον εκεί ελληνισμό και ταυτόχρονα να προωθήσουν και την παρουσία της Ελλάδος στον τομέα αυτό;</w:t>
      </w:r>
    </w:p>
    <w:p>
      <w:pPr>
        <w:pStyle w:val="Style15"/>
        <w:rPr>
          <w:rFonts w:ascii="Courier New" w:hAnsi="Courier New" w:cs="Courier New"/>
        </w:rPr>
      </w:pPr>
      <w:r>
        <w:rPr>
          <w:rFonts w:cs="Courier New" w:ascii="Courier New" w:hAnsi="Courier New"/>
        </w:rPr>
        <w:t>Καίγομαι, πραγματικά, στο τι κάνουμε...</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εως του χρόνου ομιλίας του κ. Βουλευτή)</w:t>
      </w:r>
    </w:p>
    <w:p>
      <w:pPr>
        <w:pStyle w:val="Style15"/>
        <w:rPr>
          <w:rFonts w:ascii="Courier New" w:hAnsi="Courier New" w:cs="Courier New"/>
        </w:rPr>
      </w:pPr>
      <w:r>
        <w:rPr>
          <w:rFonts w:cs="Courier New" w:ascii="Courier New" w:hAnsi="Courier New"/>
        </w:rPr>
        <w:t>Τελειώνω,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Μανόλης Δρεττάκης):Τελειώσατε, κύριε συνάδελφε. Λυπάμαι. </w:t>
      </w:r>
    </w:p>
    <w:p>
      <w:pPr>
        <w:pStyle w:val="Style15"/>
        <w:rPr>
          <w:rFonts w:ascii="Courier New" w:hAnsi="Courier New" w:cs="Courier New"/>
        </w:rPr>
      </w:pPr>
      <w:r>
        <w:rPr>
          <w:rFonts w:cs="Courier New" w:ascii="Courier New" w:hAnsi="Courier New"/>
        </w:rPr>
        <w:t xml:space="preserve">Ο κ. Νιώτης έχει τον λόγο. </w:t>
      </w:r>
    </w:p>
    <w:p>
      <w:pPr>
        <w:pStyle w:val="Style15"/>
        <w:rPr>
          <w:rFonts w:ascii="Courier New" w:hAnsi="Courier New" w:cs="Courier New"/>
        </w:rPr>
      </w:pPr>
      <w:r>
        <w:rPr>
          <w:rFonts w:cs="Courier New" w:ascii="Courier New" w:hAnsi="Courier New"/>
        </w:rPr>
        <w:t xml:space="preserve">ΓΡΗΓΟΡΗΣ ΝΙΩΤΗΣ:Κύριε Πρόεδρε, υπάρχουν σίγουρα ορισμένες κατηγορίες προβλημάτων που θα έπρεπε να βρίσκονται έξω από τους κομματικούς ανταγωνισμούς και τις σκοπιμότητες. Και σίγουρα το πρόβλημα των Ποντίων προσφύγων από το Σοβιετική Ένωση έχει εθνικές διαστάσεις. Είναι εθνικό πρόβλημα. </w:t>
      </w:r>
    </w:p>
    <w:p>
      <w:pPr>
        <w:pStyle w:val="Style15"/>
        <w:rPr>
          <w:rFonts w:ascii="Courier New" w:hAnsi="Courier New" w:cs="Courier New"/>
        </w:rPr>
      </w:pPr>
      <w:r>
        <w:rPr>
          <w:rFonts w:cs="Courier New" w:ascii="Courier New" w:hAnsi="Courier New"/>
        </w:rPr>
        <w:t xml:space="preserve">Είναι ιδιαίτερα λυπηρό ότι η Βουλή ασχολείται για πρώτη φορά σήμερα με ένα τόσο σημαντικό εθνικό ζήτημα, δύο ολόκληρα χρόνια μετά την εμφάνισή του. Το πιο ανησυχητικό είναι πως το θέμα των Ποντίων προσφύγων απασχολεί σήμερα την Εθνική Αντιπροσωπεία στα πλαίσια μιας απλής επερώτησης και όχι ενός σχεδίου νόμου από πλευράς Κυβέρνησης που θα επιχειρούσε να αντιμετωπίσει τα φλέγοντα προβλήματα χιλιάδων αδερφών μας που παλιννόστησαν ή επιθυμούν να παλιννοστήσουν. </w:t>
      </w:r>
    </w:p>
    <w:p>
      <w:pPr>
        <w:pStyle w:val="Style15"/>
        <w:rPr>
          <w:rFonts w:ascii="Courier New" w:hAnsi="Courier New" w:cs="Courier New"/>
        </w:rPr>
      </w:pPr>
      <w:r>
        <w:rPr>
          <w:rFonts w:cs="Courier New" w:ascii="Courier New" w:hAnsi="Courier New"/>
        </w:rPr>
        <w:t xml:space="preserve">Και εδώ οι ευθύνες της Ν. Δημοκρατίας είναι τεράστιες, διότι βρίσκεται ουσιαστικά στην εξουσία εδώ και ενάμιση χρόνο, η παράλειψή της να αντιμετωπίσει αποφασιστικά το πρόβλημα την εκθέτει, και την καθιστά υπόλογη και στους Πόντιους αδερφούς μας, αλλά και στον ελληνικό Λαό. </w:t>
      </w:r>
    </w:p>
    <w:p>
      <w:pPr>
        <w:pStyle w:val="Style15"/>
        <w:rPr>
          <w:rFonts w:ascii="Courier New" w:hAnsi="Courier New" w:cs="Courier New"/>
        </w:rPr>
      </w:pPr>
      <w:r>
        <w:rPr>
          <w:rFonts w:cs="Courier New" w:ascii="Courier New" w:hAnsi="Courier New"/>
        </w:rPr>
        <w:t xml:space="preserve">Δυστυχώς αυτή η στάση της Ελληνικής Πολιτείας, φέρνει πίσω τη μνήμη σε σκληρές ώρες στη γένεση του ποντιακού ζητήματος, στους διωγμούς, στις σφαγές, στους βασανισμούς, στις εκτοπίσεις και εκτελέσεις, στη γενοκτονία ενός λαού που έπεσε και αυτός θύμα του μεγαλύτερου παζαριού του 20ού αιώνα στα πλαίσια των γαιοστρατηγικών και οικονομικών συμφερόντων της Δύσης που δέθηκαν άρρηκτα με τον κεμαλικό νεοτουρκισμό. </w:t>
      </w:r>
    </w:p>
    <w:p>
      <w:pPr>
        <w:pStyle w:val="Style15"/>
        <w:rPr>
          <w:rFonts w:ascii="Courier New" w:hAnsi="Courier New" w:cs="Courier New"/>
        </w:rPr>
      </w:pPr>
      <w:r>
        <w:rPr>
          <w:rFonts w:cs="Courier New" w:ascii="Courier New" w:hAnsi="Courier New"/>
        </w:rPr>
        <w:t xml:space="preserve">Σίγουρα δεν είναι η ώρα στα πλαίσια μιας επερώτησης να εμβαθύνουμε ιστορικά το δράμα ενός μεγάλου τμήματος του ελληνισμού της προσφυγιάς. </w:t>
      </w:r>
    </w:p>
    <w:p>
      <w:pPr>
        <w:pStyle w:val="Style15"/>
        <w:rPr>
          <w:rFonts w:ascii="Courier New" w:hAnsi="Courier New" w:cs="Courier New"/>
        </w:rPr>
      </w:pPr>
      <w:r>
        <w:rPr>
          <w:rFonts w:cs="Courier New" w:ascii="Courier New" w:hAnsi="Courier New"/>
        </w:rPr>
        <w:t xml:space="preserve">Πρέπει όμως να σκαλίσουμε λίγο τη μνήμη και να θέσουμε έτσι όπως τίθεται σήμερα το ζήτημα ενώπιον της Εθνικής Αντιπροσωπείας και ορισμένες επιμέρους πτυχές. Να θυμηθούμε την ιστορική μαρτυρία της παρουσίας των Ποντίων Ελλήνων στα βόρεια παράλια της Μικράς Ασίας από τον 8ο π. χ. αιώνα. Να θυμηθούμε μετά την οθωμανική κατάκτηση τις ποικίλες μορφές βίας που ανάγκασαν τον ποντιακό ελληνισμό σε φυγή. Να θυμηθούμε τα χρόνια του 1820 έως 1916 με τις 250. 000 σφαγές και εξορίες των Ποντίων αδερφών μας. Να θυμηθούμε τα μαύρα χρόνια του 1908-1923, όταν ο ποντιακός ελληνισμός εξ αιτίας της εθνικής και πολιτιστικής του ταυτότητας έγινε αντικείμενο σφαγής, βασανισμών και διώξεων και εκτοπισμών και εκτελέσεων μιας σχεδιασμένης γενοκτονίας από το κίνημα των Νεοτούρκων να θυμηθούμε πως μετά από τη Συνθήκη της Λωζάνης του 1923 ποτέ ουσιαστικά δεν εφαρμόστηκε ο συμφωνημένος διακανονισμός των ζητημάτων ανταλλαγής του πληθυσμού. Για μια ακόμα φορά ο ποντιακός λαός δεν μπόρεσε ειρηνικά να φθάσει στην έξοδο, ούτε με ειρηνική ανταλλαγή. Δια της βίας εγκατέλειψε και πάλι την Πατρίδα όπου έζησε πολλές χιλιετηρίδες και κατευθύνθηκε είτε στη Ρωσία είτε στη Βόρεια και Νότια Αμερική είτε στη Μέση Ανατολή, στην Ευρώπη ή και το μεγαλύτερό του κομμάτι στην Ελλάδα. </w:t>
      </w:r>
    </w:p>
    <w:p>
      <w:pPr>
        <w:pStyle w:val="Style15"/>
        <w:rPr>
          <w:rFonts w:ascii="Courier New" w:hAnsi="Courier New" w:cs="Courier New"/>
        </w:rPr>
      </w:pPr>
      <w:r>
        <w:rPr>
          <w:rFonts w:cs="Courier New" w:ascii="Courier New" w:hAnsi="Courier New"/>
        </w:rPr>
        <w:t xml:space="preserve">Το ελάχιστο που οφείλουμε άμεσα να κάνουμε σαν Εθνική Αντιπροσωπεία, είναι να καθιερώσουμε μια ημέρα εθνικής μνήμης για το μεγαλύτερο έγκλημα σε βάρος των Ποντίων Ελλήνων από το τουρκικό κράτος, την ανιστόριτη και απάνθρωπη γενοκτονία. Αλλά και η διεθνής κοινότητα στην οποία οφείλουμε να προσφύγουμε, οφείλει συμπεριλαμβανομένης και της Τουρκίας και του σοβιετικού λαού να αναγνωρίσουν και να επανορθώσουν έστω στο ελάχιστο την τεράστια ηθική και κοινωνική βλάβη που υπέστη ο ποντιακός λαός. </w:t>
      </w:r>
    </w:p>
    <w:p>
      <w:pPr>
        <w:pStyle w:val="Style15"/>
        <w:rPr>
          <w:rFonts w:ascii="Courier New" w:hAnsi="Courier New" w:cs="Courier New"/>
        </w:rPr>
      </w:pPr>
      <w:r>
        <w:rPr>
          <w:rFonts w:cs="Courier New" w:ascii="Courier New" w:hAnsi="Courier New"/>
        </w:rPr>
        <w:t xml:space="preserve">Τα δίκαια και τα δικαιώματα των Ελλήνων Ποντίων εμφανίζονται και πάλι στο προσκήνιο ενώπιον της εθνικής συνείδησης καθώς χιλιάδες Πόντιοι αδερφοί μας παλιννοστούν και ακόμα περισσότερες χιλιάδες, τουλάχιστον 150. 000 τα επόμενα χρόνια θα θελήσουν να παλιννοστήσουν. </w:t>
      </w:r>
    </w:p>
    <w:p>
      <w:pPr>
        <w:pStyle w:val="Style15"/>
        <w:rPr>
          <w:rFonts w:ascii="Courier New" w:hAnsi="Courier New" w:cs="Courier New"/>
        </w:rPr>
      </w:pPr>
      <w:r>
        <w:rPr>
          <w:rFonts w:cs="Courier New" w:ascii="Courier New" w:hAnsi="Courier New"/>
        </w:rPr>
        <w:t>Επερωτάται, κύριε Υπουργέ, η Κυβέρνηση της Ν. Δημοκρατίας ποια μέτρα επιτέλους προτίθεται να φέρει και να εισηγηθεί ενώπιον της Εθνικής Αντιπροσωπείας, ώστε να μην αισθάνονται αυτήν την ώρα χιλιάδες Πόντιοι αδερφοί μας εξευτελισμένοι και ξένοι πρόσφυγες στον ίδιο τους τον τόπο. Γιατί δεν ανακοινώνετε ένα πρόγραμμα αξιοποίησης του προγράμματος των 50 δις από το Ταμείο Κοινωνικής Ανάπτυξης του Συμβουλίου της Ευρώπης; Γιατί δεν προωθείτε ένα πολυδύναμο πρόγραμμα ενώπιον του Κοινωνικού Ταμείου της ΕΟΚ, για επαγγελματική επιμόρφωση των Ποντίων προσφύγων που επαναπατρίζονται; Γιατί δεν μας ανακοινώνετε ένα ολοκληρωμένο πρόγραμμα στέγης, που να ανταποκρίνεται στις χιλιάδες των προσφύγων; Γιατί δεν βλέπετε το ειδικό θέμα της Θράκης με την ενεργοποίηση των 100 περίπου βιομηχανιών, που είτε υποαπασχολούνται είτε πραγματικά είναι κλειστές και μπορούν σίγουρα να λύσουν το τεράστιο πρόβλημα της απασχόλησης των Ποντίων αδελφών μας, οι οποίοι και δηλώνουν κατά 30% οδηγοί αυτοκινήτων; Με ποιο πρόγραμμα επιμόρφωσης είναι δυνατόν να προωθήσουμε τη σύνδεσή τους με τη μητέρα Πατρίδα;</w:t>
      </w:r>
    </w:p>
    <w:p>
      <w:pPr>
        <w:pStyle w:val="Style15"/>
        <w:rPr>
          <w:rFonts w:ascii="Courier New" w:hAnsi="Courier New" w:cs="Courier New"/>
        </w:rPr>
      </w:pPr>
      <w:r>
        <w:rPr>
          <w:rFonts w:cs="Courier New" w:ascii="Courier New" w:hAnsi="Courier New"/>
        </w:rPr>
        <w:t xml:space="preserve">Κλείνω, κάνοντας μία αναφορά στην επίσκεψή μου στο Κουταΐσι και στην Τυφλίδα της Γεωργίας, σαν δημοτικός σύμβουλος. </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ην κ. Βουλευτή)</w:t>
      </w:r>
    </w:p>
    <w:p>
      <w:pPr>
        <w:pStyle w:val="Style15"/>
        <w:rPr>
          <w:rFonts w:ascii="Courier New" w:hAnsi="Courier New" w:cs="Courier New"/>
        </w:rPr>
      </w:pPr>
      <w:r>
        <w:rPr>
          <w:rFonts w:cs="Courier New" w:ascii="Courier New" w:hAnsi="Courier New"/>
        </w:rPr>
        <w:t xml:space="preserve">ΠΡΟΕΔΡΕΥΩΝ (Μανόλης Δρεττάκης): Τελειώνετε, κύριε συνάδελφε. </w:t>
      </w:r>
    </w:p>
    <w:p>
      <w:pPr>
        <w:pStyle w:val="Style15"/>
        <w:rPr>
          <w:rFonts w:ascii="Courier New" w:hAnsi="Courier New" w:cs="Courier New"/>
        </w:rPr>
      </w:pPr>
      <w:r>
        <w:rPr>
          <w:rFonts w:cs="Courier New" w:ascii="Courier New" w:hAnsi="Courier New"/>
        </w:rPr>
        <w:t xml:space="preserve">ΓΡΗΓΟΡΗΣ ΝΙΩΤΗΣ: Εκεί έζησα από κοντά τον πόθο των Ελλήνων αδελφών για να επιστρέψουν και ελπίζω ότι δε θα τους διαψεύσουμε. </w:t>
      </w:r>
    </w:p>
    <w:p>
      <w:pPr>
        <w:pStyle w:val="Style15"/>
        <w:rPr>
          <w:rFonts w:ascii="Courier New" w:hAnsi="Courier New" w:cs="Courier New"/>
        </w:rPr>
      </w:pPr>
      <w:r>
        <w:rPr>
          <w:rFonts w:cs="Courier New" w:ascii="Courier New" w:hAnsi="Courier New"/>
        </w:rPr>
        <w:t xml:space="preserve">ΠΡΟΕΔΡΕΥΩΝ (Μανόλης Δρεττάκης): Ο κ. Παπαθεμελής έχει το λόγο. </w:t>
      </w:r>
    </w:p>
    <w:p>
      <w:pPr>
        <w:pStyle w:val="Style15"/>
        <w:rPr>
          <w:rFonts w:ascii="Courier New" w:hAnsi="Courier New" w:cs="Courier New"/>
        </w:rPr>
      </w:pPr>
      <w:r>
        <w:rPr>
          <w:rFonts w:cs="Courier New" w:ascii="Courier New" w:hAnsi="Courier New"/>
        </w:rPr>
        <w:t xml:space="preserve">ΣΤΥΛΙΑΝΟΣ-ΑΓΓΕΛΟΣ ΠΑΠΑΘΕΜΕΛΗΣ: Κύριε Πρόεδρε, ένα σύντομο σχόλιο και από εμένα γι` αυτό το θέμα που συζητούμε απόψε. Ο ελληνισμός είναι βέβαιον ότι έχει δύο όψεις. Υπάρχουν πάντοτε δύο ελληνισμοί, ο ελλαδικός και εκείνος της διασποράς. Ο ελληνισμός της διασποράς είναι μια πραγματικότητα σύμφυτη μ` αυτόν τον τόπο και το λαό από πανάρχαια χρόνια. Είναι η πάντοτε δεύτερη μεγάλη Ελλάδα. Και βεβαίως υπάρχει ο ελληνισμός της διασποράς, ο οποίος ζει μέσα σε συνθήκες και με θετικές προοπτικές ανάδειξής του, ο ελληνισμός στις υπερπόντιες χώρες, ο ελληνισμός που ζει στη Δυτική Ευρώπη. </w:t>
      </w:r>
    </w:p>
    <w:p>
      <w:pPr>
        <w:pStyle w:val="Style15"/>
        <w:rPr>
          <w:rFonts w:ascii="Courier New" w:hAnsi="Courier New" w:cs="Courier New"/>
        </w:rPr>
      </w:pPr>
      <w:r>
        <w:rPr>
          <w:rFonts w:cs="Courier New" w:ascii="Courier New" w:hAnsi="Courier New"/>
        </w:rPr>
        <w:t xml:space="preserve">Υπάρχει όμως ένας άλλος ελληνισμός της διασποράς, αυτός για τον οποίο μιλάμε απόψε και κάποια άλλα κομμάτια του, για τα οποία δεν μιλάμε απόψε. Είναι ο χειμαζόμενος ελληνισμός, για τον οποίο έχουμε μία τεράστια, ξεχωριστή ευθύνη, γιατί σαν πολιτεία και σαν κοινωνία για πολλά χρόνια τον είχαμε ξεχάσει, τον είχαμε εγκαταλείψει στο δικό του έλεος. </w:t>
      </w:r>
    </w:p>
    <w:p>
      <w:pPr>
        <w:pStyle w:val="Style15"/>
        <w:rPr>
          <w:rFonts w:ascii="Courier New" w:hAnsi="Courier New" w:cs="Courier New"/>
        </w:rPr>
      </w:pPr>
      <w:r>
        <w:rPr>
          <w:rFonts w:cs="Courier New" w:ascii="Courier New" w:hAnsi="Courier New"/>
        </w:rPr>
        <w:t xml:space="preserve">Κύριε Πρόεδρε, ο ελληνισμός της διασποράς όποιος και αν είναι, είναι μια τεράστια πρόκληση για τους ελλαδικούς, για την ελληνική πολιτεία. Πρόκληση για να τον διατηρήσουμε ζωντανό ή να τον ζωντανέψουμε εκεί που δεν είναι. Πρόκληση επίσης, για να τον αξιοποιήσουμε για τον Τόπο αυτό. </w:t>
      </w:r>
    </w:p>
    <w:p>
      <w:pPr>
        <w:pStyle w:val="Style15"/>
        <w:rPr>
          <w:rFonts w:ascii="Courier New" w:hAnsi="Courier New" w:cs="Courier New"/>
        </w:rPr>
      </w:pPr>
      <w:r>
        <w:rPr>
          <w:rFonts w:cs="Courier New" w:ascii="Courier New" w:hAnsi="Courier New"/>
        </w:rPr>
        <w:t xml:space="preserve">Είναι πολλά εκείνα τα οποία δεν έχουμε κάνει και είναι πολλά εκείνα τα οποία πρέπει να κάνουμε. Αυτό που συζητούμε απόψε για τους Έλληνες πρόσφυγες από τη Σοβιετική Ένωση, είναι μια δύσκολη πτυχή, για την οποία η κρατική μας γραφειοκρατία δεν μπορεί να είναι υπερήφανη στους μήνες που διέρρευσαν για όσα έκανε. Δούλεψε με τους γνώριμους ρυθμούς της, με τη συνήθη αδράνειά της και δημιουργήθηκε σ` εκείνους τους Ελληνοποντίους πρόσφυγες, που έφτασαν στην πατρίδα, η πεποίθηση ότι είναι εγκαταλελειμμένοι, ότι αφήνονται στο έλεος του Θεού, ότι αφήνονται, εν πάση περιπτώσει, στη φιλανθρωπία και στους συγγενείς τους. Το κράτος έκανε κάποιες κινήσεις, κάποιες ανίσχυρες πρωτοβουλίες, εντελώς αναποτελεσματικές τελικά. Δεν μπορούμε λοιπόν να είμαστε υπερήφανοι σαν οργανωμένη πολιτεία για όσα έγιναν γι` αυτούς τους ανθρώπους. Ήταν στο σύνολό τους αποσπασματικά και απρογραμμάτιστα. </w:t>
      </w:r>
    </w:p>
    <w:p>
      <w:pPr>
        <w:pStyle w:val="Style15"/>
        <w:rPr>
          <w:rFonts w:ascii="Courier New" w:hAnsi="Courier New" w:cs="Courier New"/>
        </w:rPr>
      </w:pPr>
      <w:r>
        <w:rPr>
          <w:rFonts w:cs="Courier New" w:ascii="Courier New" w:hAnsi="Courier New"/>
        </w:rPr>
        <w:t xml:space="preserve">Και όμως αυτόν τον ελληνισμό τον χρειαζόμαστε. Τον χρειαζόμαστε για την εθνική μας θωράκιση σε ευαίσθητες ειδικά περιοχές. Τον χρειαζόμαστε επίσης, γιατί διανύουμε μια φάση δημογραφικής γήρανσης. </w:t>
      </w:r>
    </w:p>
    <w:p>
      <w:pPr>
        <w:pStyle w:val="Style15"/>
        <w:rPr>
          <w:rFonts w:ascii="Courier New" w:hAnsi="Courier New" w:cs="Courier New"/>
        </w:rPr>
      </w:pPr>
      <w:r>
        <w:rPr>
          <w:rFonts w:cs="Courier New" w:ascii="Courier New" w:hAnsi="Courier New"/>
        </w:rPr>
        <w:t xml:space="preserve">Να θυμίσω ότι οι ετήσιες γεννήσεις έχουν δυστυχώς πέσει, κύριε Υπουργέ των Εξωτερικών, στις 100. 000 μόνο σε αυτό τον Τόπο, ενώ ως το 1955 ήταν ακόμη περίπου στις 200. 000, τη στιγμή που στη γειτονική Τουρκία οι γεννήσεις έχουν αυξηθεί στα 2. 000. 000 περίπου ετησίως. </w:t>
      </w:r>
    </w:p>
    <w:p>
      <w:pPr>
        <w:pStyle w:val="Style15"/>
        <w:rPr>
          <w:rFonts w:ascii="Courier New" w:hAnsi="Courier New" w:cs="Courier New"/>
        </w:rPr>
      </w:pPr>
      <w:r>
        <w:rPr>
          <w:rFonts w:cs="Courier New" w:ascii="Courier New" w:hAnsi="Courier New"/>
        </w:rPr>
        <w:t xml:space="preserve">Βέβαια, δεν πρόκειται να λύσουμε το δημογραφικό πρόβλημα από την έλευση των 100. 000 ή των 150. 000 Ελληνοποντίων. Πρόκειται, όμως, σημαντικά να το ανακουφίσουμε. Πρόκειται να είναι μια πρόκληση για τα μέτρα εκείνα τα οποία η Πολιτεία πρέπει να πάρει για την ανάσχεσης της δημογραφικής κατάρρευσης. </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παρακαλώ τελειώνετε. </w:t>
      </w:r>
    </w:p>
    <w:p>
      <w:pPr>
        <w:pStyle w:val="Style15"/>
        <w:rPr>
          <w:rFonts w:ascii="Courier New" w:hAnsi="Courier New" w:cs="Courier New"/>
        </w:rPr>
      </w:pPr>
      <w:r>
        <w:rPr>
          <w:rFonts w:cs="Courier New" w:ascii="Courier New" w:hAnsi="Courier New"/>
        </w:rPr>
        <w:t xml:space="preserve">ΣΤΥΛΙΑΝΟΣ-ΑΓΓΕΛΟΣ ΠΑΠΑΘΕΜΕΛΗΣ: Είναι ακόμα πιο τραγικό, κύριε Πρόεδρε, το γεγονός ότι για την αποτελεσματική αντιμετώπιση του προβλήματος της εγκατάστασης, του προβλήματος της υποδοχής, του προβλήματος της αξιοποίησης της συμμετοχής και του ρόλου αυτών των Ελλήνων στην ανάπτυξη του Τόπου, δεν υπάρχει πρόβλημα οικονομικό. </w:t>
      </w:r>
    </w:p>
    <w:p>
      <w:pPr>
        <w:pStyle w:val="Style15"/>
        <w:rPr>
          <w:rFonts w:ascii="Courier New" w:hAnsi="Courier New" w:cs="Courier New"/>
        </w:rPr>
      </w:pPr>
      <w:r>
        <w:rPr>
          <w:rFonts w:cs="Courier New" w:ascii="Courier New" w:hAnsi="Courier New"/>
        </w:rPr>
        <w:t xml:space="preserve">ΠΡΟΕΔΡΕΥΩΝ (Μανόλης Δρεττάκης): Τελειώσατε, κύριε συνάδελφε. </w:t>
      </w:r>
    </w:p>
    <w:p>
      <w:pPr>
        <w:pStyle w:val="Style15"/>
        <w:rPr>
          <w:rFonts w:ascii="Courier New" w:hAnsi="Courier New" w:cs="Courier New"/>
        </w:rPr>
      </w:pPr>
      <w:r>
        <w:rPr>
          <w:rFonts w:cs="Courier New" w:ascii="Courier New" w:hAnsi="Courier New"/>
        </w:rPr>
        <w:t xml:space="preserve">ΣΤΥΛΙΑΝΟΣ-ΑΓΓΕΛΟΣ ΠΑΠΑΘΕΜΕΛΗΣ: Μην είσθε τόσο απόλυτος. </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δεν μπορείτε να συνεχίσ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ΥΛΙΑΝΟΣ-ΑΓΓΕΛΟΣ ΠΑΠΑΘΕΜΕΛΗΣ: Κύριε Πρόεδρε, θα είχα τελειώσει, αλλά δεν με αφήνετε να βάλω την τελεία και την παύλα. </w:t>
      </w:r>
    </w:p>
    <w:p>
      <w:pPr>
        <w:pStyle w:val="Style15"/>
        <w:rPr>
          <w:rFonts w:ascii="Courier New" w:hAnsi="Courier New" w:cs="Courier New"/>
        </w:rPr>
      </w:pPr>
      <w:r>
        <w:rPr>
          <w:rFonts w:cs="Courier New" w:ascii="Courier New" w:hAnsi="Courier New"/>
        </w:rPr>
        <w:t xml:space="preserve">ΠΡΟΕΔΡΕΥΩΝ (Μανόλης Δρεττάκης): Η τελεία σας θα πάρει μισό λεπτό. </w:t>
      </w:r>
    </w:p>
    <w:p>
      <w:pPr>
        <w:pStyle w:val="Style15"/>
        <w:rPr>
          <w:rFonts w:ascii="Courier New" w:hAnsi="Courier New" w:cs="Courier New"/>
        </w:rPr>
      </w:pPr>
      <w:r>
        <w:rPr>
          <w:rFonts w:cs="Courier New" w:ascii="Courier New" w:hAnsi="Courier New"/>
        </w:rPr>
        <w:t xml:space="preserve">ΣΤΥΛΙΑΝΟΣ-ΑΓΓΕΛΟΣ ΠΑΠΑΘΕΜΕΛΗΣ: Η τελεία και η παύλα μου είναι ότι δεν πρέπει να υπάρξει μία ακόμα χαμένη ευκαιρία γι` αυτό τον Τόπο. «Τοις πάσι χρόνος και καιρός παντί πράγματι", όπως λέει ο Εκκλησιαστής. Αν δεν την αξιοποιήσουμε τώρα, αυτήν τη στιγμή, θα είναι μια ακόμη οδυνηρά χαμένη εθνική ευκαιρία. </w:t>
      </w:r>
    </w:p>
    <w:p>
      <w:pPr>
        <w:pStyle w:val="Style15"/>
        <w:rPr>
          <w:rFonts w:ascii="Courier New" w:hAnsi="Courier New" w:cs="Courier New"/>
        </w:rPr>
      </w:pPr>
      <w:r>
        <w:rPr>
          <w:rFonts w:cs="Courier New" w:ascii="Courier New" w:hAnsi="Courier New"/>
        </w:rPr>
        <w:t xml:space="preserve">ΠΡΟΕΔΡΕΥΩΝ (Μανόλης Δρεττάκης): Ο κ. Παπανδρέου έχει το λόγο. </w:t>
      </w:r>
    </w:p>
    <w:p>
      <w:pPr>
        <w:pStyle w:val="Style15"/>
        <w:rPr>
          <w:rFonts w:ascii="Courier New" w:hAnsi="Courier New" w:cs="Courier New"/>
        </w:rPr>
      </w:pPr>
      <w:r>
        <w:rPr>
          <w:rFonts w:cs="Courier New" w:ascii="Courier New" w:hAnsi="Courier New"/>
        </w:rPr>
        <w:t xml:space="preserve">ΓΙΩΡΓΟΣ ΠΑΠΑΝΔΡΕΟΥ: Κύριε Πρόεδρε, οι συνάδελφοι που μίλησαν μέχρι τώρα έχουν με αρκετά μεγάλη λεπτομέρεια σκιαγραφήσει πολλές από τις προτάσεις για την άμεση αντιμετώπιση των προβλημάτων, που αντιμετωπίζουν σήμερα οι Πόντιοι που έρχονται στην Ελλάδα. </w:t>
      </w:r>
    </w:p>
    <w:p>
      <w:pPr>
        <w:pStyle w:val="Style15"/>
        <w:rPr>
          <w:rFonts w:ascii="Courier New" w:hAnsi="Courier New" w:cs="Courier New"/>
        </w:rPr>
      </w:pPr>
      <w:r>
        <w:rPr>
          <w:rFonts w:cs="Courier New" w:ascii="Courier New" w:hAnsi="Courier New"/>
        </w:rPr>
        <w:t xml:space="preserve">Θα ήθελα να αναφερθώ, όμως, πέρα από κάποιες συγκεκριμένες ερωτήσεις, και σε μια γενικότερη στάση και προσέγγιση του προβλήματος. Διότι, όσο και αν είναι άμεσο -και είναι άμεσο το πρόβλημα- είναι και ένα γενικότερο πρόβλημα μπροστά σε μια νέα πραγματικότητα που αντιμετωπίζουμε ως Χώρα, θα έλεγα, σε μια διεθνή κοινότητα. Υπάρχει μια καινούρια ευρωπαϊκή διάσταση, μια διαφορετική κατάσταση στο διεθνή ορίζοντα, που οπωσδήποτε θα μπορούσε να την χαρακτηρίσει κανείς, σαν μια καινούρια πολυπολιτιστική διάσταση. </w:t>
      </w:r>
    </w:p>
    <w:p>
      <w:pPr>
        <w:pStyle w:val="Style15"/>
        <w:rPr>
          <w:rFonts w:ascii="Courier New" w:hAnsi="Courier New" w:cs="Courier New"/>
        </w:rPr>
      </w:pPr>
      <w:r>
        <w:rPr>
          <w:rFonts w:cs="Courier New" w:ascii="Courier New" w:hAnsi="Courier New"/>
        </w:rPr>
        <w:t xml:space="preserve">Μέσα σε αυτήν την πραγματικότητα, πιστεύω ότι θα πρέπει να προσεγγίσουμε τον ελληνισμό του ελλαδικού χώρου, αλλά και της διασποράς και ειδικότερα το πρόβλημα των Ποντίων, ως ένα εθνικό κεφάλαιο ανθρώπινο και μια ευκαιρία και όχι μέσα από το φόβο μιας τραγωδίας. Δηλαδή, ένα εθνικό κεφάλαιο που χρειάζεται να υπάρξει ο απαραίτητος σεβασμός, η απαραίτητη στοργή για να γίνει αυτό το κεφάλαιο δημιουργική και αναπτυξιακή δύναμη στην οικονομία, στην κοινωνία και στον πολιτισμό μας. </w:t>
      </w:r>
    </w:p>
    <w:p>
      <w:pPr>
        <w:pStyle w:val="Style15"/>
        <w:rPr>
          <w:rFonts w:ascii="Courier New" w:hAnsi="Courier New" w:cs="Courier New"/>
        </w:rPr>
      </w:pPr>
      <w:r>
        <w:rPr>
          <w:rFonts w:cs="Courier New" w:ascii="Courier New" w:hAnsi="Courier New"/>
        </w:rPr>
        <w:t xml:space="preserve">Θέλω να αναφερθώ σε μερικές από τις εμπειρίες που είχαμε και εμείς σε γενικές γραμμές, ως ΠΑΣΟΚ, διότι θα πρέπει να τονίσω ότι στα 8 χρόνια της διακυβέρνησής μας υπήρξε μια παλιννόστηση 1. 000. 000 μεταναστών, σύμφωνα με τις στατιστικές και άρα, σε άλλη έκταση, βέβαια -διότι είναι άμεσο εδώ το πρόβλημα και επείγον- υπήρξαν παρόμοια προβλήματα σε πιο ήπια μορφή. </w:t>
      </w:r>
    </w:p>
    <w:p>
      <w:pPr>
        <w:pStyle w:val="Style15"/>
        <w:rPr>
          <w:rFonts w:ascii="Courier New" w:hAnsi="Courier New" w:cs="Courier New"/>
        </w:rPr>
      </w:pPr>
      <w:r>
        <w:rPr>
          <w:rFonts w:cs="Courier New" w:ascii="Courier New" w:hAnsi="Courier New"/>
        </w:rPr>
        <w:t xml:space="preserve">Πρώτα απ` όλα πιστεύω ότι το θέμα της απόκτησης πολιτικών δικαιωμάτων είναι άμεσης προτεραιότητας. Πολιτικών δικαιωμάτων, δηλαδή, στην Ελλάδα με την επιστροφή των Ποντίων. </w:t>
      </w:r>
    </w:p>
    <w:p>
      <w:pPr>
        <w:pStyle w:val="Style15"/>
        <w:rPr>
          <w:rFonts w:ascii="Courier New" w:hAnsi="Courier New" w:cs="Courier New"/>
        </w:rPr>
      </w:pPr>
      <w:r>
        <w:rPr>
          <w:rFonts w:cs="Courier New" w:ascii="Courier New" w:hAnsi="Courier New"/>
        </w:rPr>
        <w:t xml:space="preserve">Δεύτερον, η διατήρηση των πολιτικών δικαιωμάτων στη Σοβιετική Ένωση. </w:t>
      </w:r>
    </w:p>
    <w:p>
      <w:pPr>
        <w:pStyle w:val="Style15"/>
        <w:rPr>
          <w:rFonts w:ascii="Courier New" w:hAnsi="Courier New" w:cs="Courier New"/>
        </w:rPr>
      </w:pPr>
      <w:r>
        <w:rPr>
          <w:rFonts w:cs="Courier New" w:ascii="Courier New" w:hAnsi="Courier New"/>
        </w:rPr>
        <w:t xml:space="preserve">Υπάρχει εδώ μια πρακτική της αφαίρεσης διαβατηρίων της Σοβιετικής Ένωσης που έχουν οι Έλληνες Πόντιοι. Και νομίζω, ότι αυτό είναι αρνητικό. Τουλάχιστον θα πρέπει να υπάρξει μια συγκεκριμένη πολιτική, γιατί υπάρχουν δικαιώματα στη Σοβιετική Ένωση και θα πρέπει αυτά να τα διεκδικήσουμε. </w:t>
      </w:r>
    </w:p>
    <w:p>
      <w:pPr>
        <w:pStyle w:val="Style15"/>
        <w:rPr>
          <w:rFonts w:ascii="Courier New" w:hAnsi="Courier New" w:cs="Courier New"/>
        </w:rPr>
      </w:pPr>
      <w:r>
        <w:rPr>
          <w:rFonts w:cs="Courier New" w:ascii="Courier New" w:hAnsi="Courier New"/>
        </w:rPr>
        <w:t xml:space="preserve">Παράλληλα, υπάρχουν και δικαιώματα τα οποία θα πρέπει να αναγνωρισθούν στην Ελλάδα, όπως είναι οι τίτλοι σπουδών, ΔΙΚΑΤΣΑ, κ. λπ. </w:t>
      </w:r>
    </w:p>
    <w:p>
      <w:pPr>
        <w:pStyle w:val="Style15"/>
        <w:rPr>
          <w:rFonts w:ascii="Courier New" w:hAnsi="Courier New" w:cs="Courier New"/>
        </w:rPr>
      </w:pPr>
      <w:r>
        <w:rPr>
          <w:rFonts w:cs="Courier New" w:ascii="Courier New" w:hAnsi="Courier New"/>
        </w:rPr>
        <w:t xml:space="preserve">Προγράμματα ενημέρωσης και των Ποντίων, αλλά και του Ελλαδικού πληθυσμού, όπως πολλοί ανέφεραν, για να μπορέσουμε ν` αποφύγουμε την έξαρση μιας οποιασδήποτε ρατσιστικής αντιμετώπισης. Προγράμματα εκπαίδευσης, επιμόρφωσης, εργασίας. Υπάρχει ένα ειδικό αναπτυξιακό πρόγραμμα 110 δις που καταρτίστηκε από την οικουμενική κυβέρνηση. Τι γίνεται μ` αυτό; Πρόγραμμα στέγης. Επίσης, από το πρόγραμμα δημοσίων επενδύσεων, υπάρχει ένα πρόγραμμα γι` αυτό το σκοπό 1 δις πάλι από την οικουμενική κυβέρνηση. Τι γίνεται μ` αυτό; Και τέλος υγεία και συνταξιοδότηση. </w:t>
      </w:r>
    </w:p>
    <w:p>
      <w:pPr>
        <w:pStyle w:val="Style15"/>
        <w:rPr>
          <w:rFonts w:ascii="Courier New" w:hAnsi="Courier New" w:cs="Courier New"/>
        </w:rPr>
      </w:pPr>
      <w:r>
        <w:rPr>
          <w:rFonts w:cs="Courier New" w:ascii="Courier New" w:hAnsi="Courier New"/>
        </w:rPr>
        <w:t>Παράλληλα, θα πρέπει να δούμε την προσέγγιση αυτού του εθνικού κεφαλαίου, όχι απλώς σαν προστασία μόνο των δικαιωμάτων τους, αλλά και αξιοποίησης αναπτυξιακής, οικονομικής και πολιτιστικής. Είναι προσφορά αυτό το εθνικό κεφάλαιο. Και η λέξη κλειδί εδώ είναι προγραμματισμός. Δεν είναι απλώς φιλανθρωπία. Και εδώ πάλι τι γίνεται προς αυτήν την κατεύθυνση;</w:t>
      </w:r>
    </w:p>
    <w:p>
      <w:pPr>
        <w:pStyle w:val="Style15"/>
        <w:rPr>
          <w:rFonts w:ascii="Courier New" w:hAnsi="Courier New" w:cs="Courier New"/>
        </w:rPr>
      </w:pPr>
      <w:r>
        <w:rPr>
          <w:rFonts w:cs="Courier New" w:ascii="Courier New" w:hAnsi="Courier New"/>
        </w:rPr>
        <w:t xml:space="preserve">Η άλλη μεριά, που είναι επίσης σημαντική, την τόνισαν πολλοί από τους ομιλητές, είναι ότι υπάρχει ένας ελληνισμός της διασποράς. Εδώ έθεσε και ένα ερώτημα ο κ. Κατσανέβας: Αν θα έλθουν, ποια είναι η πολιτική μας; Να τους φέρουμε ή να τους αφήσουμε εκεί; Νομίζω ότι οπωσδήποτε η πολιτική μας είναι να τους υποδεχθούμε, αλλά πιστεύω ότι οι οποιεσδήποτε διαδικασίες ακολουθηθούν, θα πρέπει να γίνουν με τη βούλησή τους. Δηλαδή, εάν θέλουν να μείνουν να μείνουν, εάν θέλουν να έλθουν να έλθουν. </w:t>
      </w:r>
    </w:p>
    <w:p>
      <w:pPr>
        <w:pStyle w:val="Style15"/>
        <w:rPr>
          <w:rFonts w:ascii="Courier New" w:hAnsi="Courier New" w:cs="Courier New"/>
        </w:rPr>
      </w:pPr>
      <w:r>
        <w:rPr>
          <w:rFonts w:cs="Courier New" w:ascii="Courier New" w:hAnsi="Courier New"/>
        </w:rPr>
        <w:t xml:space="preserve">Και εδώ θα πρέπει να δούμε, και αυτό είναι ιδιαίτερα θέμα του Υπουργείου Εξωτερικών και θα ήθελα την προσοχή του κ. Υπουργού, ότι όσοι θα μείνουν, θα πρέπει να διεκδικήσουμε το σεβασμό στον πολιτισμό τους και τη διατήρηση του ιδιαίτερου πολιτιστικού στοιχείου των Ποντίων εκεί, το σεβασμό των ανθρωπίνων τους δικαιωμάτων, διότι υπάρχουν εκεί και πολλά προβλήματα και απέναντι σε σχέση με άλλες εθνικές ομάδες, αλλά και σε σχέση με την κρατική εξουσία. Θα πρέπει επίσης να ενθαρρύνουμε την ενεργό συμμετοχή στην εκεί κοινωνία. Είναι ένα πολιτικό κεφάλαιο αυτό για την Ελλάδα, για τη Σοβιετική Ένωση, αλλά και για τις ελληνοσοβιετικές σχέσεις. Και τέλος, συμφωνώ με την πρόταση της διακομματικής επιτροπής της, αν θέλετε, υπερκομματικής αντιμετώπισης. Δηλαδή διακομματική επιτροπή που θα έχει σαν στόχο τον έλεγχο των διαδικασιών αντιμετώπισης του προβλήματος, των άμεσων νομοθετικών ρυθμίσεων για την αντιμετώπιση του προβλήματος και της δυνατότητας ενημέρωσης της κοινής γνώμης στην Ελλάδα, στο εξωτερικό και ιδιαίτερα του ελληνισμού της διασποράς. Και τελικά η διακομματική επιτροπή να μετατραπεί σε μόνιμη επιτροπή του απόδημου ελληνισμού. </w:t>
      </w:r>
    </w:p>
    <w:p>
      <w:pPr>
        <w:pStyle w:val="Style15"/>
        <w:rPr>
          <w:rFonts w:ascii="Courier New" w:hAnsi="Courier New" w:cs="Courier New"/>
        </w:rPr>
      </w:pPr>
      <w:r>
        <w:rPr>
          <w:rFonts w:cs="Courier New" w:ascii="Courier New" w:hAnsi="Courier New"/>
        </w:rPr>
        <w:t xml:space="preserve">ΠΡΟΕΔΡΕΥΩΝ (Μανόλης Δρεττάκης): Ο κ. Μελίδης έχει το λόγο. </w:t>
      </w:r>
    </w:p>
    <w:p>
      <w:pPr>
        <w:pStyle w:val="Style15"/>
        <w:rPr>
          <w:rFonts w:ascii="Courier New" w:hAnsi="Courier New" w:cs="Courier New"/>
        </w:rPr>
      </w:pPr>
      <w:r>
        <w:rPr>
          <w:rFonts w:cs="Courier New" w:ascii="Courier New" w:hAnsi="Courier New"/>
        </w:rPr>
        <w:t xml:space="preserve">ΙΩΑΝΝΗΣ ΜΕΛΙΔΗΣ: Κύριε Πρόεδρε, βέβαια οι Πόντιοι οι κατοικούντες σ`εκείνο το χώρο της Μικράς Ασίας, είχαν το ατύχημα να περιβάλλονται επί αιώνες ολόκληρους από στοιχεία βαρβάρων σε σχέση με τους Έλληνες της Μικράς Ασίας που κατοικούσαν στα παράλιά της προς το Αιγαίο, που ήταν εύκολο σ` αυτούς σε μια δύσκολη στιγμή να μπορούν να βρουν κάποια διέξοδο διαφυγής. Αυτό ακριβώς ήταν το μεγάλο δυστύχημα γι` αυτούς με συνέπεια να υποστούν αυτά τα οποία υπέστ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καταστροφή του ποντιακού στοιχείου βέβαια δεν αρχίζει από το 1919, αλλά κυρίως από το 1916 όταν άρχισαν τότε οι μεγάλες σφαγές. Και μπορώ να πω εδώ, διότι και εγώ κατάγομαι από ποντιακή οικογένεια. Ότι υπέστησαν όση και χειρότερη από τους Αρμενίους. </w:t>
      </w:r>
    </w:p>
    <w:p>
      <w:pPr>
        <w:pStyle w:val="Style15"/>
        <w:rPr>
          <w:rFonts w:ascii="Courier New" w:hAnsi="Courier New" w:cs="Courier New"/>
        </w:rPr>
      </w:pPr>
      <w:r>
        <w:rPr>
          <w:rFonts w:cs="Courier New" w:ascii="Courier New" w:hAnsi="Courier New"/>
        </w:rPr>
        <w:t xml:space="preserve">ΘΕΟΔΩΡΟΣ ΚΑΤΣΑΝΕΒΑΣ: Μάλιστα γεννημένος και εκεί. </w:t>
      </w:r>
    </w:p>
    <w:p>
      <w:pPr>
        <w:pStyle w:val="Style15"/>
        <w:rPr>
          <w:rFonts w:ascii="Courier New" w:hAnsi="Courier New" w:cs="Courier New"/>
        </w:rPr>
      </w:pPr>
      <w:r>
        <w:rPr>
          <w:rFonts w:cs="Courier New" w:ascii="Courier New" w:hAnsi="Courier New"/>
        </w:rPr>
        <w:t xml:space="preserve">ΙΩΑΝΝΗΣ ΜΕΛΙΔΗΣ: Όχι γεννημένος στη Μικρά Ασία. Δεν είμαι τόσο μεγάλος στην ηλικία. Έχω κάποια ηλικία, αλλά όχι τόσο μεγάλη. Έχω όμως νοιώσει και ζήσει από κοντά το τι υπέστησαν οι γονείς μου στη Μικρά Ασία. </w:t>
      </w:r>
    </w:p>
    <w:p>
      <w:pPr>
        <w:pStyle w:val="Style15"/>
        <w:rPr>
          <w:rFonts w:ascii="Courier New" w:hAnsi="Courier New" w:cs="Courier New"/>
        </w:rPr>
      </w:pPr>
      <w:r>
        <w:rPr>
          <w:rFonts w:cs="Courier New" w:ascii="Courier New" w:hAnsi="Courier New"/>
        </w:rPr>
        <w:t xml:space="preserve">Διότι είχαμε και την πρόσθετη ατυχία σαν οικογένεια να καταφύγουμε στη Ρωσία στον Καύκασο και εκεί εγώ γεννήθηκα.  Έχω μια δυσκολία μπορεί να πει κανείς, διότι συναισθηματικά αισθάνομαι το ποντιακό στοιχείο να με καταλαμβάνει κυριολεκτικώς γι` αυτό ακριβώς δεν μπορώ μέσα σε 5 λεπτά να εξιστορήσω τι νοιώθω γι` αυτούς τους ανθρώπους και τι πρέπει η Πολιτεία να κάνει γι` αυτό το στοιχείο που επί 2,5 χιλιάδες χρόνια ζώντας γύρω με τους βαρβάρους κατόρθωσε να διατηρήσει αλώβητα όχι μόνο τη χριστιανική πίστη αλλά και τα ήθη και έθιμα τα ελληνικά τα οποία ήταν και παρέμειναν αλώβητα στην κυριολεξία.  Έτσι ακριβώς μεταφέρθηκαν και στη Ρωσία και εκεί το ίδιο πράγμα συνέβη. Και αυτόν τον κόσμο τώρα η ελληνική πολιτεία τον υποδέχεται εδώ στην Ελλάδα.  Ακούμε, διαβάζουμε και εδώ λέγονται και εκτίθενται το τι ο κόσμος αυτός συναντάει ερχόμενος -άλλη προσφυγιά πάλι-στο πάτριο έδαφος που όταν ακούει και μόνο τη λέξη ότι θα έλθει στην Ελλάδα, τον πιάνει ρίγος πατριωτικό και δεν σκέφτεται τίποτε άλλο.  Δυστυχώς η Πολιτεία τους αντιμετωπίζει και τώρα όπως αντιμετώπισε και μας που ήρθαμε το 1939 στις παραμονές του Β` Παγκοσμίου Πολέμου.  Τελεία αδιαφορία όπως βλέπω, τελεία απροετοιμασία από απόψεως υποδοχής της Πολιτείας αυτού του ελληνικού στοιχείου, του πλέον χρησίμου για την Ελλάδα και δημογραφικά και αναπτυξιακά.  Δημογραφικά μεν το εξέθεσαν και οι προηγούμενοι συνάδελφοι που μίλησαν.  Ξέρετε πολύ καλύτερα και από εμένα, κύριε Πρόεδρε και κύριε Υπουργέ, και πρέπει και εσείς να το γνωρίζετε ότι δυστυχώς η Ελλάδα για να διπλασιασθει σε πληθυσμό, πρέπει να περάσουν με τα σημερινά δεδομένα 200 χρόνια.  Η δε Τουρκία για να διπλασιάσει τον πληθυσμό της πρέπει να περάσουν μόνο 25 χρόνια.  Αυτό και μόνο δείχνει πόσο σοβαρό δημογραφικό πρόβλημα αντιμετωπίζει η Ελλάδα. Αλλά δεν είναι μόνο αυτό το οποίο πρέπει και ενδιαφέρει την Ελλάδα.  Είναι οπωσδήποτε και το αναπτυξιακό.  Ο Πόντιος είναι από τη φύση του άνθρωπος δραστήριος, εργατικός, έντιμος προπαντός και γι` αυτό ακριβώς έχει προκόψει όπου και να είναι.  Και στην Ελλάδα το έχει δείξει πανηγυρικά.  Δε θέλω να πω ότι εδώ είχα είτε την τύχη είτε την ατυχία σαν μοναδικός Πόντιος να βρεθώ στην Πελοπόνησο.  Και εκεί μέσα στις δυσκολίες, όχι μόνο του ότι δεν ξέραμε καλά τη γλώσσα αλλά και τις δυσκολίες της κατοχής που τις ζήσαμε αμέσως . . . </w:t>
      </w:r>
    </w:p>
    <w:p>
      <w:pPr>
        <w:pStyle w:val="Style15"/>
        <w:rPr>
          <w:rFonts w:ascii="Courier New" w:hAnsi="Courier New" w:cs="Courier New"/>
        </w:rPr>
      </w:pPr>
      <w:r>
        <w:rPr>
          <w:rFonts w:cs="Courier New" w:ascii="Courier New" w:hAnsi="Courier New"/>
        </w:rPr>
        <w:t xml:space="preserve">(Στο σημείο αυτό ακούγεται ο προειδοποιητικός ήχος της λήξης του χρόνου ομιλίας του κ. Βουλευτή). </w:t>
      </w:r>
    </w:p>
    <w:p>
      <w:pPr>
        <w:pStyle w:val="Style15"/>
        <w:rPr>
          <w:rFonts w:ascii="Courier New" w:hAnsi="Courier New" w:cs="Courier New"/>
        </w:rPr>
      </w:pPr>
      <w:r>
        <w:rPr>
          <w:rFonts w:cs="Courier New" w:ascii="Courier New" w:hAnsi="Courier New"/>
        </w:rPr>
        <w:t xml:space="preserve">ΠΡΟΕΔΡΕΥΩΝ (Μανόλης Δρεττάκης): Τελειώνετε, κύριε συνάδελφε. </w:t>
      </w:r>
    </w:p>
    <w:p>
      <w:pPr>
        <w:pStyle w:val="Style15"/>
        <w:rPr>
          <w:rFonts w:ascii="Courier New" w:hAnsi="Courier New" w:cs="Courier New"/>
        </w:rPr>
      </w:pPr>
      <w:r>
        <w:rPr>
          <w:rFonts w:cs="Courier New" w:ascii="Courier New" w:hAnsi="Courier New"/>
        </w:rPr>
        <w:t xml:space="preserve">ΙΩΑΝΝΗΣ ΜΕΛΙΔΗΣ: Λέω, λοιπόν, ότι κατορθώσαμε και επιβιώσαμε, προοδεύσαμε, προσφέραμε, αναπτύξαμε και πιστεύω ότι όλο το ποντιακό στοιχείο είναι έτσι όπως εγώ νοιώθω τον εαυτό μου.  </w:t>
      </w:r>
    </w:p>
    <w:p>
      <w:pPr>
        <w:pStyle w:val="Style15"/>
        <w:rPr>
          <w:rFonts w:ascii="Courier New" w:hAnsi="Courier New" w:cs="Courier New"/>
        </w:rPr>
      </w:pPr>
      <w:r>
        <w:rPr>
          <w:rFonts w:cs="Courier New" w:ascii="Courier New" w:hAnsi="Courier New"/>
        </w:rPr>
        <w:t xml:space="preserve">ΠΡΟΕΔΡΕΥΩΝ (Μανόλης Δρεττάκης): Τελειώσατε, κύριε συνάδελφ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ΑΩΝΝΗΣ ΜΕΛΙΔΗΣ: Κύριε Πρόεδρε, στα 5 λεπτά δεν μπορούμε να πούμε αυτά που θέλουμε. . . </w:t>
      </w:r>
    </w:p>
    <w:p>
      <w:pPr>
        <w:pStyle w:val="Style15"/>
        <w:rPr>
          <w:rFonts w:ascii="Courier New" w:hAnsi="Courier New" w:cs="Courier New"/>
        </w:rPr>
      </w:pPr>
      <w:r>
        <w:rPr>
          <w:rFonts w:cs="Courier New" w:ascii="Courier New" w:hAnsi="Courier New"/>
        </w:rPr>
        <w:t xml:space="preserve">ΠΡΟΕΔΡΕΥΩΝ (Μανόλης Δρεττάκης): Τελειώσατε. </w:t>
      </w:r>
    </w:p>
    <w:p>
      <w:pPr>
        <w:pStyle w:val="Style15"/>
        <w:rPr>
          <w:rFonts w:ascii="Courier New" w:hAnsi="Courier New" w:cs="Courier New"/>
        </w:rPr>
      </w:pPr>
      <w:r>
        <w:rPr>
          <w:rFonts w:cs="Courier New" w:ascii="Courier New" w:hAnsi="Courier New"/>
        </w:rPr>
        <w:t xml:space="preserve">Ο κ. Μπαντουβάς έχει το λόγο. </w:t>
      </w:r>
    </w:p>
    <w:p>
      <w:pPr>
        <w:pStyle w:val="Style15"/>
        <w:rPr>
          <w:rFonts w:ascii="Courier New" w:hAnsi="Courier New" w:cs="Courier New"/>
        </w:rPr>
      </w:pPr>
      <w:r>
        <w:rPr>
          <w:rFonts w:cs="Courier New" w:ascii="Courier New" w:hAnsi="Courier New"/>
        </w:rPr>
        <w:t xml:space="preserve">ΚΩΝΣΤΑΝΤΙΝΟΣ ΜΠΑΝΤΟΥΒΑΣ: Κύριε Πρόεδρε, κυρίες και κύριοι συνάδελφοι, δεν είναι τυχαία η συγκίνηση που διαχέεται απόψε στην Αίθουσα αυτή με τη συζήτηση της επερώτησης των Βουλευτών του ΠΑΣΟΚ. Απετέλεσε η επερώτηση αυτή και το αντικείμενό της τον εκλυτικό παράγοντα για εθνική έξαρση.  Επανέφερε στις μνήμες μας τη συρρίκνωση του ελληνισμού, τις χαμένες πατρίδες, τις σφαγές, την προσφυγιά.  Και ίσως η αποψινή βραδιά να συντελέσει και στην πιο πέρα εξασφάλιση ηπιότερου κλίματος στην Αίθουσα αυτή. </w:t>
      </w:r>
    </w:p>
    <w:p>
      <w:pPr>
        <w:pStyle w:val="Style15"/>
        <w:rPr>
          <w:rFonts w:ascii="Courier New" w:hAnsi="Courier New" w:cs="Courier New"/>
        </w:rPr>
      </w:pPr>
      <w:r>
        <w:rPr>
          <w:rFonts w:cs="Courier New" w:ascii="Courier New" w:hAnsi="Courier New"/>
        </w:rPr>
        <w:t xml:space="preserve">Παράλληλα όμως η επερώτηση αυτή, κύριε Πρόεδρε, επανέφερε στη μνήμη μας και μια πολύ μεγάλη αδυναμία της ελληνικής εξωτερικής πολιτικής ή θα έλεγα, γενικότερα της εθνικής πολιτικής μας. </w:t>
      </w:r>
    </w:p>
    <w:p>
      <w:pPr>
        <w:pStyle w:val="Style15"/>
        <w:rPr>
          <w:rFonts w:ascii="Courier New" w:hAnsi="Courier New" w:cs="Courier New"/>
        </w:rPr>
      </w:pPr>
      <w:r>
        <w:rPr>
          <w:rFonts w:cs="Courier New" w:ascii="Courier New" w:hAnsi="Courier New"/>
        </w:rPr>
        <w:t xml:space="preserve">Δεν υπήρξε συγκεκριμένη συγκροτημένη πολιτική σ` αυτό το μεγάλο θέμα. Όχι μόνο επί των κυβερνήσεων των δικών σας -κυρίως επί των δικών σας-αλλά γενικότερα, δεν υπήρξε πολιτική με ειρμό και αλληλουχία, με συνέπεια και συνέχεια, με οραματισμό, με στρατηγική, με δυνατότητα ανάλυσης. Και είναι εντροπή το γεγονός ότι ακόμη σήμερα, σχεδόν μισό αιώνα μετά τη Μικρασιατική καταστροφή, έχουμε εκκρεμή θέματα των προσφύγων της Μικράς Ασίας. Στα πλαίσια αυτής της αδυναμίας της πολιτικής μας εδημιουργήθη και η αρνητική πλευρά του προβλήματος των αδελφών μας Ποντίων. </w:t>
      </w:r>
    </w:p>
    <w:p>
      <w:pPr>
        <w:pStyle w:val="Style15"/>
        <w:rPr>
          <w:rFonts w:ascii="Courier New" w:hAnsi="Courier New" w:cs="Courier New"/>
        </w:rPr>
      </w:pPr>
      <w:r>
        <w:rPr>
          <w:rFonts w:cs="Courier New" w:ascii="Courier New" w:hAnsi="Courier New"/>
        </w:rPr>
        <w:t xml:space="preserve">Διαφωνώ με τους συναδέλφους οι οποίοι ισχυρίζονται ότι μερίδα του πληθυσμού μας, οι λεγόμενοι παλαιολλαδίτες, αντιδρούν για τους Ποντίους. Όχι, δεν είναι αλήθεια. Η Ελλάδα από τον Έβρο μέχρι την Κρήτη έχει αγκαλιάσει το ποντιακό στοιχείο, το τιμά και το σέβεται, γιατί γνωρίζει ότι ο Έλληνας του Πόντου είναι διπλά Έλληνας από τον Έλληνα που γεννήθηκε και πεθαίνει κάτω από τη σκιά του Παρθενώνα. Γιατί είναι τιεκαρισμένος, είναι διαγωνισμένος ο Πόντιος και στην εθνική του ευαισθησία και στην ηθική και εθνική του αντοχή. Και η αλήθεια είναι ότι ο ελληνικός Λαός, στο σύνολό του, παρά τις αντίξοες συνθήκες που αντιμετώπισε ετίμησε έμπρακτα τους Ποντίους. </w:t>
      </w:r>
    </w:p>
    <w:p>
      <w:pPr>
        <w:pStyle w:val="Style15"/>
        <w:rPr>
          <w:rFonts w:ascii="Courier New" w:hAnsi="Courier New" w:cs="Courier New"/>
        </w:rPr>
      </w:pPr>
      <w:r>
        <w:rPr>
          <w:rFonts w:cs="Courier New" w:ascii="Courier New" w:hAnsi="Courier New"/>
        </w:rPr>
        <w:t xml:space="preserve">Οι Πόντιοι αποτελούν θετικό κύτταρο της ελληνικής κοινωνίας και στο δημόσιο βίο της Χώρας, και στην οικονομική ζωή και στη στρατιωτική οικογένεια και έχουν δώσει το παρόν σε όλα τα προσκλητήρια αυτού του Τόπου. Εδώ δε στη Βουλή πάντοτε η Αίθουσα αυτή εκοσμείτο από διακεκριμένους εκπροσώπους του ποντιακού στοιχείου. Και το Προεδρείο, κύριε Δρεττάκη και σεις έχετε προσωπική γεύση της χαρισματικής παρουσίας του κ. Λαυρεντίδη που χαίρομαι που τον βλέπω απόψε εδώ, ο οποίος είναι Πόντιος. </w:t>
      </w:r>
    </w:p>
    <w:p>
      <w:pPr>
        <w:pStyle w:val="Style15"/>
        <w:rPr>
          <w:rFonts w:ascii="Courier New" w:hAnsi="Courier New" w:cs="Courier New"/>
        </w:rPr>
      </w:pPr>
      <w:r>
        <w:rPr>
          <w:rFonts w:cs="Courier New" w:ascii="Courier New" w:hAnsi="Courier New"/>
        </w:rPr>
        <w:t xml:space="preserve">Σαν Κρητικός, σαν ένας από τους Κοινοβουλευτικούς εκπροσώπους της νότιας εσχατιάς της Ελλάδας, δηλώνω ότι η Κρήτη, πολλά τέκνα της οποίας έχουν αφήσει την τελευταία τους πνοή στην Κριμαία, στον Καύκασο, στη Μαύρη Θάλασσα, αγωνιζόμενη μαζί με τους Ποντίους, είναι έτοιμη να δεχθεί οσονδήποτε μεγάλο αριθμό Ποντίων θέλει να εγκατασταθεί στο νησί μας. Θα είναι τιμή για μας. </w:t>
      </w:r>
    </w:p>
    <w:p>
      <w:pPr>
        <w:pStyle w:val="Style15"/>
        <w:rPr>
          <w:rFonts w:ascii="Courier New" w:hAnsi="Courier New" w:cs="Courier New"/>
        </w:rPr>
      </w:pPr>
      <w:r>
        <w:rPr>
          <w:rFonts w:cs="Courier New" w:ascii="Courier New" w:hAnsi="Courier New"/>
        </w:rPr>
        <w:t xml:space="preserve">Πιστεύω, επίσης, ότι σε κανέναν τομέα δεν πρόκειται να υπάρξει πρόβλημα, ούτε στην οικονομική ζωή, ούτε βεβαίως και στον τομέα τον δημογραφικό, ο οποίος πολύ σωστά αναφέρθηκε. Και από πλευράς αριθμού και από πλευράς ποιότητας, αποτελεί εθνική μετάγγιση, αποτελεί ενίσχυση της εθνικής μας ευρωστίας η παρουσία Ποντίων εδώ. </w:t>
      </w:r>
    </w:p>
    <w:p>
      <w:pPr>
        <w:pStyle w:val="Style15"/>
        <w:rPr>
          <w:rFonts w:ascii="Courier New" w:hAnsi="Courier New" w:cs="Courier New"/>
        </w:rPr>
      </w:pPr>
      <w:r>
        <w:rPr>
          <w:rFonts w:cs="Courier New" w:ascii="Courier New" w:hAnsi="Courier New"/>
        </w:rPr>
        <w:t>Όμως, κύριε Πρόεδρε, μισό λεπτό και τελειώνω, εγώ θα ήθελα να πω ότι κυρίως θα πρέπει να δώσουμε τη μάχη μας ώστε οι Έλληνες του Πόντου να μην έλθουν εδώ. Όμως αν θέλουν να έλθουν είναι καλοδεχούμενοι, θα πρέπει, όμως, να δώσουμε τη μάχη και οφείλετε, κύριε Υπουργέ, να το πράξετε αυτό.  Εγώ γνωρίζετε ότι είμαι σκληροτράχηλος αντίπαλος της Κυβερνήσεώς σας.  Θεωρώ, όμως, ευτυχή συγκυρία το ότι είσθε εσείς σε αυτήν την καρέκλα, γιατί ξέρω ότι έχετε μέσα σας αίμα του Ζάνα και του Μπενάκη και γνωρίζω την ευαισθησία της οικογενείας σας στα εθνικά θέματα. Θα πρέπει να δώσετε τη μάχη, σήμερα που οι διεθνείς συγκυρίες το επιτρέπουν με την Περεστρόικα να ενισχυθεί η θέση των Ποντίων στη Σοβιετική Ένωση. Γιατί όχι να μην έχουν πολιτιστική και Διοικητική αυτονομία; Γιατί όχι;</w:t>
      </w:r>
    </w:p>
    <w:p>
      <w:pPr>
        <w:pStyle w:val="Style15"/>
        <w:rPr>
          <w:rFonts w:ascii="Courier New" w:hAnsi="Courier New" w:cs="Courier New"/>
        </w:rPr>
      </w:pPr>
      <w:r>
        <w:rPr>
          <w:rFonts w:cs="Courier New" w:ascii="Courier New" w:hAnsi="Courier New"/>
        </w:rPr>
        <w:t xml:space="preserve">ΠΡΟΕΔΡΕΥΩΝ (Μανόλης Δρεττάκης): Τελειώνετε, κύριε συνάδελφε. </w:t>
      </w:r>
    </w:p>
    <w:p>
      <w:pPr>
        <w:pStyle w:val="Style15"/>
        <w:rPr>
          <w:rFonts w:ascii="Courier New" w:hAnsi="Courier New" w:cs="Courier New"/>
        </w:rPr>
      </w:pPr>
      <w:r>
        <w:rPr>
          <w:rFonts w:cs="Courier New" w:ascii="Courier New" w:hAnsi="Courier New"/>
        </w:rPr>
        <w:t xml:space="preserve">ΚΩΝΣΤΑΝΤΙΝΟΣ ΜΠΑΝΤΟΥΒΑΣ: Γιατί το πνεύμα του Γκορμπατσώφ, αυτήν τη στιγμή να μην έχει ευεργετικές επιπτώσεις και στον ελληνισμό του Πόντου; Λέγεται ότι η μητέρα του Γκορμπατσώφ είναι ποντιακής καταγωγής. </w:t>
      </w:r>
    </w:p>
    <w:p>
      <w:pPr>
        <w:pStyle w:val="Style15"/>
        <w:rPr>
          <w:rFonts w:ascii="Courier New" w:hAnsi="Courier New" w:cs="Courier New"/>
        </w:rPr>
      </w:pPr>
      <w:r>
        <w:rPr>
          <w:rFonts w:cs="Courier New" w:ascii="Courier New" w:hAnsi="Courier New"/>
        </w:rPr>
        <w:t xml:space="preserve">ΠΡΟΕΔΡΕΥΩΝ (Μανόλης Δρεττάκης): Τελειώνετε, κύριε συνάδελφε. </w:t>
      </w:r>
    </w:p>
    <w:p>
      <w:pPr>
        <w:pStyle w:val="Style15"/>
        <w:rPr>
          <w:rFonts w:ascii="Courier New" w:hAnsi="Courier New" w:cs="Courier New"/>
        </w:rPr>
      </w:pPr>
      <w:r>
        <w:rPr>
          <w:rFonts w:cs="Courier New" w:ascii="Courier New" w:hAnsi="Courier New"/>
        </w:rPr>
        <w:t xml:space="preserve">ΚΩΝΣΤΑΝΤΙΝΟΣ ΜΠΑΝΤΟΥΒΑΣ: Αξιοποιείστε τα αυτά τα στοιχεία. </w:t>
      </w:r>
    </w:p>
    <w:p>
      <w:pPr>
        <w:pStyle w:val="Style15"/>
        <w:rPr>
          <w:rFonts w:ascii="Courier New" w:hAnsi="Courier New" w:cs="Courier New"/>
        </w:rPr>
      </w:pPr>
      <w:r>
        <w:rPr>
          <w:rFonts w:cs="Courier New" w:ascii="Courier New" w:hAnsi="Courier New"/>
        </w:rPr>
        <w:t xml:space="preserve">Αξιοποιείστε επίσης -και τελειώνω κύριε Πρόεδρε- τη δραστηριότητα του μέλους του Ανωτάτου Σοβιέτ Πόντιου βουλευτού Ποπώφ. Είναι μία παρουσία η οποία μπορεί να αξιοποιηθεί. Μην κόψετε τον ομφάλιο λώρο του ελληνισμού του Πόντου από τη Σοβιετική Ένωση. </w:t>
      </w:r>
    </w:p>
    <w:p>
      <w:pPr>
        <w:pStyle w:val="Style15"/>
        <w:rPr>
          <w:rFonts w:ascii="Courier New" w:hAnsi="Courier New" w:cs="Courier New"/>
        </w:rPr>
      </w:pPr>
      <w:r>
        <w:rPr>
          <w:rFonts w:cs="Courier New" w:ascii="Courier New" w:hAnsi="Courier New"/>
        </w:rPr>
        <w:t xml:space="preserve">ΠΡΟΕΔΡΕΥΩΝ (Μανόλης Δρεττάκης): Τελειώσατε, κύριε συνάδελφε. </w:t>
      </w:r>
    </w:p>
    <w:p>
      <w:pPr>
        <w:pStyle w:val="Style15"/>
        <w:rPr>
          <w:rFonts w:ascii="Courier New" w:hAnsi="Courier New" w:cs="Courier New"/>
        </w:rPr>
      </w:pPr>
      <w:r>
        <w:rPr>
          <w:rFonts w:cs="Courier New" w:ascii="Courier New" w:hAnsi="Courier New"/>
        </w:rPr>
        <w:t xml:space="preserve">ΚΩΝΣΤΑΝΤΙΝΟΣ ΜΠΑΝΤΟΥΒΑΣ: Χρειάζεται που υπάρχει εκεί ο ποντιακός Ελληνισμός. Θα είναι ο καλύτερος πρεσβευτής της Χώρας μας. </w:t>
      </w:r>
    </w:p>
    <w:p>
      <w:pPr>
        <w:pStyle w:val="Style15"/>
        <w:rPr>
          <w:rFonts w:ascii="Courier New" w:hAnsi="Courier New" w:cs="Courier New"/>
        </w:rPr>
      </w:pPr>
      <w:r>
        <w:rPr>
          <w:rFonts w:cs="Courier New" w:ascii="Courier New" w:hAnsi="Courier New"/>
        </w:rPr>
        <w:t xml:space="preserve">ΠΡΟΕΔΡΕΥΩΝ (Μανόλης Δρεττάκης): Πριν δώσω το λόγο στον κ. Υπουργό, θα ήθελα να σας πω ότι ο κατάλογος, τον οποίο μας είχε δώσει το ΠΑΣΟΚ περιλάμβανε σαν τελευταίο ομιλητή τον κ. Μπαντουβά. Ο κ. Δαμιανίδης ήλθε μετά και ζήτησε να μιλήσει. Αν επιτρέπει το Σώμα, να μιλήσει. </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ΘΕΟΔΩΡΟΣ ΚΑΤΣΑΝΕΒΑΣ: Θα μιλήσει, γιατί είναι επερωτών, καθώς και όποιος άλλος θέλει να μιλήσει. </w:t>
      </w:r>
    </w:p>
    <w:p>
      <w:pPr>
        <w:pStyle w:val="Style15"/>
        <w:rPr>
          <w:rFonts w:ascii="Courier New" w:hAnsi="Courier New" w:cs="Courier New"/>
        </w:rPr>
      </w:pPr>
      <w:r>
        <w:rPr>
          <w:rFonts w:cs="Courier New" w:ascii="Courier New" w:hAnsi="Courier New"/>
        </w:rPr>
        <w:t xml:space="preserve">ΕΝΑΣ ΒΟΥΛΕΥΤΗΣ (Από το ΠΑΣΟΚ): Κι εμείς θέλουμε να μιλήσουμε.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ας κλείσουμε. Ήδη είσαστε πολλοί.  Είναι κατάλογος που έδωσε το Κόμμα σας. </w:t>
      </w:r>
    </w:p>
    <w:p>
      <w:pPr>
        <w:pStyle w:val="Style15"/>
        <w:rPr>
          <w:rFonts w:ascii="Courier New" w:hAnsi="Courier New" w:cs="Courier New"/>
        </w:rPr>
      </w:pPr>
      <w:r>
        <w:rPr>
          <w:rFonts w:cs="Courier New" w:ascii="Courier New" w:hAnsi="Courier New"/>
        </w:rPr>
        <w:t xml:space="preserve">Ο κ. Δαμιανίδης έχει το λόγο για 5 λεπτά. </w:t>
      </w:r>
    </w:p>
    <w:p>
      <w:pPr>
        <w:pStyle w:val="Style15"/>
        <w:rPr>
          <w:rFonts w:ascii="Courier New" w:hAnsi="Courier New" w:cs="Courier New"/>
        </w:rPr>
      </w:pPr>
      <w:r>
        <w:rPr>
          <w:rFonts w:cs="Courier New" w:ascii="Courier New" w:hAnsi="Courier New"/>
        </w:rPr>
        <w:t xml:space="preserve">ΑΛΕΞΑΝΔΡΟΣ ΔΑΜΙΑΝΙΔΗΣ: Κύριε Πρόεδρε, από παραδρομή έγινε αυτό που έγινε και δέχθηκα να μιλήσω τελευταίος, παρ` όλο που δεν ήμουν τελευταίος. </w:t>
      </w:r>
    </w:p>
    <w:p>
      <w:pPr>
        <w:pStyle w:val="Style15"/>
        <w:rPr>
          <w:rFonts w:ascii="Courier New" w:hAnsi="Courier New" w:cs="Courier New"/>
        </w:rPr>
      </w:pPr>
      <w:r>
        <w:rPr>
          <w:rFonts w:cs="Courier New" w:ascii="Courier New" w:hAnsi="Courier New"/>
        </w:rPr>
        <w:t xml:space="preserve">ΠΡΟΕΔΡΕΥΩΝ (Μανόλης Δρεττάκης): Με συγχωρείτε, κύριε συνάδελφε, εσείς το ζητήσατε. </w:t>
      </w:r>
    </w:p>
    <w:p>
      <w:pPr>
        <w:pStyle w:val="Style15"/>
        <w:rPr>
          <w:rFonts w:ascii="Courier New" w:hAnsi="Courier New" w:cs="Courier New"/>
        </w:rPr>
      </w:pPr>
      <w:r>
        <w:rPr>
          <w:rFonts w:cs="Courier New" w:ascii="Courier New" w:hAnsi="Courier New"/>
        </w:rPr>
        <w:t xml:space="preserve">ΑΛΕΞΑΝΔΡΟΣ ΔΑΜΙΑΝΙΔΗΣ: Εγώ ζήτησα να είμαι τελευταίος για να μη δημιουργήσω κάποιο πρόβλημα πάνω στην παραδρομή που έγινε. </w:t>
      </w:r>
    </w:p>
    <w:p>
      <w:pPr>
        <w:pStyle w:val="Style15"/>
        <w:rPr>
          <w:rFonts w:ascii="Courier New" w:hAnsi="Courier New" w:cs="Courier New"/>
        </w:rPr>
      </w:pPr>
      <w:r>
        <w:rPr>
          <w:rFonts w:cs="Courier New" w:ascii="Courier New" w:hAnsi="Courier New"/>
        </w:rPr>
        <w:t xml:space="preserve">ΠΡΟΕΔΡΕΥΩΝ (Μανόλης Δρεττάκης): Εντάξει. Προχωρήστε. </w:t>
      </w:r>
    </w:p>
    <w:p>
      <w:pPr>
        <w:pStyle w:val="Style15"/>
        <w:rPr>
          <w:rFonts w:ascii="Courier New" w:hAnsi="Courier New" w:cs="Courier New"/>
        </w:rPr>
      </w:pPr>
      <w:r>
        <w:rPr>
          <w:rFonts w:cs="Courier New" w:ascii="Courier New" w:hAnsi="Courier New"/>
        </w:rPr>
        <w:t xml:space="preserve">ΑΛΕΞΑΝΔΡΟΣ ΔΑΜΙΑΝΙΔΗΣ: Κύριε Πρόεδρε, συμβαίνει να είμαι από γονείς αυτού του κομματιού του ελληνισμού, από μία μάνα που εγκατέλειψε τη μυθική Κολχίδα και από έναν πατέρα που επίσης άφησε την αρχαία εκείνη περιοχή του Ταύρου, τη γνωστή Ταυρίδα.  Έτσι νομίζω και γι` αυτό το λόγο θα ήταν σκόπιμο να πω δύο τρία πράγματα. </w:t>
      </w:r>
    </w:p>
    <w:p>
      <w:pPr>
        <w:pStyle w:val="Style15"/>
        <w:rPr>
          <w:rFonts w:ascii="Courier New" w:hAnsi="Courier New" w:cs="Courier New"/>
        </w:rPr>
      </w:pPr>
      <w:r>
        <w:rPr>
          <w:rFonts w:cs="Courier New" w:ascii="Courier New" w:hAnsi="Courier New"/>
        </w:rPr>
        <w:t xml:space="preserve">Δεν θα επαναλάβω όλα αυτά τα οποία ανέφεραν οι συνάδελφοι, για να ευαισθητοποιήσουν τον κ. Υπουργό και την Κυβέρνηση. Δεν θέλω να τα επαναλάβω, γιατί δεν θα προσθέσω τίποτα περισσότερο. Ωστόσο, απ` αυτήν τη συζήτηση πρέπει να πούμε ότι δεν βγαίνει μόνο το μήνυμα ότι πρέπει η Κυβέρνηση να ανταποκριθεί σ` αυτό το μεγάλο χρέος.  Πρέπει μέσα απ` αυτή τη συζήτηση να βγουν και κάποιες -να τις πούμε- ειδήσεις, να γνωρίσει ο ελληνικός Λαός στο σύνολό του ποιοι είναι αυτοί οι Πόντιοι που πρόκειται να έλθουν από εκεί, ποιες είναι αυτές οι μεριές που εγκαταλείπουν και έρχονται εδώ στην Ελλάδα. Να θυμίσουμε, δηλαδή, ότι όλες οι παραλίες του Εύξεινου Πόντου ήταν ελληνισμός και παραμένει εκεί πολύς ελληνισμός ακόμη. Υπάρχουν πάρα πολλοί Έλληνες. Όχι μόνο οι Πόντιοι Έλληνες που μετανάστευσαν σε εκείνες τις περιοχές, αλλά υπάρχει και ένας ελληνισμός, αν θέλετε, κατά το πρότυπο της Κάτω Ιταλίας, της Καλαβρίας. Υπάρχουν Έλληνες πολλοί στην περιοχή της Κριμαίας, αλλά και μέσα στην πόλη της Οδησσού, που είχα την τύχη να επισκεφθώ σε μία κοινοβουλευτική αποστολή.  Τουλάχιστον 50. 000 Έλληνες ζουν στην Οδησσό. Αυτά τα πράγματα πρέπει να τα γνωρίσει η ελληνική Πολιτεία. </w:t>
      </w:r>
    </w:p>
    <w:p>
      <w:pPr>
        <w:pStyle w:val="Style15"/>
        <w:rPr>
          <w:rFonts w:ascii="Courier New" w:hAnsi="Courier New" w:cs="Courier New"/>
        </w:rPr>
      </w:pPr>
      <w:r>
        <w:rPr>
          <w:rFonts w:cs="Courier New" w:ascii="Courier New" w:hAnsi="Courier New"/>
        </w:rPr>
        <w:t xml:space="preserve">Ελέγχουμε, κύριε Πρόεδρε, την Κυβέρνηση ότι, έστω σ` αυτό το σύντομο χρονικό διάστημα, δεν ξεκίνησε ακόμα τις διαδικασίες εκείνες τις απαραίτητες για την υποδοχή αυτών των Ελλήνων από εκείνη τη μακρινή περιοχή που θέλουν να εγκατασταθούν στη Χώρα μας. Και προσπαθούμε μέσα απ` αυτήν την επερώτηση, που τόσοι πολλοί συνάδελφοι δέχθηκαν να υπογράψουν, ποντιακής και μη ποντιακής καταγωγής, από την Πλευρά του ΠΑΣΟΚ, να ευαισθητοποιήσουμε πραγματικά -θα έλεγα αυτός είναι ο κύριος στόχος- και την Κυβέρνηση, αλλά και την ελληνική κοινωνία, για να βοηθήσει στην παλιννόστηση αυτών των ανθρώπων. </w:t>
      </w:r>
    </w:p>
    <w:p>
      <w:pPr>
        <w:pStyle w:val="Style15"/>
        <w:rPr>
          <w:rFonts w:ascii="Courier New" w:hAnsi="Courier New" w:cs="Courier New"/>
        </w:rPr>
      </w:pPr>
      <w:r>
        <w:rPr>
          <w:rFonts w:cs="Courier New" w:ascii="Courier New" w:hAnsi="Courier New"/>
        </w:rPr>
        <w:t xml:space="preserve">Όπως σε όλους εκείνους τους Έλληνες μετανάστες που έφυγαν από αυτή εδώ τη Χώρα και εγκαταστάθηκαν στη Δυτική Ευρώπη και σε άλλες μεριές του κόσμου δίνουμε τόσα κίνητρα, κάνουμε τόση προσπάθεια να τους βοηθήσουμε να ξαναγυρίσουν στη Χώρα, κατά τον ίδιο τρόπο, θα έλεγα, τουλάχιστον, να βοηθήσουμε και τους Ποντίους Έλληνες. Και αυτοί είναι κάποιοι μετανάστες, που έφυγαν πριν από 100 χρόνια, από μεριές ελληνικές τότε και εγκαταστάθηκαν στη Σοβιετική Ένωση. </w:t>
      </w:r>
    </w:p>
    <w:p>
      <w:pPr>
        <w:pStyle w:val="Style15"/>
        <w:rPr>
          <w:rFonts w:ascii="Courier New" w:hAnsi="Courier New" w:cs="Courier New"/>
        </w:rPr>
      </w:pPr>
      <w:r>
        <w:rPr>
          <w:rFonts w:cs="Courier New" w:ascii="Courier New" w:hAnsi="Courier New"/>
        </w:rPr>
        <w:t xml:space="preserve">Ας βοηθήσουμε προς αυτήν την κατεύθυνση αυτούς τους Έλληνες Πόντιους της Σοβιετικής Ένωσης, και για να γίνω πιο σαφής, γι` αυτό το σπουδαίο κομμάτι του ελληνισμού, αυτούς τους Έλληνες που δόξασαν τα ελληνικά χρώματα στους Ολυμπιακούς αγώνες κατ` επανάληψη. Και εννοώ τον Μπάμπη Χολίδη. Αυτοί είναι οι Πόντιοι της Σοβιετικής Ένωσης, που περιμένουμε να έλθουν. </w:t>
      </w:r>
    </w:p>
    <w:p>
      <w:pPr>
        <w:pStyle w:val="Style15"/>
        <w:rPr>
          <w:rFonts w:ascii="Courier New" w:hAnsi="Courier New" w:cs="Courier New"/>
        </w:rPr>
      </w:pPr>
      <w:r>
        <w:rPr>
          <w:rFonts w:cs="Courier New" w:ascii="Courier New" w:hAnsi="Courier New"/>
        </w:rPr>
        <w:t>Κύριε Πρόεδρε, θα ήθελα να πω, επίσης, ότι η ελληνική πολιτεία πρέπει να τους προσέξει σε όλα τα ζητήματα της ζωής τους. Θα αναφέρω ένα παράδειγμα για να δείτε ποια ήταν η μέχρι τώρα μεταχείριση. Και εγώ θα έλεγα αυτοκριτικά ότι και από την πλευρά των κυβερνήσεων του ΠΑΣΟΚ, δεν επιδείχθηκε τόση ευαισθησία σε με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 ζητήματα. Δεν ξέρω , δεν μπόρεσε ; Εν πάση περιπτώσει κάτι συνέβη. </w:t>
      </w:r>
    </w:p>
    <w:p>
      <w:pPr>
        <w:pStyle w:val="Style15"/>
        <w:rPr>
          <w:rFonts w:ascii="Courier New" w:hAnsi="Courier New" w:cs="Courier New"/>
        </w:rPr>
      </w:pPr>
      <w:r>
        <w:rPr>
          <w:rFonts w:cs="Courier New" w:ascii="Courier New" w:hAnsi="Courier New"/>
        </w:rPr>
        <w:t xml:space="preserve">Υπήρξε και υπάρχει καρδιοχειρουργός , υψηλού επιπέδου, ο οποίος εργάζεται σε οικοδομές, αυτήν τη στιγμή, εγκατεστημένος στο Μενίδι, για να ζήσει. Αυτό το φέρνω σαν παράδειγμα για να δείτε πώς αντιμετωπίστηκαν αυτοί οι άνθρωποι και πώς αντιμετωπίζονται. </w:t>
      </w:r>
    </w:p>
    <w:p>
      <w:pPr>
        <w:pStyle w:val="Style15"/>
        <w:rPr>
          <w:rFonts w:ascii="Courier New" w:hAnsi="Courier New" w:cs="Courier New"/>
        </w:rPr>
      </w:pPr>
      <w:r>
        <w:rPr>
          <w:rFonts w:cs="Courier New" w:ascii="Courier New" w:hAnsi="Courier New"/>
        </w:rPr>
        <w:t xml:space="preserve">Πρέπει να υπάρξει ιδιαίτερη μέριμνα. Είναι εθνικό χρέος, κύριε Πρόεδρε. Εδώ θα πρέπει να πω ότι η ιστορία της Πατρίδας μας απαιτεί η ελληνική Πολιτεία να είναι παρούσα σε αυτήν τη μεγάλη προσπάθεια. Ευχαριστώ πολύ.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 τελείωσε ο κατάλογος των επερωτώντων. </w:t>
      </w:r>
    </w:p>
    <w:p>
      <w:pPr>
        <w:pStyle w:val="Style15"/>
        <w:rPr>
          <w:rFonts w:ascii="Courier New" w:hAnsi="Courier New" w:cs="Courier New"/>
        </w:rPr>
      </w:pPr>
      <w:r>
        <w:rPr>
          <w:rFonts w:cs="Courier New" w:ascii="Courier New" w:hAnsi="Courier New"/>
        </w:rPr>
        <w:t xml:space="preserve">Το λόγο έχει ο κ. Υπουργός Εξωτερικών. </w:t>
      </w:r>
    </w:p>
    <w:p>
      <w:pPr>
        <w:pStyle w:val="Style15"/>
        <w:rPr>
          <w:rFonts w:ascii="Courier New" w:hAnsi="Courier New" w:cs="Courier New"/>
        </w:rPr>
      </w:pPr>
      <w:r>
        <w:rPr>
          <w:rFonts w:cs="Courier New" w:ascii="Courier New" w:hAnsi="Courier New"/>
        </w:rPr>
        <w:t xml:space="preserve">ΑΝΤΩΝΗΣ ΣΑΜΑΡΑΣ (Υπ. Εξωτερικών): Κυρίες και κύριοι συνάδελφοι, είναι σημαντική η αποψινή επερώτηση και εθνικά κρίσιμη. Και είναι άριστο το κλίμα, γιατί το θέμα της παλιννόστησης των Ποντίων αποκτά τις μέρες αυτές άμεση εθνική προτεραιότητα. </w:t>
      </w:r>
    </w:p>
    <w:p>
      <w:pPr>
        <w:pStyle w:val="Style15"/>
        <w:rPr>
          <w:rFonts w:ascii="Courier New" w:hAnsi="Courier New" w:cs="Courier New"/>
        </w:rPr>
      </w:pPr>
      <w:r>
        <w:rPr>
          <w:rFonts w:cs="Courier New" w:ascii="Courier New" w:hAnsi="Courier New"/>
        </w:rPr>
        <w:t xml:space="preserve">Είναι γνωστό -το είπαμε όλοι- ότι οι Πόντιοι αποτελούν μία ζωντανή φλέβα για ολόκληρο τον ελληνισμό, εκφράζουν δυναμικά και με παρρησία την εθνική τους ταυτότητα, γι` αυτό είναι υποχρεωμένη η Μητέρα Πατρίδα να τους παράσχει θαλπωρή, στήριξη και ουσιαστική βοήθεια στη νέα τους ζωή. </w:t>
      </w:r>
    </w:p>
    <w:p>
      <w:pPr>
        <w:pStyle w:val="Style15"/>
        <w:rPr>
          <w:rFonts w:ascii="Courier New" w:hAnsi="Courier New" w:cs="Courier New"/>
        </w:rPr>
      </w:pPr>
      <w:r>
        <w:rPr>
          <w:rFonts w:cs="Courier New" w:ascii="Courier New" w:hAnsi="Courier New"/>
        </w:rPr>
        <w:t xml:space="preserve">Με την υποδοχή των Ποντίων αδελφών μας, που γίνεται με υπευθυνότητα θέλω να πιστεύω από το Υπουργείο των Εξωτερικών σήμερα, δίνουμε επι πλέον και μία απάντηση ελπίδας στην επικίνδυνη κρίση της υπογεννητικότητας που περνάει σήμερα η Ελλάδα και απελευθερώνοντας το δημιουργικό τους δαιμόνιο, ενισχύουμε έτσι με καινούργιες δυνάμεις το ελληνικό παραγωγικό δυναμικό. </w:t>
      </w:r>
    </w:p>
    <w:p>
      <w:pPr>
        <w:pStyle w:val="Style15"/>
        <w:rPr>
          <w:rFonts w:ascii="Courier New" w:hAnsi="Courier New" w:cs="Courier New"/>
        </w:rPr>
      </w:pPr>
      <w:r>
        <w:rPr>
          <w:rFonts w:cs="Courier New" w:ascii="Courier New" w:hAnsi="Courier New"/>
        </w:rPr>
        <w:t xml:space="preserve">Η υποδοχή των Ποντίων αντιμετωπίζεται με αδιάκοπη δραστηριότητα, όχι μόνο από το Υπουργείο των Εξωτερικών αλλά και από συναρμόδια Υπουργεία και υπηρεσίες της Πολιτείας που κάνουν αξιόλογο έργο με επαγγελματισμό , σεμνότητα χωρίς -και επιμένω σε αυτό το σημείο - δημαγωγικές εξάρσεις. </w:t>
      </w:r>
    </w:p>
    <w:p>
      <w:pPr>
        <w:pStyle w:val="Style15"/>
        <w:rPr>
          <w:rFonts w:ascii="Courier New" w:hAnsi="Courier New" w:cs="Courier New"/>
        </w:rPr>
      </w:pPr>
      <w:r>
        <w:rPr>
          <w:rFonts w:cs="Courier New" w:ascii="Courier New" w:hAnsi="Courier New"/>
        </w:rPr>
        <w:t xml:space="preserve">Δεν θα μιλήσω και εγώ μικροκομματικά, ούτε πρόκειται να αναφερθώ σε θέματα που θα μπορούσαν να προβάλουν κόμματα ή συγκεκριμένες απόψεις. Θα προσπαθήσω να κάνω μία απλή αποτύπωση του τι συμβαίνει και προς Θεού , να αποφύγω τους όποιους πολιτικούς ανταγωνισμούς και μία εκμετάλλευση σε ένα θέμα που είναι εθνική υπόσχεση, νομίζω για όλους μας , όλων των κομμάτων, να πετύχει αυτή η υπόθεση της παλιννόστησης των Ποντίων. </w:t>
      </w:r>
    </w:p>
    <w:p>
      <w:pPr>
        <w:pStyle w:val="Style15"/>
        <w:rPr>
          <w:rFonts w:ascii="Courier New" w:hAnsi="Courier New" w:cs="Courier New"/>
        </w:rPr>
      </w:pPr>
      <w:r>
        <w:rPr>
          <w:rFonts w:cs="Courier New" w:ascii="Courier New" w:hAnsi="Courier New"/>
        </w:rPr>
        <w:t xml:space="preserve">Και μόνο η σειρά των αποφάσεων που έχουν ληφθεί και υλοποιούνται σε αυτό το τελευταίο 9μηνο στο οποίο αναφέρεται και αυτή η επερώτηση, αποδεικνύει τη δραστηριότητα της Πολιτείας. Δεν υπήρχε αδιαφορία , όπως ίσως "φάλτσα" ακούστηκε η φωνή της κας Φαραντούρη. Αντίθετα υπήρχε στοργή, αγάπη και φροντίδα από όλους. Λάθη πάντοτε γίνονται, αλλά σημασία έχει ότι η διάθεση είναι θετική από όλους μας να επιτελέσουμε σωστό έργο. </w:t>
      </w:r>
    </w:p>
    <w:p>
      <w:pPr>
        <w:pStyle w:val="Style15"/>
        <w:rPr>
          <w:rFonts w:ascii="Courier New" w:hAnsi="Courier New" w:cs="Courier New"/>
        </w:rPr>
      </w:pPr>
      <w:r>
        <w:rPr>
          <w:rFonts w:cs="Courier New" w:ascii="Courier New" w:hAnsi="Courier New"/>
        </w:rPr>
        <w:t xml:space="preserve">Από το 1987 που άρχισε να αυξάνεται δραματικά η παλιννόστηση των Ελλήνων Ποντίων από τη Σοβιετική Ένωση , μια παλιννόστηση η οποία υπερδιπλασιαζόταν κάθε χρόνο, δεν έγιναν από τότε πολλά πράγματα δυστυχώς για να μπορέσουμε να προετοιμαστούμε για την επερχόμενη μεγάλη πλέον αύξηση του ρυθμού των αφίξεων. </w:t>
      </w:r>
    </w:p>
    <w:p>
      <w:pPr>
        <w:pStyle w:val="Style15"/>
        <w:rPr>
          <w:rFonts w:ascii="Courier New" w:hAnsi="Courier New" w:cs="Courier New"/>
        </w:rPr>
      </w:pPr>
      <w:r>
        <w:rPr>
          <w:rFonts w:cs="Courier New" w:ascii="Courier New" w:hAnsi="Courier New"/>
        </w:rPr>
        <w:t xml:space="preserve">Οι ρυθμοί αφίξεων ήταν το 1986, 195 άτομα . Το 1987, 527 άτομα. Το 1988, 1365 άτομα. Το 1989,6791 άτομα. Το 1990 υπολογίζουμε σε 15. 000-18. 000 άτομα , Επειδή κάποιος είπε ότι δεν υπάρχουν και επαρκή στατιστικά στοιχεία, ό,τι υπάρχει τα παίρνουμε, τα συγκεντρώνουμε, υπάρχει ειδικός στατιστικολόγος ο οποίος βοηθάει και αυτή είναι περίπου η καμπύλη των αφίξεων . Βλέπετε (επιδεικνύει σχεδιάγραμμα ) με ποια πρόοδο αυξητική σημειώνονται αυτές οι αφίξεις. </w:t>
      </w:r>
    </w:p>
    <w:p>
      <w:pPr>
        <w:pStyle w:val="Style15"/>
        <w:rPr>
          <w:rFonts w:ascii="Courier New" w:hAnsi="Courier New" w:cs="Courier New"/>
        </w:rPr>
      </w:pPr>
      <w:r>
        <w:rPr>
          <w:rFonts w:cs="Courier New" w:ascii="Courier New" w:hAnsi="Courier New"/>
        </w:rPr>
        <w:t xml:space="preserve">Δεν πρόκειται ν’ αναφερθώ στο παρελθόν όταν επί κυβερνήσεως Καραμανλή, αν δεν κάνω λάθος, συστάθηκε υπηρεσία αγροτικής αποκατάστασης που είχε προετοιμάσει και ένα τμήμα στο Υπουργείο Εξωτερικών σε συνεργασία με την αγροτική τράπεζα, ένα πρόγραμμα οδηγό γι’ αυτό το σκοπό και τότε πράγματι ο Γεράσιμος ο Νοταράς, αξιόλογος στέλεχος της αριστεράς, είχε ο ίδιος δουλέψει σ’ αυτήν τη συγκεκριμένη εργασία και σ’ αυτό το σημείο οφείλω να πώ ότι χωρίς κανένα κομπλεξισμό -την λέω την κουβέντα ωμά- και στην προηγούμενη διάρκεια της εποπτείας που είχα στο Υπουργείο των Εξωτερικών δεν κοιτάξαμε ποτέ ποιος είναι ποιος , απλώς κοιτάξαμε εάν έχει τα προσόντα, αν ασχολείται, αν γνωρίζει το θέμα και γι’ αυτό το λόγο θα γνωρίζουν οι συνάδελφοι ότι και με τον κύριο Νοταρά και με τον κύριο Κατσανέβα όταν είχε έλθει είχαμε μια σοβαρή και θετικότατη συνομιλία και με τον κύριο Βγενόπουλο στέλεχος του ΠΑΣΟΚ, αλλάξαμε τότε τον πρέσβη τον υπάρχοντα από την ιεραρχία του Υπουργείο των Εξωτερικών με συγκεκριμένες αρνητικές αναταράξεις σε βάρος του τότε Υπουργού και ήταν εκείνος ο οποίος πήγε στο Συμβούλιο της Ευρώπης, έκανε άριστα τη δουλειά του και πραγματικά ήταν εξ’ εκείνων οι οποίοι βοήθησαν να πάρουμε το σημαντικό αυτό δάνειο. </w:t>
      </w:r>
    </w:p>
    <w:p>
      <w:pPr>
        <w:pStyle w:val="Style15"/>
        <w:rPr>
          <w:rFonts w:ascii="Courier New" w:hAnsi="Courier New" w:cs="Courier New"/>
        </w:rPr>
      </w:pPr>
      <w:r>
        <w:rPr>
          <w:rFonts w:cs="Courier New" w:ascii="Courier New" w:hAnsi="Courier New"/>
        </w:rPr>
        <w:t xml:space="preserve">Αλλά θα ήθελα να αναφέρω ότι από τον Δεκέμβριο του 89 που πραγματικά για πρώτη φορά πήρα το Υπουργείο των Εξωτερικών, το συντονισμό όλου αυτού του έργου με απόφαση του τότε πρωθυπουργού, έγινε μια ολοκληρωμένη μελέτη πρόταση, που να καλύπτει όλο το θέμα στη σύνταξη και στη μελέτη του γενικού σχεδίου υποδοχής θα επανέλθω αργότερα αλλά είναι χαρακτηριστικό ότι η μελέτη αυτή την ενέκριναν διεθνείς κοινωνικοί οργανισμοί, που απασχολούνται με τέτοια ανάλογα θέματα, όπως είναι και η αρμόδια υπηρεσία του ΟΗΕ. Το λέω αυτό διότι είναι χρήσιμο κάθε φορά που τίθεται στην Ελλάδα ένα τέτοιο ζήτημα να μπορούμε να κοιτάμε άλλους οργανισμούς ή άλλες χώρες πετυχημένους ή πετυχημένες τι έχουν κάνει για αντίστοιχα προβλήματα ώστε να μπορούμε και εμείς τα καλά να τα αντιγράφουμε και τα λαθεμένα παραδείγματα του χθές και μεις να τα αποφεύγουμε. </w:t>
      </w:r>
    </w:p>
    <w:p>
      <w:pPr>
        <w:pStyle w:val="Style15"/>
        <w:rPr>
          <w:rFonts w:ascii="Courier New" w:hAnsi="Courier New" w:cs="Courier New"/>
        </w:rPr>
      </w:pPr>
      <w:r>
        <w:rPr>
          <w:rFonts w:cs="Courier New" w:ascii="Courier New" w:hAnsi="Courier New"/>
        </w:rPr>
        <w:t xml:space="preserve">Θα ήθελα λοιπόν σ’ αυτό το σημείο να πω, πρώτον ότι τους παλιννοστούντες δεν θα πρέπει να τους θεωρούμε ότι είναι πρόσφυγες. Είναι λάθος η λέξη. Έρχονται στην Ελλάδα με την επίσημη έγκριση του Σοβιετικού κράτους με το οποίο συνεργαζόμαστε στενά, στενότατα για το θέμα αυτό και οι Πόντιοι μπορούν άλλωστε να επιστρέφουν ελεύθερα στη Σοβιετική Ένωση.  Μπορούν να επιστρέψουν ελεύθερα στη Σοβιετική Ένωση ανεξάρτητα από τις όποιες πιέσεις και πολλές φορές φυλετικού τύπου αναταραχές που υφίστανται από μουσουλμανικές, θα έλεγα, κυρίως εθνότητες στο επίσημο Σοβιετικό κράτος, στη Σοβιετική Ένωση. Το κράτος αυτό δεν τους καταδιώκει και μπορώ να πω ότι καταβάλλει προσπάθειες βελτίωσης των συνθηκών της ζωής τους και συγκράτησής τους στη Σοβιετική Ένωση. </w:t>
      </w:r>
    </w:p>
    <w:p>
      <w:pPr>
        <w:pStyle w:val="Style15"/>
        <w:rPr>
          <w:rFonts w:ascii="Courier New" w:hAnsi="Courier New" w:cs="Courier New"/>
        </w:rPr>
      </w:pPr>
      <w:r>
        <w:rPr>
          <w:rFonts w:cs="Courier New" w:ascii="Courier New" w:hAnsi="Courier New"/>
        </w:rPr>
        <w:t xml:space="preserve">Ας αρχίσουμε λοιπόν από την αρχή για ν’ αφήσω τα γεγονότα και τους αριθμούς να μιλήσουν. </w:t>
      </w:r>
    </w:p>
    <w:p>
      <w:pPr>
        <w:pStyle w:val="Style15"/>
        <w:rPr>
          <w:rFonts w:ascii="Courier New" w:hAnsi="Courier New" w:cs="Courier New"/>
        </w:rPr>
      </w:pPr>
      <w:r>
        <w:rPr>
          <w:rFonts w:cs="Courier New" w:ascii="Courier New" w:hAnsi="Courier New"/>
        </w:rPr>
        <w:t xml:space="preserve">Ένα από τα θέματα τα οποία πρώτα αναφέρονται στην επερώτηση είναι ότι ο τότε υπουργός των Εξωτερικών ο κύριος Παπούλιας είχε απαγορεύσει την έκδοση αδειών παλιννόστησης.  Λυπάμαι, αλλά πρόκειται για ανακρίβεια, για μεγάλη ανακρίβεια. </w:t>
      </w:r>
    </w:p>
    <w:p>
      <w:pPr>
        <w:pStyle w:val="Style15"/>
        <w:rPr>
          <w:rFonts w:ascii="Courier New" w:hAnsi="Courier New" w:cs="Courier New"/>
        </w:rPr>
      </w:pPr>
      <w:r>
        <w:rPr>
          <w:rFonts w:cs="Courier New" w:ascii="Courier New" w:hAnsi="Courier New"/>
        </w:rPr>
        <w:t xml:space="preserve">Με ενέργειες, που είχα αρχίσει τότε εγώ και συνέχισε μετά ο κύριος Παπούλιας, ενισχύθηκε επί Παπούλια το προσωπικό της Πρεσβείας , μεταφέρθηκε εκεί ηλεκτρονικός υπολογιστής για να μπορέσουμε ακριβώς να κάνουμε πλήρη καταγραφή των ονομάτων, τα οποία έρχονται στη Πρεσβεία και χειρίστριες ειδικές για την επιτάχυνση των γραφειοκρατικών διαδικασιών και με ενέργειες εκεί της Πρεσβείας μας, που πράγματι όπως είπαν οι συνάδελφοι έχουμε την τύχη να έχουμε έναν εξαίρετο πρέσβη τον κύριο Γούναρη, δόθηκε συμπληρωματικός χώρος στην Πρεσβεία για επέκταση του Προξενείου προκειμένου να εξασφαλισθεί η καλύτερη εξυπηρέτηση των ενδιαφερομένων.  Σημειώστε , το ξέρετε όλοι ότι η εύρεση στέγασης σήμερα στην Μόσχα είναι ένα πάρα πολύ δύσκολο παιχνίδι για κάθε Μοσχοβίτη ακόμη και για το επίσημο Σοβιετικό κράτος. Για να αντιληφθεί δε η Εθνική Αντιπροσωπεία τις διαστάσεις του επιτελούμενου έργου, θα πώ ότι καθημερινά χορηγούνται διαβατήρια σε 30 έως 60 οικογένειες τα οποία εκδίδονται το αργότερο μέσα σε 24 ώρες από την υποβολή της αίτησης αφού βέβαια εξετάζουμε στην πρώτη αυτή φάση αν πρόκειται πράγματι για Έλληνες ή ομογενείς. Και γιατί το λέω αυτό. Γιατί είναι περίπου 350 Πόντιοι την ημέρα που παίρνουν θεώρηση για τουρισμό ή επίσκεψη συγγενών, η οποία χορηγείται σε μισή ώρα από την υποβολή της αιτήσεως. </w:t>
      </w:r>
    </w:p>
    <w:p>
      <w:pPr>
        <w:pStyle w:val="Style15"/>
        <w:rPr>
          <w:rFonts w:ascii="Courier New" w:hAnsi="Courier New" w:cs="Courier New"/>
        </w:rPr>
      </w:pPr>
      <w:r>
        <w:rPr>
          <w:rFonts w:cs="Courier New" w:ascii="Courier New" w:hAnsi="Courier New"/>
        </w:rPr>
        <w:t xml:space="preserve">Έχει, λοιπόν, σημασία να δοθούν διαβατήρια πρώτα σ’ αυτούς που γνωρίζουμε πράγματι -το είπε ο κ. Ακριτίδης πριν- ότι είναι ελληνικής καταγωγής, με αποδεδειγμένα στοιχεία. Γιατί θα υπάρχει κάποιο κύμα τεράστιο, το οποίο δεν θα μπορέσουμε να το ελέγξουμε ούτε εδώ, ούτε από εκεί, αν αρχίσουμε να δίνουμε στον καθένα ο οποίος δικαιολογημένα, κύριε Ακριτίδη, λέει: "Είμαι ελληνικής καταγωγής, δεν μπορώ να το αποδείξω, μου έκλεψαν, την έχασα την ταυτότητά μου, το διαβατήριο, την όποια συγκεκριμένη στοιχειοθέτηση ότι έχω σχέση με το χθες του ελληνισμού. " Και γι’ αυτόν το λόγο ξεκινάμε από εκείνους. </w:t>
      </w:r>
    </w:p>
    <w:p>
      <w:pPr>
        <w:pStyle w:val="Style15"/>
        <w:rPr>
          <w:rFonts w:ascii="Courier New" w:hAnsi="Courier New" w:cs="Courier New"/>
        </w:rPr>
      </w:pPr>
      <w:r>
        <w:rPr>
          <w:rFonts w:cs="Courier New" w:ascii="Courier New" w:hAnsi="Courier New"/>
        </w:rPr>
        <w:t xml:space="preserve">Αυτό δεν σημαίνει ότι δεν είναι στη διακριτική ευχέρεια του πρέσβη να δώσει και σε άλλους τη δυνατότητα να έλθουν στην Ελλάδα. Υπάρχει αυτή η απόφαση μεταξύ μας, με τον πρέσβη και το Υπουργείο. </w:t>
      </w:r>
    </w:p>
    <w:p>
      <w:pPr>
        <w:pStyle w:val="Style15"/>
        <w:rPr>
          <w:rFonts w:ascii="Courier New" w:hAnsi="Courier New" w:cs="Courier New"/>
        </w:rPr>
      </w:pPr>
      <w:r>
        <w:rPr>
          <w:rFonts w:cs="Courier New" w:ascii="Courier New" w:hAnsi="Courier New"/>
        </w:rPr>
        <w:t xml:space="preserve">Και ανάλογα τον αριθμό και τις δυνατότητες που έχουμε για την υποδοχή τους εδώ, σιγά-σιγά αυτήν τη βαλβίδα θα την ανοίγουμε, για να μπορέσουν να έλθουν και υπόλοιποι. Και το γνωρίζουν αυτό και τους το λέμε αυτό.  Απλώς, μπαίνει κάποια αξιολόγηση. Και νομίζω ότι αυτό απαιτεί και η σοβαρότητα των αριθμών που είναι, δυστυχώς ή ευτυχώς, πάρα πολλοί μεγάλ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ήθελα, επίσης, να πω ότι καμιά φορά υπάρχει μια πιθανή καθυστέρηση, η οποία συμβαίνει εκεί. Αυτό γίνεται -είναι δική τους επιθυμία- για τη φροντίδα των περιουσιακών τους στοιχείων. Καθώς και στη χορήγηση άδειας από πλευράς των σοβιετικών αρχών, αν και παίρνουν από εμάς, επαναλαμβάνω, τη θεώρησή τους μέσα σε 24 μόνο ώρες. </w:t>
      </w:r>
    </w:p>
    <w:p>
      <w:pPr>
        <w:pStyle w:val="Style15"/>
        <w:rPr>
          <w:rFonts w:ascii="Courier New" w:hAnsi="Courier New" w:cs="Courier New"/>
        </w:rPr>
      </w:pPr>
      <w:r>
        <w:rPr>
          <w:rFonts w:cs="Courier New" w:ascii="Courier New" w:hAnsi="Courier New"/>
        </w:rPr>
        <w:t xml:space="preserve">Οι ρυθμοί άφιξης, λοιπόν, λέμε, κυρίες και κύριοι συνάδελφοι, ότι είναι συνεχώς αυξητικοί. Αυτό αφενός μεν μάς καθησυχάζει στο ότι διαρκώς υπάρχει η έλξη και η πρόθεση της Πατρίδας να έλθουν οι άνθρωποι αυτοί εδώ, από την άλλη όμως κάνει και δυσκολότερη την προβληματική γύρω από τα θέματα τα τεράστια, τα οποία αναφύονται. </w:t>
      </w:r>
    </w:p>
    <w:p>
      <w:pPr>
        <w:pStyle w:val="Style15"/>
        <w:rPr>
          <w:rFonts w:ascii="Courier New" w:hAnsi="Courier New" w:cs="Courier New"/>
        </w:rPr>
      </w:pPr>
      <w:r>
        <w:rPr>
          <w:rFonts w:cs="Courier New" w:ascii="Courier New" w:hAnsi="Courier New"/>
        </w:rPr>
        <w:t xml:space="preserve">Παρ’ όλα αυτά και παρ’ όλο που οι αφίξεις για εγκατάσταση ξεπέρασαν τις 1. 000 μηνιαία, -το Μάρτιο, μάλιστα, έφθασαν τις 1. 300, αυτόν τον περασμένο Μάρτιο- η Πολιτεία προσπαθεί από το υστέρημά της να βοηθήσει κατά τρόπο ουσιαστικό και έντονο τ’ αδέλφια μας τους Πόντιους. </w:t>
      </w:r>
    </w:p>
    <w:p>
      <w:pPr>
        <w:pStyle w:val="Style15"/>
        <w:rPr>
          <w:rFonts w:ascii="Courier New" w:hAnsi="Courier New" w:cs="Courier New"/>
        </w:rPr>
      </w:pPr>
      <w:r>
        <w:rPr>
          <w:rFonts w:cs="Courier New" w:ascii="Courier New" w:hAnsi="Courier New"/>
        </w:rPr>
        <w:t xml:space="preserve">Το γενικό σχέδιο υποδοχής συνετάγη με συνεργασία πολλών Υπουργείων, υπηρεσιών και οργανισμών, όπως τα Υπουργεία Εθνικής Οικονομίας, ΠΕΧΩΔΕ, Εσωτερικών, Οικονομικών, Γεωργίας, Παιδείας, Βορείου Ελλάδος, Γενική Γραμματεία Λαϊκής Επιμόρφωσης, ΟΑΕΔ, ΚΕΔ (Κτηματική Εταιρία του Δημοσίου), τις δημόσιες υπηρεσίες πολεοδομίας και στέγασης. </w:t>
      </w:r>
    </w:p>
    <w:p>
      <w:pPr>
        <w:pStyle w:val="Style15"/>
        <w:rPr>
          <w:rFonts w:ascii="Courier New" w:hAnsi="Courier New" w:cs="Courier New"/>
        </w:rPr>
      </w:pPr>
      <w:r>
        <w:rPr>
          <w:rFonts w:cs="Courier New" w:ascii="Courier New" w:hAnsi="Courier New"/>
        </w:rPr>
        <w:t xml:space="preserve">Και θα πρέπει να εξάρω, πραγματικά, το γεγονός ότι τόσοι δημόσιοι υπάλληλοι εργάσθηκαν με ζήλο και αποδοτικότητα και κατάφεραν να συντάξουν ένα ολοκληρωμένο πρόγραμμα υποδοχής και ένταξης αυτών των παλιννοστούντων στην ελληνική κοινωνία, το οποίο πρόγραμμα θα σας πω συνοπτικά, πού εστιάζεται. Όμως, σ’ αυτό το σημείο, επειδή αναφέρθηκαν και ονόματα συνεργατών, πράγματι και οι διπλωματικοί υπάλληλοι είναι άριστοι και κάνουν το έργο τους με μεράκι και ο κ. Κόκκινος, που αναφέρθηκε ιδιαίτερα το όνομά του, πιστεύω ότι είναι και αυτός ακούραστος, δυναμικός και άνθρωπος ο οποίος προερχόμενος από τον ιδιωτικό τομέα, έχει την τάση να σπάει τα άλατα της γραφειοκρατίας, τα οποία πράγματι πολλές φορές υπάρχουν σε όλα τα Υπουργεία. </w:t>
      </w:r>
    </w:p>
    <w:p>
      <w:pPr>
        <w:pStyle w:val="Style15"/>
        <w:rPr>
          <w:rFonts w:ascii="Courier New" w:hAnsi="Courier New" w:cs="Courier New"/>
        </w:rPr>
      </w:pPr>
      <w:r>
        <w:rPr>
          <w:rFonts w:cs="Courier New" w:ascii="Courier New" w:hAnsi="Courier New"/>
        </w:rPr>
        <w:t xml:space="preserve">Στο χώρο, λοιπόν, της γλώσσας, της παιδείας θέλω να πω ότι το Υπουργείο Παιδείας, με έμπειρους εκπαιδευτικούς και με την υποστήριξη σε επίπεδο Ειδικού Γραμματέα και Υπουργού, -και αναφέρομαι στον κ. Μάρκου, αλλά και στον κ. Σημίτη και στον κ. Δεσποτόπουλο- συνέταξε προγράμματα που μεριμνούν για την ένταξη των παιδιών τους στο ελληνικό εκπαιδευτικό σύστημα, το οποίο διαφέρει από το ρώσικο. Το πρόγραμα-οδηγός έχει ήδη δοκιμασθεί επιτυχώς και με τη φροντίδα του Υπουργείου Παιδείας 3. 900 παιδιά και νήπια παλιΝνοστούντων κάθε χρόνο είναι ικανά να προετοιμάζονται σ’ ένα εξάμηνο σε ειδικές τάξεις όπου, εκτός των μαθημάτων γλώσσας, θα γίνεται διδασκαλία μαθηματικών για προσαρμογή, αλλά ιδιαίτερα αφομοίωση της ιστορίας του ελληνικού και ποντιακού πολιτισμού. </w:t>
      </w:r>
    </w:p>
    <w:p>
      <w:pPr>
        <w:pStyle w:val="Style15"/>
        <w:rPr>
          <w:rFonts w:ascii="Courier New" w:hAnsi="Courier New" w:cs="Courier New"/>
        </w:rPr>
      </w:pPr>
      <w:r>
        <w:rPr>
          <w:rFonts w:cs="Courier New" w:ascii="Courier New" w:hAnsi="Courier New"/>
        </w:rPr>
        <w:t xml:space="preserve">Πρώτος στόχος μας είναι η πλατύτερη δυνατή επαφή των Ποντίων μαθητών με την παιδεία της ελληνικής Πατρίδας τους. Το κόστος των προγραμμάτων αυτών για τον πρώτο μόνο χρόνο είναι 394 εκατ. Όμως ταυτόχρονα επιδεικνύεται μέριμνα και για τους ενήλικες καθώς η διεύθυνση του αλφαβητισμού της Γενικής Γραμματείας Λαϊκής Επιμόρφωσης συνέταξε πρόγραμμα διδασκαλίας νεοελληνικών για 5000 παλιννοστούντες κάθε χρόνο. Το πρόγραμμα είναι ύψους 143 εκατ. δραχμών. Η Πολιτεία, αλλά και ειδικά το Υπουργείο Εξωτερικών αποδίδει τεράστια σημασία στη σωστή εκμάθηση της γλώσσας, επειδή αποτελεί η γλώσσα το κύριο μέσο για την κοινωνική τους ένταξη. Και αν δεν έχουν πραγματικά το όπλο της γλώσσας, θα τους είναι πολύ δύσκολο να αφομοιωθούν στρωτά και ομαλά από την ελληνική κοινωνία. </w:t>
      </w:r>
    </w:p>
    <w:p>
      <w:pPr>
        <w:pStyle w:val="Style15"/>
        <w:rPr>
          <w:rFonts w:ascii="Courier New" w:hAnsi="Courier New" w:cs="Courier New"/>
        </w:rPr>
      </w:pPr>
      <w:r>
        <w:rPr>
          <w:rFonts w:cs="Courier New" w:ascii="Courier New" w:hAnsi="Courier New"/>
        </w:rPr>
        <w:t xml:space="preserve">Όσον αφορά τον επαγγελματικό τους προσανατολισμό, πιστεύω ότι η έλλειψη αναγνώρισης που γίνεται καμιά φορά όπως ελέχθη και προηγουμένως από διαφόρους δήθεν ανταγωνιστικούς κύκλους κοινωνικών ομάδων, είναι κάτι το οποίο δε συμβαίνει, εκεί που συμβαίνει είναι απαράδεκτο και δε σημαίνει ότι η Πολιτεία θα πρέπει σ` αυτά τα θέματα να δίνει σημασία. </w:t>
      </w:r>
    </w:p>
    <w:p>
      <w:pPr>
        <w:pStyle w:val="Style15"/>
        <w:rPr>
          <w:rFonts w:ascii="Courier New" w:hAnsi="Courier New" w:cs="Courier New"/>
        </w:rPr>
      </w:pPr>
      <w:r>
        <w:rPr>
          <w:rFonts w:cs="Courier New" w:ascii="Courier New" w:hAnsi="Courier New"/>
        </w:rPr>
        <w:t xml:space="preserve">Ο ΟΑΕΔ χορηγεί αυτήν τη στιγμή το μεγαλύτερο επίδομα, θέσεις εργασίας για τους Ποντίους 2. 100 δραχμές την ημέρα για έναν ολόκληρο χρόνο. Δίνει επιδόματα ανεργίας, έχει προγραμματίσει τη δημιουργία 16. 000 νέων θέσεων μισθωτής εργασίας στη Μακεδονία, Θράκη, Θεσσαλία, Αιγαίο, αλλά και προγράμματα επαγγελματικού προσανατολισμού και σταδιοδρομίας για χιλιάδες Ποντίους, προγράμματα για τα οποία πραγματικά πρέπει να συγχαρούμε τον ΟΑΕΔ, είναι από τους Οργανισμούς τους πιο ζωντανούς που ασχολούνται μ` αυτό το θέμα. </w:t>
      </w:r>
    </w:p>
    <w:p>
      <w:pPr>
        <w:pStyle w:val="Style15"/>
        <w:rPr>
          <w:rFonts w:ascii="Courier New" w:hAnsi="Courier New" w:cs="Courier New"/>
        </w:rPr>
      </w:pPr>
      <w:r>
        <w:rPr>
          <w:rFonts w:cs="Courier New" w:ascii="Courier New" w:hAnsi="Courier New"/>
        </w:rPr>
        <w:t xml:space="preserve">Το Υπουργείο Υγείας και Πρόνοιας και αυτό συνεισφέρει στην κοινή προσπάθεια, εξασφαλίζει δωρεάν την ιατροφαρμακευτική τους περίθαλψη και χορηγεί επιδόματα για την εγκατάστασή τους. Και όλοι καταλαβαίνουν ότι πρόκειται για μια εθνική προτεραιότητα τη στιγμή που τα ασφαλιστικά ταμεία -δεν είναι ανάγκη εγώ να το πω- βρίσκονται σε κάποια τραγική θέση. </w:t>
      </w:r>
    </w:p>
    <w:p>
      <w:pPr>
        <w:pStyle w:val="Style15"/>
        <w:rPr>
          <w:rFonts w:ascii="Courier New" w:hAnsi="Courier New" w:cs="Courier New"/>
        </w:rPr>
      </w:pPr>
      <w:r>
        <w:rPr>
          <w:rFonts w:cs="Courier New" w:ascii="Courier New" w:hAnsi="Courier New"/>
        </w:rPr>
        <w:t xml:space="preserve">Η γενικότερη τώρα αποκατάσταση των Ποντίων μέσα σε ένα ευρύτερο αναπτυξιακό πρόβλημα μελετήθηκε τότε μαζί με μένα, τον Υπουργό τότε Εθνικής Οικονομίας τον κ. Γεννηματά και τον τότε Υπουργό Γεωργίας κ. Δήμα, μέσα σε πολύωρες συσκέψεις που κάναμε και η πρώτη τότε διυπουργική τέτοια σύσκεψη για Ποντίους έγινε στις 29 Ιανουαρίου και όλοι τότε συμφωνήσαμε για την ανάγκη ταχείας υλοποίησης. </w:t>
      </w:r>
    </w:p>
    <w:p>
      <w:pPr>
        <w:pStyle w:val="Style15"/>
        <w:rPr>
          <w:rFonts w:ascii="Courier New" w:hAnsi="Courier New" w:cs="Courier New"/>
        </w:rPr>
      </w:pPr>
      <w:r>
        <w:rPr>
          <w:rFonts w:cs="Courier New" w:ascii="Courier New" w:hAnsi="Courier New"/>
        </w:rPr>
        <w:t xml:space="preserve">Έχει μελετηθεί πρόγραμμα. Το επεξεργάζονται στις λεπτομέρειές του οι Υπηρεσίες του Υπουργείου Εθνικής Οικονομίας. Και αυτήν τη στιγμή πυρετωδώς εργαζόμαστε στο να υλοποιήσουμε εκείνη την απόφαση, η οποία πάρθηκε σε επίπεδο των τριών αρχηγών των κομμάτων παρουσία του κ. Ζολώτα, σε μια συνάντηση στην οποία έλαβα και εγώ μαζί με τον κ. Γεννηματά τότε μέρος και είναι ένα πρόγραμμα στο οποίο πραγματικά θα εξαντλήσουμε όλες τις δυνατότητες για να δοθεί ο αναπτυξιακός χαρακτήρας που χρειάζεται πρώτα η περιοχή, ώστε να μπορέσει να είναι άνετη αυτή η μετακίνηση των Ποντίων ιδιαίτερα στο χώρο της Βορείου Ελλάδος. Δεν υπάρχει εκείνο το επιχείρημα, επειδή σας βλέπω αγαπητέ συνάδελφε, που είπατε ότι δηλαδή υπάρχει κάποια μορφή φόβου μην τα σπάσουμε ή μη συγκρουστούμε με άλλες ας πούμε Μουσουλμανικές μειονότητες. Δεν είπαμε αυτό. Είπαμε ότι είναι χρήσιμο παράλληλα με την μετακίνηση των Ποντίων να προσπαθήσουμε να κάνουμε μια δυναμική αξιοποίηση οικονομική της περιοχής μέσα από ένα συγκεκριμένο αναπτυξιακό πρόγραμμα, ώστε να μπορέσουμε αναπτύσσοντας την περιοχή να απορροφήσουμε σε θέσεις εργασίας ουσίας και όχι πράγματι όπως ελέχθη και προηγούμενα να είναι το σπίτι έτοιμο, να μπαίνει μέσα στο σπίτι και να μην έχει δουλειά ο Πόντιος. Είναι χρήσιμο να αναπτύξουμε αυτό το πρόγραμμα ώστε να μπορέσουμε μαζί με την ανάπτυξη της περιοχής να αναπτύξουμε και αυτές τις συγκεκριμένες προτεραιότητες που δίνουμε στα αδέλφια μας στους Ποντίους. </w:t>
      </w:r>
    </w:p>
    <w:p>
      <w:pPr>
        <w:pStyle w:val="Style15"/>
        <w:rPr>
          <w:rFonts w:ascii="Courier New" w:hAnsi="Courier New" w:cs="Courier New"/>
        </w:rPr>
      </w:pPr>
      <w:r>
        <w:rPr>
          <w:rFonts w:cs="Courier New" w:ascii="Courier New" w:hAnsi="Courier New"/>
        </w:rPr>
        <w:t xml:space="preserve">Σήμερα λοιπόν η λέξη κλειδί για την υλοποίηση όλου αυτού του προγράμματος, η πρώτη λέξη για μένα είναι ανάπτυξη της περιοχής μέσα από ειδικό πρόγραμμα. Και επαναλαμβάνω ότι σ` αυτό παρουσία του κ. Ζολώτα και οι τρεις Αρχηγοί έχουν δεσμευθεί για την υλοποίησή του. Και δεν υπάρχουν μεμονωμένοι αυτοανακηρυσσόμενοι σωτήρες, υπάρχει ένα συνολικό πρόγραμμα το οποίο αναπτύχθηκε εκείνη την ημέρα και το οποίο αυτήν τη στιγμή προσπαθούμε να υλοποιήσουμε όσο μπορούμε καλύτερα. </w:t>
      </w:r>
    </w:p>
    <w:p>
      <w:pPr>
        <w:pStyle w:val="Style15"/>
        <w:rPr>
          <w:rFonts w:ascii="Courier New" w:hAnsi="Courier New" w:cs="Courier New"/>
        </w:rPr>
      </w:pPr>
      <w:r>
        <w:rPr>
          <w:rFonts w:cs="Courier New" w:ascii="Courier New" w:hAnsi="Courier New"/>
        </w:rPr>
        <w:t xml:space="preserve">Το Υπουργείο των Εξωτερικών από το Δεκέμβριο του 1989, όταν ανέλαβε το συντονισμό του ποντιακού ζητήματος, διερεύνησε όλες τις δυνατότητες χρηματοδότησης από το εσωτερικό και από το εξωτερικό για τη μόνιμη αποκατάσταση των Ποντίων. Τότε είχαμε την πληροφορία -και ήταν σωστή- ότι ο ταχύτερος και σημαντικότερος τρόπος χρηματοδότησης του προγράμματος αυτού θα ήταν πράγματι ένα δάνειο από το Κοινωνικό Ταμείο του Συμβουλίου της Ευρώπης. Το Υπουργείο Εξωτερικών σε συνεργασία με την Αγροτική Τράπεζα, τη Δημόσια Επιχείρηση Πολεοδομίας και Στέγασης και την Κτηματική Εταιρεία του Δημοσίου, συνέταξε ένα πρόγραμμα σε συνάρτηση με τη μέγιστη τότε δυνατή χρηματοδότηση. Και οφείλω να πω, ότι αυτό το πρόγραμμα τότε συντάχθηκε σε χρόνο ρεκόρ. </w:t>
      </w:r>
    </w:p>
    <w:p>
      <w:pPr>
        <w:pStyle w:val="Style15"/>
        <w:rPr>
          <w:rFonts w:ascii="Courier New" w:hAnsi="Courier New" w:cs="Courier New"/>
        </w:rPr>
      </w:pPr>
      <w:r>
        <w:rPr>
          <w:rFonts w:cs="Courier New" w:ascii="Courier New" w:hAnsi="Courier New"/>
        </w:rPr>
        <w:t xml:space="preserve">Ο ολοκληρωμένος αυτός σχεδιασμός, ύψους 120 δις. δραχμών, υποβλήθηκε το Φεβρουάριο του 1990 και στη σύνοδο του Απριλίου του 1990 ενεκρίθη.  Τότε ήταν που μπήκε, με τη δικιά σας κιόλας προνοητικότητα που είχατε, να έλθετε και να μου υποδείξετε το συγκεκριμένο πρόσωπο. Ήταν τότε που πετύχαμε και κρίναμε από το Κοινωνικό Ταμείο του Συμβουλίου της Ευρώπης ένα δάνειο ύψους 50 δις. δραχμών, δηλαδή 300 εκατ. δολαρίων και πετύχαμε έτσι τη μέγιστη δυνατή χρηματοδότηση, καλύπτοντας εμείς, σαν Ελλάδα, περίπου τα υπόλοιπα 70 δις. , αλλά παίρνοντας ένα πολύ καλό δάνειο για τα 50 δις.  δραχμές από το Συμβούλιο της Ευρώπης. </w:t>
      </w:r>
    </w:p>
    <w:p>
      <w:pPr>
        <w:pStyle w:val="Style15"/>
        <w:rPr>
          <w:rFonts w:ascii="Courier New" w:hAnsi="Courier New" w:cs="Courier New"/>
        </w:rPr>
      </w:pPr>
      <w:r>
        <w:rPr>
          <w:rFonts w:cs="Courier New" w:ascii="Courier New" w:hAnsi="Courier New"/>
        </w:rPr>
        <w:t xml:space="preserve">Μέσα στην προσεχή 7ετία προετοιμάζεται η δημιουργία 15. 000 κατοικιών, από τις οποίες οι 13. 000 είναι αστικές και οι 2. 000 είναι αγροτικές. Η στέγαση θα γίνει κυρίως, όπως είπαμε πριν, στη Βόρεια Ελλάδα, σε συνάρτηση με τη δημιουργία νέων θέσεων εργασίας και αντιστοίχων αναπτυξιακών προγραμμάτων. </w:t>
      </w:r>
    </w:p>
    <w:p>
      <w:pPr>
        <w:pStyle w:val="Style15"/>
        <w:rPr>
          <w:rFonts w:ascii="Courier New" w:hAnsi="Courier New" w:cs="Courier New"/>
        </w:rPr>
      </w:pPr>
      <w:r>
        <w:rPr>
          <w:rFonts w:cs="Courier New" w:ascii="Courier New" w:hAnsi="Courier New"/>
        </w:rPr>
        <w:t xml:space="preserve">Και ασφαλώς χαίρομαι που υπάρχει συναίνεση στην Αίθουσα, ότι δεν επιτρέπεται κανένας μη Έλληνας να έχει καν λόγο στο που θα πάνε οι Πόντιοι να εγκατασταθούν μέσα στον ελλαδικό χώρο. </w:t>
      </w:r>
    </w:p>
    <w:p>
      <w:pPr>
        <w:pStyle w:val="Style15"/>
        <w:rPr>
          <w:rFonts w:ascii="Courier New" w:hAnsi="Courier New" w:cs="Courier New"/>
        </w:rPr>
      </w:pPr>
      <w:r>
        <w:rPr>
          <w:rFonts w:cs="Courier New" w:ascii="Courier New" w:hAnsi="Courier New"/>
        </w:rPr>
        <w:t xml:space="preserve">Τώρα, για την υλοποίηση αυτού του έργου συνεργαστήκαμε με το ΥΠΕΧΩΔΕ -το οποίο επί δικιάς μου προηγουμένης εποχής, νομίζω είχε ήδη ξοδέψει 1,2 δις. δραχμές, αν δεν κάνω λάθος- με το Υπουργείο Γεωργίας, με την ΔΕΠΟΣ, με την ΚΕΔ, τον Οργανισμό Εργατικής Κατοικίας, τη ΣΥΚΕΑ -διότι και ο στρατός βοήθησε πάρα πολύ και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ώσανε παντού όπου ζητήσαμε στρατόπεδα, γη, για να την πάρουμε και να κάνουμε αυτά τα έργα-την ΕΚΤΕΝΕΠΟΛ και την ΔΥΠΕΤΒΑ, οι οποίοι κάνανε επιμέρους μελέτες για την υλοποίηση του έργου.  Και πραγματικά εκεί ανακαλύψαμε και εμείς πεπειραμένα στελέχη τα οποία βοήθησαν πολύ. </w:t>
      </w:r>
    </w:p>
    <w:p>
      <w:pPr>
        <w:pStyle w:val="Style15"/>
        <w:rPr>
          <w:rFonts w:ascii="Courier New" w:hAnsi="Courier New" w:cs="Courier New"/>
        </w:rPr>
      </w:pPr>
      <w:r>
        <w:rPr>
          <w:rFonts w:cs="Courier New" w:ascii="Courier New" w:hAnsi="Courier New"/>
        </w:rPr>
        <w:t xml:space="preserve">Η εξασφάλιση του δανείου από το Κοινωνικό Ταμείο του Συμβουλίου της Ευρώπης πέτυχε γιατί όλοι αυτοί οι φορείς πραγματικά συνεργαστήκανε αρμονικά. Και σας είπα ότι ο κ. Βγεννόπουλος με δική μας έγκριση και εντολή άξια εκπροσώπησε τη Χώρα και αρμόζει και σ` αυτόν ο έπαινος, όπως αρμόζει και σε άλλους πολλούς. </w:t>
      </w:r>
    </w:p>
    <w:p>
      <w:pPr>
        <w:pStyle w:val="Style15"/>
        <w:rPr>
          <w:rFonts w:ascii="Courier New" w:hAnsi="Courier New" w:cs="Courier New"/>
        </w:rPr>
      </w:pPr>
      <w:r>
        <w:rPr>
          <w:rFonts w:cs="Courier New" w:ascii="Courier New" w:hAnsi="Courier New"/>
        </w:rPr>
        <w:t xml:space="preserve">Σ` ότι αφορά όμως την δήθεν καθυστέρηση, θα ήθελα απλώς να υπενθυμίσω ότι από τον Ιανουάριο μέχρι σήμερα συνετάγη και υπεβλήθη στην ΕΟΚ το ολοκληρωμένο πρόγραμμα στο οποίο αναφέρθηκα πριν, έγιναν οι περισσότερες ρυθμίσεις -στις οποίες θα αναφερθώ πιο κάτω- υποβλήθηκε και έγινε αποδεκτό το αίτημα για χρηματοδότηση 300 δις. δολαρίων από το Κοινωνικό Ταμείο και συνεργάστηκαν σε σειρά αποφάσεων, μέτρων, μελετών, προετοιμασίας τόσα άτομα που πραγματικά οφείλω να πω ότι ήταν μία ομάδα αποφασισμένων Ελλήνων, οι οποίοι είχαν κατ` εξοχήν αντιγραφειοκρατική αντίληψη. </w:t>
      </w:r>
    </w:p>
    <w:p>
      <w:pPr>
        <w:pStyle w:val="Style15"/>
        <w:rPr>
          <w:rFonts w:ascii="Courier New" w:hAnsi="Courier New" w:cs="Courier New"/>
        </w:rPr>
      </w:pPr>
      <w:r>
        <w:rPr>
          <w:rFonts w:cs="Courier New" w:ascii="Courier New" w:hAnsi="Courier New"/>
        </w:rPr>
        <w:t xml:space="preserve">Για την κοινωνική και οικονομική τώρα ενσωμάτωση θα μιλήσω παρακάτω, αλλά θέλω προηγουμένως να πω ορισμένα πράγματα γύρω από την μεθοδολογία που θα ακολουθήσουμε στο στεγαστικό. Το ίδιο το στεγαστικό πρόγραμμα, που καλύπτει 15. 000 κατοικίες, είναι όπως κρίνουν όλοι οι ειδικοί το πλέον φιλόδοξο πρόγραμμα που έχει ποτέ συντάξει η ελληνική Πολιτεία. </w:t>
      </w:r>
    </w:p>
    <w:p>
      <w:pPr>
        <w:pStyle w:val="Style15"/>
        <w:rPr>
          <w:rFonts w:ascii="Courier New" w:hAnsi="Courier New" w:cs="Courier New"/>
        </w:rPr>
      </w:pPr>
      <w:r>
        <w:rPr>
          <w:rFonts w:cs="Courier New" w:ascii="Courier New" w:hAnsi="Courier New"/>
        </w:rPr>
        <w:t xml:space="preserve">Πρώτη η ΔΕΠΟΣ επισημαίνει το πόσο σύνθετο είναι το πρόβλημα. Η ΣΥΚΕΑ συμπληρώνει πως η ετήσια κλίμακα παραγωγής κατοικίας από τους κρατικούς φορείς στο σύνολό της, στην Ελλάδα, είναι μικρότερη από τις ανάγκες του προγράμματος στέγασης των Ποντίων, πράγμα που σημαίνει, ότι χρειάζεται ιδιαίτερη προσοχή στη διαμόρφωση του προγράμματος, ώστε να μην στερηθούν προγραμματισμένης στέγης άλλοι δικαιούχοι της αυτής οικονομικής κατάστασης και δημιουργηθούν προβλήματα και συγκρούσεις μεταξύ διαφορετικών κοινωνικών ομάδων. </w:t>
      </w:r>
    </w:p>
    <w:p>
      <w:pPr>
        <w:pStyle w:val="Style15"/>
        <w:rPr>
          <w:rFonts w:ascii="Courier New" w:hAnsi="Courier New" w:cs="Courier New"/>
        </w:rPr>
      </w:pPr>
      <w:r>
        <w:rPr>
          <w:rFonts w:cs="Courier New" w:ascii="Courier New" w:hAnsi="Courier New"/>
        </w:rPr>
        <w:t xml:space="preserve">Έμπειρα στελέχη του οργανισμού Εργατικής κατοικίας επισημαίνουν τους μακρείς χρόνους μελέτης πολεοδόμησης, δημοπράτησης και παραγωγής κατοικίας, που δυστυχώς- έτσι είναι σήμερα το νομικό πλαίσιο - είναι ρεαλιστικοί εκεί θα πρέπει να διαμορφώσουμε νέο πλαίσιο. </w:t>
      </w:r>
    </w:p>
    <w:p>
      <w:pPr>
        <w:pStyle w:val="Style15"/>
        <w:rPr>
          <w:rFonts w:ascii="Courier New" w:hAnsi="Courier New" w:cs="Courier New"/>
        </w:rPr>
      </w:pPr>
      <w:r>
        <w:rPr>
          <w:rFonts w:cs="Courier New" w:ascii="Courier New" w:hAnsi="Courier New"/>
        </w:rPr>
        <w:t xml:space="preserve">Τέλος η ίδια η ΕΚΤΕΝΕΠΟΛ που όπως ξέρετε διαθέτει εμπειρία για τέτοια προγράμματα, θεωρεί ότι αυτό το μεγάλο στεγαστικό πρόγραμμα θα απασχολήσει τη Χώρα μας για την επόμενη δεκαετία τουλάχιστον. </w:t>
      </w:r>
    </w:p>
    <w:p>
      <w:pPr>
        <w:pStyle w:val="Style15"/>
        <w:rPr>
          <w:rFonts w:ascii="Courier New" w:hAnsi="Courier New" w:cs="Courier New"/>
        </w:rPr>
      </w:pPr>
      <w:r>
        <w:rPr>
          <w:rFonts w:cs="Courier New" w:ascii="Courier New" w:hAnsi="Courier New"/>
        </w:rPr>
        <w:t xml:space="preserve">Με βάση λοιπόν αυτά τα δεδομένα, θα στερείτο σοβαρότητος να κάνουμε ένα μεγάλο "θα" εξαγγελίας γύρω από τα προγράμματα και να προσπαθήσουμε να πούμε ότι αμέσως θα υπάρξει δυνατότητα στέγασης μέσα σε ελάχιστους μήνες, την ώρα των διαπραγματεύσεων να ερχόμουν σήμερα εδώ, με τους εργολάβους, με τις εγκρίσεις και να πω ότι ήδη έχουν χτιστεί τόσα σπίτια. </w:t>
      </w:r>
    </w:p>
    <w:p>
      <w:pPr>
        <w:pStyle w:val="Style15"/>
        <w:rPr>
          <w:rFonts w:ascii="Courier New" w:hAnsi="Courier New" w:cs="Courier New"/>
        </w:rPr>
      </w:pPr>
      <w:r>
        <w:rPr>
          <w:rFonts w:cs="Courier New" w:ascii="Courier New" w:hAnsi="Courier New"/>
        </w:rPr>
        <w:t xml:space="preserve">Θεωρώ ότι αυτό το χρήμα του Δημοσίου και όχι το δικό μας δεν θα πρέπει να το σπαταλήσουμε αδιαφορώντας για τις διαδικασίες που επιβάλλουν οι νόμοι, αλλά ότι θα πρέπει με μέτρο και με προσοχή να βάλουμε μπροστά μαζί με όλες αυτές τις συλλογικές μελέτες που έχουν γίνει, το πρόγραμμα που θα είναι δυνατόν, και το οποίο ήδη έχουμε ξεκινήσει. Γιατί, πιστεύω, ότι μία μελέτη σωστή, με αυστηρές προδιαγραφές και σοβαρά χρονοδιαγράμματα, είναι προϋπόθεση για να πετύχει το σχέδιο. </w:t>
      </w:r>
    </w:p>
    <w:p>
      <w:pPr>
        <w:pStyle w:val="Style15"/>
        <w:rPr>
          <w:rFonts w:ascii="Courier New" w:hAnsi="Courier New" w:cs="Courier New"/>
        </w:rPr>
      </w:pPr>
      <w:r>
        <w:rPr>
          <w:rFonts w:cs="Courier New" w:ascii="Courier New" w:hAnsi="Courier New"/>
        </w:rPr>
        <w:t xml:space="preserve">Επομένως ας μην κάνουμε υπεραπλουστεύσεις. Νομίζω, ότι ψευτοστέγαση δεν θα πρέπει να υπάρχει. Δεν θα πρέπει να είναι η λογική των λύσεων στο γόνατο, αλλά η λογική, η μακροχρόνια, για να μπορέσουν οι Έλληνες Πόντιοι να στεγαστούν μόνιμα και σωστά. </w:t>
      </w:r>
    </w:p>
    <w:p>
      <w:pPr>
        <w:pStyle w:val="Style15"/>
        <w:rPr>
          <w:rFonts w:ascii="Courier New" w:hAnsi="Courier New" w:cs="Courier New"/>
        </w:rPr>
      </w:pPr>
      <w:r>
        <w:rPr>
          <w:rFonts w:cs="Courier New" w:ascii="Courier New" w:hAnsi="Courier New"/>
        </w:rPr>
        <w:t xml:space="preserve">Νομίζω, ότι μόνη εγγύηση διαφάνειας σε αυτό το σημείο είναι η ύπαρξη λεπτομερών μελετών που θα τίθενται κάτω από το μικροσκόπιο της δημόσιας κρίσης, ώστε να μην χρησιμοποιηθεί αυτό που γίνεται πολλές φορές στην Ελλάδα, δηλαδή, η δικαιολογία του επείγοντος χαρακτήρα του έργου για μεθοδεύσεις αναθέσεων, έτσι ώστε να μην μπορούμε να εγγυηθούμε τα συμφέροντα του Δημοσίου. </w:t>
      </w:r>
    </w:p>
    <w:p>
      <w:pPr>
        <w:pStyle w:val="Style15"/>
        <w:rPr>
          <w:rFonts w:ascii="Courier New" w:hAnsi="Courier New" w:cs="Courier New"/>
        </w:rPr>
      </w:pPr>
      <w:r>
        <w:rPr>
          <w:rFonts w:cs="Courier New" w:ascii="Courier New" w:hAnsi="Courier New"/>
        </w:rPr>
        <w:t xml:space="preserve">Επομένως αυτήν τη στιγμή νομίζω, ότι απλώς αν κοιτάξουμε το χθες, θα βλέπαμε ότι μέσα σε 10 χρόνια περίπου 600 οικογένειες Ποντίων εγκαταστάθηκαν. Εμείς μιλάμε για 15. 000 σπίτια, αλλά εν πάση περιπτώσει δεν πρόκειται σε αυτό το σημείο της στέγασης να προσπαθήσουμε να κερδίσουμε φτηνά παιχνίδια εντυπώσεων. </w:t>
      </w:r>
    </w:p>
    <w:p>
      <w:pPr>
        <w:pStyle w:val="Style15"/>
        <w:rPr>
          <w:rFonts w:ascii="Courier New" w:hAnsi="Courier New" w:cs="Courier New"/>
        </w:rPr>
      </w:pPr>
      <w:r>
        <w:rPr>
          <w:rFonts w:cs="Courier New" w:ascii="Courier New" w:hAnsi="Courier New"/>
        </w:rPr>
        <w:t xml:space="preserve">Το άμεσο ζήτημα υποδοχής και πρώτης φιλοξενίας των Ποντίων, αντιμετωπίζεται με τα κέντρα φιλοξενίας, που ήδη λειτουργούν, και που συμπληρώνεται με τα νέα σχέδια που γίνονται με ταχύ ρυθμό. </w:t>
      </w:r>
    </w:p>
    <w:p>
      <w:pPr>
        <w:pStyle w:val="Style15"/>
        <w:rPr>
          <w:rFonts w:ascii="Courier New" w:hAnsi="Courier New" w:cs="Courier New"/>
        </w:rPr>
      </w:pPr>
      <w:r>
        <w:rPr>
          <w:rFonts w:cs="Courier New" w:ascii="Courier New" w:hAnsi="Courier New"/>
        </w:rPr>
        <w:t xml:space="preserve">Οι τρείς πρώτοι οικισμοί υποδοχής είναι σε εξέλιξη και ελπίζουμε σε λίγους μήνες να λειτουργήσει ο πρώτος οικισμός υποδοχής στην Καβάλα, ακολουθούμενος από άλλους δύο μέσα στο 90.  Ήδη στην Αθήνα, στη Θεσσαλονίκη, στην Κοζάνη και στην Καστοριά εκατοντάδες Πόντιοι έχουν ωφεληθεί από την αρχή αυτού του έτους και είχαμε πάνω από 10. 000 διανυκτερεύσεις στα κέντρα φιλοξενίας όπου παρέχεται δωρεάν διαμονή και διατροφή για διάστημα περίπου 15 ημερών. </w:t>
      </w:r>
    </w:p>
    <w:p>
      <w:pPr>
        <w:pStyle w:val="Style15"/>
        <w:rPr>
          <w:rFonts w:ascii="Courier New" w:hAnsi="Courier New" w:cs="Courier New"/>
        </w:rPr>
      </w:pPr>
      <w:r>
        <w:rPr>
          <w:rFonts w:cs="Courier New" w:ascii="Courier New" w:hAnsi="Courier New"/>
        </w:rPr>
        <w:t xml:space="preserve">Έχουμε κοινωνικούς λειτουργούς, έχουμε εθελοντές, έχουμε υπαλλήλους του ΟΑΕΔ, οι οποιοι αντιμετωπίζουν κοινωνικά, πρακτικά, τα καθημερινά τους και τα επαγγελματικά τους προβλήματα, όσο γίνεται. </w:t>
      </w:r>
    </w:p>
    <w:p>
      <w:pPr>
        <w:pStyle w:val="Style15"/>
        <w:rPr>
          <w:rFonts w:ascii="Courier New" w:hAnsi="Courier New" w:cs="Courier New"/>
        </w:rPr>
      </w:pPr>
      <w:r>
        <w:rPr>
          <w:rFonts w:cs="Courier New" w:ascii="Courier New" w:hAnsi="Courier New"/>
        </w:rPr>
        <w:t xml:space="preserve">Στους οικισμούς υποδοχής προβλέπεται να παραμένουν για ένα εξάμηνο, στη διάρκεια του οποίου θα γίνεται συστηματική διδασκαλία της ελληνικής γλώσσας, προετοιμασία των παιδιών τους στο ισχύον δικό μας εκπαιδευτικό σύστημα, εξεύρεση εργασίας, ταυτόχρονα με επαγγελματικό προσανατολισμό ή καλύτερα αναπροσανατολισμό. </w:t>
      </w:r>
    </w:p>
    <w:p>
      <w:pPr>
        <w:pStyle w:val="Style15"/>
        <w:rPr>
          <w:rFonts w:ascii="Courier New" w:hAnsi="Courier New" w:cs="Courier New"/>
        </w:rPr>
      </w:pPr>
      <w:r>
        <w:rPr>
          <w:rFonts w:cs="Courier New" w:ascii="Courier New" w:hAnsi="Courier New"/>
        </w:rPr>
        <w:t xml:space="preserve">Επίσης, προβλέπεται παροχή κοινωνικής υπηρεσίας, βασικών ειδών διατροφής, λειτουργία βρεφονηπιακού σταθμού, εκκλησίας βέβαια και άλλων υπηρεσιών. </w:t>
      </w:r>
    </w:p>
    <w:p>
      <w:pPr>
        <w:pStyle w:val="Style15"/>
        <w:rPr>
          <w:rFonts w:ascii="Courier New" w:hAnsi="Courier New" w:cs="Courier New"/>
        </w:rPr>
      </w:pPr>
      <w:r>
        <w:rPr>
          <w:rFonts w:cs="Courier New" w:ascii="Courier New" w:hAnsi="Courier New"/>
        </w:rPr>
        <w:t xml:space="preserve">Θα σας πω τώρα για την πρόοδο των εργασιών στα Κέντρα Φιλοξενίας και στους οικισμούς υποδοχής. Τα Κέντρα Φιλοξενίας Αθηνών και Θεσσαλονίκης λειτουργούν σε προσωρινή βάση. Στην Αθήνα ολοκληρώνεται και η τέταρτη φάση του Κέντρου Φιλοξενίας στο Ρέντη, δυναμικότητος 400 ατόμων μηνιαίως. Το κέντρο αυτό θα μπορεί να λειτουργήσει πλήρως από το τέλος του Ιουλίου. Στη Θεσσαλονίκη δημιουργείται το Κέντρο Φιλοξενίας στο στρατόπεδο Βογιατζόγλου στα Λαγκαδίκια. Αναμένεται πέρας εργασιών τον Αύγουστο. Εκεί πέρα κτίζουμε για 200 άτομα. Στην Ξάνθη γίνονται διαπραγματεύσεις για την εκχώρηση ακινήτου από την ΕΤΒΑ, για Κέντρο Φιλοξενίας. Στην Κοζάνη λειτουργεί αυτήν τη στιγμή ένα Κέντρο Φιλοξενίας αλλά δεν είμαστε πολύ ευχαριστημένοι. Προσπαθήσαμε να βρούμε κάτι, βρήκαμε ένα μοναστήρι, το οποίο μας έδωσε το χώρο του. Αυτή τη στιγμή έχει 100 άτομα. Εν πάση περιπτώσει, μόνο όταν αυτά τα Κέντρα Φιλοξενίας αρχίσουν να λειτουργούν σωστά και γίνουν και περισσότερα όπως το ευχόμαστε, τότε θα μπορέσει μία ευχή ενός συναδέλφου που άκουσα πριν, του πρώην δημάρχου Μενιδίου, να γίνει πραγματικότητα, ώστε οι άνθρωποι αυτοί να μπορούν κατ` ευθείαν να πηγαίνουν στη Θεσσαλονίκη αν θέλουν, αντί να περνούν από τον Πειραιά, που πράγματι δεν είναι αυτή λογική διαδικασία. </w:t>
      </w:r>
    </w:p>
    <w:p>
      <w:pPr>
        <w:pStyle w:val="Style15"/>
        <w:rPr>
          <w:rFonts w:ascii="Courier New" w:hAnsi="Courier New" w:cs="Courier New"/>
        </w:rPr>
      </w:pPr>
      <w:r>
        <w:rPr>
          <w:rFonts w:cs="Courier New" w:ascii="Courier New" w:hAnsi="Courier New"/>
        </w:rPr>
        <w:t xml:space="preserve">Ακόμη, επειδή ελέχθη ότι θα ήταν χρήσιμο αυτός ο συντονισμός να γίνεται και με άλλα προξενεία, τα οποία θα μπορούσαμε να ανοίξουμε, όπως στην Τυφλίδα, πρέπει να πω ότι το σκεφθήκαμε και εμείς αυτό στο Υπουργείο Εξωτερικών. Όμως, από την άλλη πλευρά δεν είναι εύκολοι οι Σοβιετικοί όταν τους ζητάμε καινούριο προξενείο. Γνωρίζετε ότι και αυτοί ζητούν να ανοίξει η Χώρα μας δικό τους γενικό προξενείο στη Θεσσαλονίκη. Ελπίζουμε ότι μέχρι τέλους του έτους -υπάρχει προοπτική για το Φθινόπωρο- θα έλθει ο κ. Σεβαρντνάτζε στην Αθήνα και τότε νομίζω ότι μέσα σε ένα ευρύτερο πλαίσιο συζητήσεων, θα μπορούσαμε να θέσουμε και το θέμα της Τυφλίδος, το οποίο επαναλαμβάνω, ότι κατά την αρχή της πρότασης, εμείς το δεχόμαστε ως θετικό. </w:t>
      </w:r>
    </w:p>
    <w:p>
      <w:pPr>
        <w:pStyle w:val="Style15"/>
        <w:rPr>
          <w:rFonts w:ascii="Courier New" w:hAnsi="Courier New" w:cs="Courier New"/>
        </w:rPr>
      </w:pPr>
      <w:r>
        <w:rPr>
          <w:rFonts w:cs="Courier New" w:ascii="Courier New" w:hAnsi="Courier New"/>
        </w:rPr>
        <w:t xml:space="preserve">Έρχομαι τώρα στους οικισμούς υποδοχής. Στο Ζυγό Καβάλας ολοκληρώθηκε η υποδομή. Έχουν πάει εκεί μεταφερόμενοι οικίσκοι από την Καλαμάτα, κύριε Μπένο και αναμένεται παράδοση τον Ιούλιο. Στις Σάπες Ροδόπης εκτελούνται τα έργα υποδομής. Δημοπρατήθηκε και εκεί πέρα η μεταφορά των λυομένων. Κατακύρωση θα έχουμε στις 30 Μαΐου και η παράδοση αναμένεται το Σεπτέμβριο. Στη Φαρκαδώνα Τρικάλων ολοκληρώθηκαν οι μελέτες, δημοπρατείται το έργο και αναμένεται παράδοση το Νοέμβριο. Στην Πελαγία Έβρου, επελέγη η τοποθεσία, καταρτίζονται οι πολεοδομικές μελέτες από το ΥΠΕΧΩΔΕ. </w:t>
      </w:r>
    </w:p>
    <w:p>
      <w:pPr>
        <w:pStyle w:val="Style15"/>
        <w:rPr>
          <w:rFonts w:ascii="Courier New" w:hAnsi="Courier New" w:cs="Courier New"/>
        </w:rPr>
      </w:pPr>
      <w:r>
        <w:rPr>
          <w:rFonts w:cs="Courier New" w:ascii="Courier New" w:hAnsi="Courier New"/>
        </w:rPr>
        <w:t xml:space="preserve">Ακόμη προγραμματίζονται δύο ακόμη οικισμοί υποδοχής, ο ένας στην Ξάνθη και ο άλλος κάπου αλλού στη Β. Ελλάδα. Ακόμη δεν υπάρχει απόφαση. Αν λάβει όμως κανείς υπόψη του ότι έχουμε παραλάβει αυτό το πρόβλημα σε μεγάλη έξαρση, χωρίς προηγούμενη στοιχειώδη υποδομή και οικονομική πρόβλεψη, νομίζω ότι παρ` όλα αυτά ετοιμάσαμε ήδη το πρώτο χωριό όπως είπα στο Ζυγό, ενώ ήδη φτιάχνουμε άλλα δύο και προετοιμάζουμε τρία. Πιστεύω να συμφωνείτε ότι τέτοιοι ρυθμοί σε τόσο μικρό χρονικό διάστημα δεν είναι συνήθεις στην Ελλάδα. Και ο κ. Μπένος και εγώ έχουμε πληγωθεί από τους σεισμούς της Καλαμάτας και γνωρίζουμε τι τραβήξαμε εκεί πέρα για να δώσει ο καθένας μας με το δικό του τρόπο, βοήθεια στην περιοχή. Είναι πραγματικά πολύ γρήγοροι οι ρυθμοί με τους οποίους αντιμετωπίζουμε την εκτέλεση των έργων υποδομής. </w:t>
      </w:r>
    </w:p>
    <w:p>
      <w:pPr>
        <w:pStyle w:val="Style15"/>
        <w:rPr>
          <w:rFonts w:ascii="Courier New" w:hAnsi="Courier New" w:cs="Courier New"/>
        </w:rPr>
      </w:pPr>
      <w:r>
        <w:rPr>
          <w:rFonts w:cs="Courier New" w:ascii="Courier New" w:hAnsi="Courier New"/>
        </w:rPr>
        <w:t>Τώρα όσον αφορά τη χρηματοδότηση από την Ευρωπαϊκή Κοινότητα, πρέπει να πω ότι με μέριμνα του ΥΠΕΞ έγινε μία αξιόλογη παρέ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αση στη διάρκεια της Συνόδου των Υπουργών Εξωτερικών της Κοινότητας στις 2. 3. 90, από τον τότε Υπουργό τον κ. Παπούλια, ο οποίος ζήτησε να δημιουργηθεί ειδική κοινοτική πρωτοβουλία, ώστε να χρησιμοποιηθούν αδιάθετα υπόλοιπα και άλλων διαρθρωτικών ταμείων, εκτός του κοινωνικού, και η χρηματοδότηση να γίνει καθ` υπέρβαση όλων των άλλων χρηματοδοτήσεων που γίνονται στην Ελλάδα. </w:t>
      </w:r>
    </w:p>
    <w:p>
      <w:pPr>
        <w:pStyle w:val="Style15"/>
        <w:rPr>
          <w:rFonts w:ascii="Courier New" w:hAnsi="Courier New" w:cs="Courier New"/>
        </w:rPr>
      </w:pPr>
      <w:r>
        <w:rPr>
          <w:rFonts w:cs="Courier New" w:ascii="Courier New" w:hAnsi="Courier New"/>
        </w:rPr>
        <w:t xml:space="preserve">Και νομίζω ότι είναι χρήσιμο κάποια στιγμή να μπορούσα να αφήσω και να το διαβάσουν οι συνάδελφοι, μία τηλεφωτοτυπία που έστειλε τότε ο κ. Λυμπερόπουλος από την ΜΑΕΟΚ όπου λέει "σας διαβιβάζω συνημμένα για ενημέρωση το κείμενο επιστολής που έστειλα σύμφωνα με οδηγίες σας προς επιτρόπους Βάσω Παπανδρέου ,Κριστόφερσεν, Σάρι, Μίλαν, για την χρηματοδότηση προγραμμάτων υποδοχής εγκατάστασης κ. λ. π. Ελλήνων και ομογενών που παλιννοστούν από τη Σοβιετική Ένωση". Είναι το χαρτί το οποίο έφυγε ώστε να μπορέσουμε να ξεκινήσουμε και από πλευράς ΕΟΚ επιπλέον εκτός από το Συμβούλιο της Ευρώπης που είναι για στέγαση να κοιτάξουμε ότι μπορούμε να πάρουμε ώστε να βοηθήσουμε σ’ αυτή την προσπάθεια. </w:t>
      </w:r>
    </w:p>
    <w:p>
      <w:pPr>
        <w:pStyle w:val="Style15"/>
        <w:rPr>
          <w:rFonts w:ascii="Courier New" w:hAnsi="Courier New" w:cs="Courier New"/>
        </w:rPr>
      </w:pPr>
      <w:r>
        <w:rPr>
          <w:rFonts w:cs="Courier New" w:ascii="Courier New" w:hAnsi="Courier New"/>
        </w:rPr>
        <w:t xml:space="preserve">Τώρα το θέμα αυτό το παρακολουθούμε σήμερα στενά μέσω της μόνιμης αντιπροσωπείας της Ελλάδας στη Κοινότητα και σε συνεργασία με την κοινωνική Επίτροπο, την κα. Βάσω Παπανδρέου και τις άλλες αρμόδιες Κοινοτικές υπηρεσίες. Και νομίζω ότι θα ήταν πραγματικά χρήσιμο εάν μπορούσαμε όλοι να εξασκήσουμε τον ίδιο βαθμό πίεσης που εξασκούμε και εμείς προς τους Ευρωβουλευτές μας, ώστε γρήγορα να δοθεί θετική απάντηση σ’ αυτό το αίτημα το οποίο επαναλαμβάνω ακουμπάει το κοινωνικό ταμείο της ΕΟΚ για χρήματα τα οποία θα είναι απολύτως απαραίτητα για τα λειτουργικά έξοδα των Ποντίων. </w:t>
      </w:r>
    </w:p>
    <w:p>
      <w:pPr>
        <w:pStyle w:val="Style15"/>
        <w:rPr>
          <w:rFonts w:ascii="Courier New" w:hAnsi="Courier New" w:cs="Courier New"/>
        </w:rPr>
      </w:pPr>
      <w:r>
        <w:rPr>
          <w:rFonts w:cs="Courier New" w:ascii="Courier New" w:hAnsi="Courier New"/>
        </w:rPr>
        <w:t xml:space="preserve">Επομένως νομίζω ότι η Πολιτεία δεν έχει αφήσει ανεκμετάλλευτες τις ευκαιρίες που δίνονται από τους διεθνείς οργανισμούς. Και μή μου πει κανένας για τον ΟΗΕ γιατί στον ΟΗΕ, δεν διατίθενται χρηματικά ποσά παρά μόνο ορισμένα αποθέματα τροφίμων. Και νομίζω ότι κανένας δεν θα ήθελε αυτά τα αποθέματα τροφίμων που προσφέρει ο ΟΗΕ σε χώρες που μαστίζονται από την πείνα να πρέπει να υποβιβάσουμε δικούς μας ανθρώπους σ’ αυτό το επίπεδο. </w:t>
      </w:r>
    </w:p>
    <w:p>
      <w:pPr>
        <w:pStyle w:val="Style15"/>
        <w:rPr>
          <w:rFonts w:ascii="Courier New" w:hAnsi="Courier New" w:cs="Courier New"/>
        </w:rPr>
      </w:pPr>
      <w:r>
        <w:rPr>
          <w:rFonts w:cs="Courier New" w:ascii="Courier New" w:hAnsi="Courier New"/>
        </w:rPr>
        <w:t xml:space="preserve">Επομένως, θα ήθελα επιπλέον, απλά και μόνο για να αποδείξω το μέγεθος της μέριμνας που πραγματικά δόθηκε από την Πολιτεία να σας πω, ότι από το Δεκέμβριο μέχρι σήμερα έγιναν σειρές αποφάσεων και ρυθμίσεων που πολλές απ’ αυτές τις πραγματοποίησαν και Υπουργοί άλλων κομμάτων από τη Νέα Δημοκρατία. Το Υπουργείο Εργασίας ύστερα από την πρώτη διϋπουργική σύσκεψη που είχα με τον κ. Γεννηματά, κατόρθωσε ώστε να μήν χρειάζεται άδεια εργασίας αλλοδαπού για τους παλιννοστούντες ομογενείς. Το Υπουργείο Υγείας Πρόνοιας και Κοινωνικών Ασφαλίσεων έδωσε τη δωρεάν ιατροφαρμακευτική περίθαλψη. Πετύχαμε την έγκριση για ίδρυση και λειτουργία Βρεφονηπιακού σταθμού στο κέντρο φιλοξενίας στου Ρέντη. Κάναμε την κάλυψη των πρώτων αναγκών εφ’ άπαξ χορήγηση 60. 000 δραχμών σε κάθε οικογένεια για την μεταφορά οικοσκευής εφάπαξ χορήγηση 40. 000 δραχμών κατ’ άτομο για την κάλυψη των πρώτων βιοτικών αναγκών. Δόθηκαν επιδόματα εγκατάστασης εφάπαξ οικονομική ενίσχυση έως 28. 000 δρχ. σε κάθε άτομο για την αντιμετώπιση των προσωρινών του στεγαστικών αναγκών. Επίδομα μετεγκατάστασης 115. 000 δρχ. σε οικογένειες Ποντίων που εντάχθηκαν ή θα ενταχθούν στο πρόγραμμα οργανωμένης εγκατάστασης στη Θράκη του νόμου 1150/81 -εκεί είναι η διαδικασία των κινήτρων - και χορηγούνται όπως ξέρετε επίσης και άλλα επιδόματα κατά περίπτωση, όπως επίσης και σύνταξη των 10. 000 δρχ. στους ανασφάλιστους. </w:t>
      </w:r>
    </w:p>
    <w:p>
      <w:pPr>
        <w:pStyle w:val="Style15"/>
        <w:rPr>
          <w:rFonts w:ascii="Courier New" w:hAnsi="Courier New" w:cs="Courier New"/>
        </w:rPr>
      </w:pPr>
      <w:r>
        <w:rPr>
          <w:rFonts w:cs="Courier New" w:ascii="Courier New" w:hAnsi="Courier New"/>
        </w:rPr>
        <w:t xml:space="preserve">Από το Υπουργείο των Εσωτερικών με κοινή απόφαση των Υπουργών Εσωτερικών Εθνικής Άμυνας και Προεδρίας απλοποιήθηκε η διαδικασία διαπίστωσης της ελληνικής ιθαγένειας και της δημοτολογικής τακτοποίησης με το ΦΕΚ 255 το οποίο τροποποίησε την 81604/86 απόφαση. Και σ’ αυτό το σημείο πρέπει να πούμε ότι εγγράφονται στα εδώ δημοτολόγια με υπεύθυνη δήλωση και μόνο, και πραγματικά έχει απλουστευθεί πάρα πολύ αυτή η διαδικασία. </w:t>
      </w:r>
    </w:p>
    <w:p>
      <w:pPr>
        <w:pStyle w:val="Style15"/>
        <w:rPr>
          <w:rFonts w:ascii="Courier New" w:hAnsi="Courier New" w:cs="Courier New"/>
        </w:rPr>
      </w:pPr>
      <w:r>
        <w:rPr>
          <w:rFonts w:cs="Courier New" w:ascii="Courier New" w:hAnsi="Courier New"/>
        </w:rPr>
        <w:t xml:space="preserve">Από το Υπουργείο των Οικονομικών έγινε σειρά δασμοφορολογικών απαλλαγών στην ατελή εισαγωγή της οικοσκευής ειδών αξίας μέχρι 1,5 εκατ. κλπ. , αλλά εν πάση περιπτώσει, επειδή ακούστηκε προηγουμένως και για τα τελωνεία, από δύο συναδέλφους, ότι υπάρχουν δημόσιοι υπάλληλοι οι οποίοι λένε «τι γυρεύετε εδώ πέρα» και «γιατί μπαίνετε στη Χώρα μας κομμουνιστές», και επειδή κάτι τέτοιο είναι ασφαλώς απαράδεκτο, νομίζω ότι είναι χρήσιμο να βοηθήσουν οι όποιοι έχουν τη συγκεκριμένη αυτή καταγγελία δίνοντας τα ονόματα εκείνων των συγκεκριμένων υπαλλήλων οι οποίοι λένε στον Πόντιο που έρχεται «είσαι κομμουνιστής, γιατί έρχεσαι». </w:t>
      </w:r>
    </w:p>
    <w:p>
      <w:pPr>
        <w:pStyle w:val="Style15"/>
        <w:rPr>
          <w:rFonts w:ascii="Courier New" w:hAnsi="Courier New" w:cs="Courier New"/>
        </w:rPr>
      </w:pPr>
      <w:r>
        <w:rPr>
          <w:rFonts w:cs="Courier New" w:ascii="Courier New" w:hAnsi="Courier New"/>
        </w:rPr>
        <w:t xml:space="preserve">Αλλιώς, το να το λέμε και μόνο ακουμπάει άλλα όρια τα οποία δεν είναι σωστά. Νομίζω ότι είναι χρήσιμο να υπάρχει η συγκεκριμένη καταγγελία για να μπορέσει και κάποιος να κινηθεί, αλλιώς είναι πομφόλυξ. </w:t>
      </w:r>
    </w:p>
    <w:p>
      <w:pPr>
        <w:pStyle w:val="Style15"/>
        <w:rPr>
          <w:rFonts w:ascii="Courier New" w:hAnsi="Courier New" w:cs="Courier New"/>
        </w:rPr>
      </w:pPr>
      <w:r>
        <w:rPr>
          <w:rFonts w:cs="Courier New" w:ascii="Courier New" w:hAnsi="Courier New"/>
        </w:rPr>
        <w:t xml:space="preserve">Στο Υπουργείο Εθνικής Παιδείας και Θρησκευμάτων αναφερθήκαμε προηγουμένως. </w:t>
      </w:r>
    </w:p>
    <w:p>
      <w:pPr>
        <w:pStyle w:val="Style15"/>
        <w:rPr>
          <w:rFonts w:ascii="Courier New" w:hAnsi="Courier New" w:cs="Courier New"/>
        </w:rPr>
      </w:pPr>
      <w:r>
        <w:rPr>
          <w:rFonts w:cs="Courier New" w:ascii="Courier New" w:hAnsi="Courier New"/>
        </w:rPr>
        <w:t xml:space="preserve">Στο Υπουργείο Μεταφορών και Επικοινωνιών δόθηκαν διευκολύνσεις στη χορήγηση άδειας οδήγησης και στη μετατροπή της ισχύουσας σοβιετικής άδειας. Οι διευκολύνσεις αυτές έχουν ως εξής: Όσοι κατέχουν σοβιετικές άδειες οδήγησης μπορούν να τις μετατρέψουν σε ελληνικές, χωρίς να υποχρεούνται να δώσουν εξετάσεις. Για την απόκτηση της ελληνικής άδειας οδήγησης δεν απαιτείται η προσκόμιση εκλογικού βιβλιάριου, καθώς και η προσκόμιση αστυνομικής ταυτότητας, εφόσον τα στοιχεία του ενδιαφερόμενου προκύπτουν από οποιοδήποτε άλλο επίσημο έγγραφο. </w:t>
      </w:r>
    </w:p>
    <w:p>
      <w:pPr>
        <w:pStyle w:val="Style15"/>
        <w:rPr>
          <w:rFonts w:ascii="Courier New" w:hAnsi="Courier New" w:cs="Courier New"/>
        </w:rPr>
      </w:pPr>
      <w:r>
        <w:rPr>
          <w:rFonts w:cs="Courier New" w:ascii="Courier New" w:hAnsi="Courier New"/>
        </w:rPr>
        <w:t xml:space="preserve">Από τη Γενική Γραμματεία Λαϊκής Επιμόρφωσης έγινε το πρόγραμμα εκμάθησης της γλώσσας, κλπ. </w:t>
      </w:r>
    </w:p>
    <w:p>
      <w:pPr>
        <w:pStyle w:val="Style15"/>
        <w:rPr>
          <w:rFonts w:ascii="Courier New" w:hAnsi="Courier New" w:cs="Courier New"/>
        </w:rPr>
      </w:pPr>
      <w:r>
        <w:rPr>
          <w:rFonts w:cs="Courier New" w:ascii="Courier New" w:hAnsi="Courier New"/>
        </w:rPr>
        <w:t xml:space="preserve">Από τον Οργανισμό Απασχολήσεως Εργατικού Δυναμικού, οφείλω απλώς να αναφέρω ότι δόθηκε το επίδομα ανεργίας 45. 000 δραχμών επί τρείς φορές σε ένα 18μηνο. </w:t>
      </w:r>
    </w:p>
    <w:p>
      <w:pPr>
        <w:pStyle w:val="Style15"/>
        <w:rPr>
          <w:rFonts w:ascii="Courier New" w:hAnsi="Courier New" w:cs="Courier New"/>
        </w:rPr>
      </w:pPr>
      <w:r>
        <w:rPr>
          <w:rFonts w:cs="Courier New" w:ascii="Courier New" w:hAnsi="Courier New"/>
        </w:rPr>
        <w:t xml:space="preserve">Το ΔΙΚΑΤΣΑ έκανε ρύθμιση για απαλλαγή των ομογενών παλιννοστούντων από την καταβολή παραβόλου για την αναγνώριση των διπλωμάτων. </w:t>
      </w:r>
    </w:p>
    <w:p>
      <w:pPr>
        <w:pStyle w:val="Style15"/>
        <w:rPr>
          <w:rFonts w:ascii="Courier New" w:hAnsi="Courier New" w:cs="Courier New"/>
        </w:rPr>
      </w:pPr>
      <w:r>
        <w:rPr>
          <w:rFonts w:cs="Courier New" w:ascii="Courier New" w:hAnsi="Courier New"/>
        </w:rPr>
        <w:t xml:space="preserve">Ο ΟΣΕ μείωσε κατά τα 30% το κόμιστρο μεταφοράς της οικοσκευής. </w:t>
      </w:r>
    </w:p>
    <w:p>
      <w:pPr>
        <w:pStyle w:val="Style15"/>
        <w:rPr>
          <w:rFonts w:ascii="Courier New" w:hAnsi="Courier New" w:cs="Courier New"/>
        </w:rPr>
      </w:pPr>
      <w:r>
        <w:rPr>
          <w:rFonts w:cs="Courier New" w:ascii="Courier New" w:hAnsi="Courier New"/>
        </w:rPr>
        <w:t xml:space="preserve">Ο ΟΛΠ και ο ΟΛΘ απήλλαξαν από τα αποθήκευτρα σε ΟΛΠ και ΟΛΘ για διάστημα 45 ημερών το όποιο έξοδο του κάθε Πόντιου που έρχεται. </w:t>
      </w:r>
    </w:p>
    <w:p>
      <w:pPr>
        <w:pStyle w:val="Style15"/>
        <w:rPr>
          <w:rFonts w:ascii="Courier New" w:hAnsi="Courier New" w:cs="Courier New"/>
        </w:rPr>
      </w:pPr>
      <w:r>
        <w:rPr>
          <w:rFonts w:cs="Courier New" w:ascii="Courier New" w:hAnsi="Courier New"/>
        </w:rPr>
        <w:t xml:space="preserve">Και εν πάση περιπτώσει, νομίζω ότι όλα αυτά περίπου «φωτογραφίζουν» κάποια προσπάθεια η οποία έγινε -και έγινε τέτοια προσπάθεια- σε ένα πάρα πολύ σύντομο χρονικό διάστημα. Συνολικά από την υπουργία μου δεν ξέρω αν έχουν περάσει 4 μήνες και νομίζω ότι αυτό δείχνει ότι υπάρχει διάθεση για σκληρή δουλειά. </w:t>
      </w:r>
    </w:p>
    <w:p>
      <w:pPr>
        <w:pStyle w:val="Style15"/>
        <w:rPr>
          <w:rFonts w:ascii="Courier New" w:hAnsi="Courier New" w:cs="Courier New"/>
        </w:rPr>
      </w:pPr>
      <w:r>
        <w:rPr>
          <w:rFonts w:cs="Courier New" w:ascii="Courier New" w:hAnsi="Courier New"/>
        </w:rPr>
        <w:t xml:space="preserve">Θα ήθελα να πω ότι πράγματι η διυπουργική επιτροπή θα πρέπει να συνεχιστεί σαν ιδέα. Θα το κάνουμε σε αυτό το ευρύτερο πλαίσιο. Επίσης, αποφάσισε και ο Πρωθυπουργός την ειδική γραμματεία στη Βόρειο Ελλάδα, η οποία θα παρακολουθεί την εκτέλεση, τη γρήγορη εκτέλεση, των όσων αποφασίζει το Υπουργείο των Εξωτερικών που πράγματι σ’ αυτό θα παραμείνει η αρμοδιότητα. </w:t>
      </w:r>
    </w:p>
    <w:p>
      <w:pPr>
        <w:pStyle w:val="Style15"/>
        <w:rPr>
          <w:rFonts w:ascii="Courier New" w:hAnsi="Courier New" w:cs="Courier New"/>
        </w:rPr>
      </w:pPr>
      <w:r>
        <w:rPr>
          <w:rFonts w:cs="Courier New" w:ascii="Courier New" w:hAnsi="Courier New"/>
        </w:rPr>
        <w:t>Θα ήθελα επιπλέον να πω ότι ένα σημαντικό σημείο το οποίο ακούστηκε και ιδιαίτερα από τον κ. Τριαρίδη, είναι το γεγονός ότι χρειάζεται η κοινωνία να κινητοποιηθεί ευρύτερα. Σε αυτό δεν, θα μπορούσα και εγώ να μη συμφωνήσω απόλυτα. Ήδη υπάρχουν ιδιώτες, συγκινητικοί άνθρωποι, οι οποίοι σε περιοχές όπως στην Κοζάνη και στην Καστοριά σήμερα, παίρνουν οικογένειες ολόκληρες, τις μεταστεγάζουν, πληρώνουν το ενοίκιό τους, δίνουν το δικό τους το σπίτι! Και είναι εκατοντάδες περιπτώσεις τέτοιων ανθρώπων που δεν προβάλλονται, δεν παρουσιάζονται, είναι σαν να μην υπάρχουν, αλλά μέσα από την αγάπη τους στον ελληνισμό, προσπαθούν και νομίζω ότι ο δικός τους αυτός αγώνας αναγνωρίζεται από πάρα πολύ κόσμο!</w:t>
      </w:r>
    </w:p>
    <w:p>
      <w:pPr>
        <w:pStyle w:val="Style15"/>
        <w:rPr>
          <w:rFonts w:ascii="Courier New" w:hAnsi="Courier New" w:cs="Courier New"/>
        </w:rPr>
      </w:pPr>
      <w:r>
        <w:rPr>
          <w:rFonts w:cs="Courier New" w:ascii="Courier New" w:hAnsi="Courier New"/>
        </w:rPr>
        <w:t xml:space="preserve">Μίλησε ο κ. Τριαρίδης για την ενίσχυση του εκεί ελληνισμού, να μάθουν εκεί ελληνικά. Εγώ νομίζω ότι αυτή η άποψη για συντήρηση του ελληνισμού είναι πράγματι αξιόλογη γιατί και εμείς επιθυμούμε αυτή τη «γέφυρα».  Ήδη από το 1986, μετά την ελληνοσοβιετική μορφωτική συμφωνία, 9000 Ελληνόπουλα διδάσκονται ελληνικά στη Σοβιετική Ένωση. Συνεχώς βελτιώνεται αυτή η συνθήκη, βελτιώνεται η συμπεριφορά του επίσημου σοβιετικού κράτους προς τους εκεί Ποντίους, αλλά καμιά φορά -γιατί πρέπει να τα λέμε και από την άλλη όψη του νομίσματος- ο υπερβολικός τονισμός της εθνότητάς τους, ή της καταγωγής τους, μπορεί να τους κάνει, ιδιαίτερα όταν ζούν ανάμεσα σε άλλες ισχυρές μειονότητες, ορατούς στόχους. Γι` αυτό καμιά φορά θα πρέπει να έχουμε το νου μας, ώστε να υπάρχει κάποια ισορροπία στη διάθεση του κράτους να βοηθήσει εξόφθαλμα και σωστά. Αλλά, εν πάση περιπτώσει, θα πρέπει να έχουμε υπόψη μας ότι υπάρχουν και άλλες παρενέργειες. </w:t>
      </w:r>
    </w:p>
    <w:p>
      <w:pPr>
        <w:pStyle w:val="Style15"/>
        <w:rPr>
          <w:rFonts w:ascii="Courier New" w:hAnsi="Courier New" w:cs="Courier New"/>
        </w:rPr>
      </w:pPr>
      <w:r>
        <w:rPr>
          <w:rFonts w:cs="Courier New" w:ascii="Courier New" w:hAnsi="Courier New"/>
        </w:rPr>
        <w:t xml:space="preserve">Νομίζω, λοιπόν, ότι ένα ένα άλλο πράγμα που θα πρέπει να κάνουμε σαφές, είναι ότι δεν θα πρέπει να αναφέρεται -που κακώς αναφέρεται στην επερώτησή σας- η λέξη «εποικισμός». Δεν νομίζω ότι είναι η σωστή, η πρέπουσα λέξη. Δεν μπορεί κανένας να διεκδικήσει τον τίτλο ενός σύγχρονου Μπέρια με την ξιφολόγχη στο «Καζακστάν Κόσμος». Ούτε μπορούμε να κάνουμε τέτοιου είδους εποικισμό. Είναι ελεύθεροι όσοι θέλουν να πάνε, όπου θέλουν. Απλώς, το κράτος είναι υποχρεωμένο να δώσει τα απαραίτητα κίνητρα, ώστε να πάνε εκεί που εθνικά συμφέρει. Το λέω αυτό, γιατί η λέξη «εποικισμός» -επιτρέψτε μου, αυτή την κριτική κάνω μόνο, δεν είναι μεγάλη η κριτική που κάνω- δεν είναι χρήσιμη. </w:t>
      </w:r>
    </w:p>
    <w:p>
      <w:pPr>
        <w:pStyle w:val="Style15"/>
        <w:rPr>
          <w:rFonts w:ascii="Courier New" w:hAnsi="Courier New" w:cs="Courier New"/>
        </w:rPr>
      </w:pPr>
      <w:r>
        <w:rPr>
          <w:rFonts w:cs="Courier New" w:ascii="Courier New" w:hAnsi="Courier New"/>
        </w:rPr>
        <w:t xml:space="preserve">Νομίζω ότι πράγματι, αυτό που είπε ο κ. Πάγκαλος, θα πρέπει το ρεύμα να το οδηγούμε προς τα εκεί. Αλλά, για να μπορέσεις μέσα σε ένα ελεύθερο σύστημα να οδηγήσεις κάποιον προς τα εκεί, θα πρέπει να υπάρχει η κατάλληλη κινητροδότησή του και αυτήν ακριβώς προσπαθούμε να επιδιώξουμε με σωστές πράξεις. Γιατί αλλιώ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αγνωρίζουμε την ελευθερία του ατόμου, που σ` αυτούς ιδιαίτερα τους Ποντίους, είναι κάτι το sine qua non για τη δικιά τους, την προσωπική τους ζωή. </w:t>
      </w:r>
    </w:p>
    <w:p>
      <w:pPr>
        <w:pStyle w:val="Style15"/>
        <w:rPr>
          <w:rFonts w:ascii="Courier New" w:hAnsi="Courier New" w:cs="Courier New"/>
        </w:rPr>
      </w:pPr>
      <w:r>
        <w:rPr>
          <w:rFonts w:cs="Courier New" w:ascii="Courier New" w:hAnsi="Courier New"/>
        </w:rPr>
        <w:t xml:space="preserve">Γι` αυτό το λόγο, εμείς θα δώσουμε ειδικά κίνητρα σε περιοχές, για να τονώσουμε την παρουσία τους εκεί. Επαναλαμβάνω ότι με το ζόρι κανένας δεν πρόκειται να πάει. </w:t>
      </w:r>
    </w:p>
    <w:p>
      <w:pPr>
        <w:pStyle w:val="Style15"/>
        <w:rPr>
          <w:rFonts w:ascii="Courier New" w:hAnsi="Courier New" w:cs="Courier New"/>
        </w:rPr>
      </w:pPr>
      <w:r>
        <w:rPr>
          <w:rFonts w:cs="Courier New" w:ascii="Courier New" w:hAnsi="Courier New"/>
        </w:rPr>
        <w:t xml:space="preserve">Αναφέρετε και κάτι άλλο στην επερώτησή σας, που δεν το είδα να συζητιέται ή λυπάμαι, αν κάποια στιγμή βγήκα έξω και δεν το άκουσα, για την καθιέρωση της 19ης Μαΐου ως ημέρα μνήμης γι` αυτές τις αλησμόνητες πατρίδες του Πόντου. Τα ποντιακά σωματεία με πληροφόρησαν -και αυτό βέβαια είναι θέμα προς επαναξέταση, αλλά αυτήν την πληροφορία έχω- ότι θέλουν την 14η Σεπτεμβρίου για ημέρα αντίστοιχη εθνικής μνήμης. </w:t>
      </w:r>
    </w:p>
    <w:p>
      <w:pPr>
        <w:pStyle w:val="Style15"/>
        <w:rPr>
          <w:rFonts w:ascii="Courier New" w:hAnsi="Courier New" w:cs="Courier New"/>
        </w:rPr>
      </w:pPr>
      <w:r>
        <w:rPr>
          <w:rFonts w:cs="Courier New" w:ascii="Courier New" w:hAnsi="Courier New"/>
        </w:rPr>
        <w:t xml:space="preserve">Και για να αποφύγουμε την όποια πιθανή προχειρότητα, νομίζω ότι θα ήταν χρήσιμο τα ποντιακά σωματεία να ορίσουν τα ίδια την ημέρα μνήμης, χωρίς πολιτική παρέμβαση, ώστε να μπορέσουμε κάποια στιγμή πραγματικά να τιμήσουμε αυτήν τη μνήμη. </w:t>
      </w:r>
    </w:p>
    <w:p>
      <w:pPr>
        <w:pStyle w:val="Style15"/>
        <w:rPr>
          <w:rFonts w:ascii="Courier New" w:hAnsi="Courier New" w:cs="Courier New"/>
        </w:rPr>
      </w:pPr>
      <w:r>
        <w:rPr>
          <w:rFonts w:cs="Courier New" w:ascii="Courier New" w:hAnsi="Courier New"/>
        </w:rPr>
        <w:t xml:space="preserve">ΘΕΟΔΩΡΟΣ ΚΑΤΣΑΝΕΒΑΣ: Πάντως, την αποδέχεσθε. Δεν έχει σημασία η ημερομηνία. Αυτή θα τη βρούμε. </w:t>
      </w:r>
    </w:p>
    <w:p>
      <w:pPr>
        <w:pStyle w:val="Style15"/>
        <w:rPr>
          <w:rFonts w:ascii="Courier New" w:hAnsi="Courier New" w:cs="Courier New"/>
        </w:rPr>
      </w:pPr>
      <w:r>
        <w:rPr>
          <w:rFonts w:cs="Courier New" w:ascii="Courier New" w:hAnsi="Courier New"/>
        </w:rPr>
        <w:t xml:space="preserve">ΑΝΤΩΝΗΣ ΣΑΜΑΡΑΣ (Υπ. Εξωτερικών): Ασφαλώς την αποδέχομαι.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 (Δημήτριος Φράγκος): Εισερχόμεθα στις δευτερολογίες. </w:t>
      </w:r>
    </w:p>
    <w:p>
      <w:pPr>
        <w:pStyle w:val="Style15"/>
        <w:rPr>
          <w:rFonts w:ascii="Courier New" w:hAnsi="Courier New" w:cs="Courier New"/>
        </w:rPr>
      </w:pPr>
      <w:r>
        <w:rPr>
          <w:rFonts w:cs="Courier New" w:ascii="Courier New" w:hAnsi="Courier New"/>
        </w:rPr>
        <w:t xml:space="preserve">Ο κ. Κύρκος σαν Εκπρόσωπος του Συνασπισμού, της Αριστεράς και της Προόδου, έχει το λόγο. </w:t>
      </w:r>
    </w:p>
    <w:p>
      <w:pPr>
        <w:pStyle w:val="Style15"/>
        <w:rPr>
          <w:rFonts w:ascii="Courier New" w:hAnsi="Courier New" w:cs="Courier New"/>
        </w:rPr>
      </w:pPr>
      <w:r>
        <w:rPr>
          <w:rFonts w:cs="Courier New" w:ascii="Courier New" w:hAnsi="Courier New"/>
        </w:rPr>
        <w:t xml:space="preserve">ΛΕΩΝΙΔΑΣ ΚΥΡΚΟΣ: Κύριοι συνάδελφοι, οι συνάδελφοί μας του ΠΑΣΟΚ μας έδωσαν μία λαμπρή ευκαιρία να συζητήσουμε σήμερα στην Αίθουσα ένα εξαιρετικά σημαντικό θέμα, που έχει ποικίλες πλευρές και εθνικής και κοινωνικής αλληλεγγύης και ανθρώπινες. </w:t>
      </w:r>
    </w:p>
    <w:p>
      <w:pPr>
        <w:pStyle w:val="Style15"/>
        <w:rPr>
          <w:rFonts w:ascii="Courier New" w:hAnsi="Courier New" w:cs="Courier New"/>
        </w:rPr>
      </w:pPr>
      <w:r>
        <w:rPr>
          <w:rFonts w:cs="Courier New" w:ascii="Courier New" w:hAnsi="Courier New"/>
        </w:rPr>
        <w:t xml:space="preserve">Είχαμε καταθέσει και εμείς μία επερώτηση, 3 μέρες ύστερα από τους συναδέλφους μας και παίρνω το λόγο, για να διατυπώσω μερικές σκέψεις από την πλευρά μας. </w:t>
      </w:r>
    </w:p>
    <w:p>
      <w:pPr>
        <w:pStyle w:val="Style15"/>
        <w:rPr>
          <w:rFonts w:ascii="Courier New" w:hAnsi="Courier New" w:cs="Courier New"/>
        </w:rPr>
      </w:pPr>
      <w:r>
        <w:rPr>
          <w:rFonts w:cs="Courier New" w:ascii="Courier New" w:hAnsi="Courier New"/>
        </w:rPr>
        <w:t xml:space="preserve">Το ποντιακό στοιχείο, το ξέρουμε όλοι, όπως ξέρουμε και το προσφυγικό στοιχείο. Η συμφορά της Μικρασίας οδήγησε εκατομμύρια Έλληνες στον Τόπο μας και μέσα από μία απίστευτη τραγωδία εντάχτηκαν σ` αυτόν τον Τόπο και πρόσφεραν μεγάλες υπηρεσίες, ανανέωσαν και υπήρξαν ένα από τα πιο ζωντανά στοιχεία στο πλάσιμο της σημερινής Ελλάδας. </w:t>
      </w:r>
    </w:p>
    <w:p>
      <w:pPr>
        <w:pStyle w:val="Style15"/>
        <w:rPr>
          <w:rFonts w:ascii="Courier New" w:hAnsi="Courier New" w:cs="Courier New"/>
        </w:rPr>
      </w:pPr>
      <w:r>
        <w:rPr>
          <w:rFonts w:cs="Courier New" w:ascii="Courier New" w:hAnsi="Courier New"/>
        </w:rPr>
        <w:t xml:space="preserve">Μέσα σε αυτούς και οι Πόντιοι. Όσοι είχαμε την τύχη να ζήσουμε μαζί τους, και εγώ είχα την τύχη να ζήσω μαζί τους σε πολύ οδυνηρές συνθήκες, από φυλακές, γνωρίσαμε τα χαρακτηριστικά τους και της ανθρωπιάς και της αλληλεγγύης και τη ζωντάνια τους. Σήμερα αποτελούν πραγματικά και αυτό είναι γενική αναγνώριση, ένα καινούριο στοιχείο που έρχεται να μπολιάσει με όλο το δυναμισμό του -που τον κουβαλάει μέσα από αιώνες- και τον υπόλοιπο ελληνικό πληθυσμό. Και θα έπρεπε να καταβληθεί κάθε προσπάθεια να μη γνωρίσουν μια δεύτερη προσφυγιά, να μη γνωρίσουν την τραγωδία που συνοδεύει αυτές τις μετακινήσεις των πληθυσμών, αλλά με ανοιχτή καρδιά και ανοιχτή αγκαλιά να τους δεχθούμε, ώστε να βρουν τη θέση τους μέσα στην ελληνική κοινωνία. </w:t>
      </w:r>
    </w:p>
    <w:p>
      <w:pPr>
        <w:pStyle w:val="Style15"/>
        <w:rPr>
          <w:rFonts w:ascii="Courier New" w:hAnsi="Courier New" w:cs="Courier New"/>
        </w:rPr>
      </w:pPr>
      <w:r>
        <w:rPr>
          <w:rFonts w:cs="Courier New" w:ascii="Courier New" w:hAnsi="Courier New"/>
        </w:rPr>
        <w:t xml:space="preserve">Το ερώτημα είναι αν όλα αυτά συμβαίνουν και αν πέρα από τις αγαθές προθέσεις και από τους ύμνους που ακούστηκαν από όλες τις πλευρές είμαστε πραγματικά διατεθειμένοι να προχωρήσουμε σε πολύ συγκεκριμένα μέτρα, γιατί στην Αίθουσα αυτή που απόψε συζητούμε είναι στραμμένα τα μάτια δεκάδων χιλιάδων που περιμένουν όχι τους ύμνους, όχι τα δοξαστικά, όχι να προσδιορίσουμε τη μέρα της εθνικής μνήμης -αυτά ας γίνουν και θα γίνουν-αλλά το ζήτημα είναι αν οι άνθρωποι θα βρουν στέγη, φροντίδα, τροφή, εργασία, αν θα μπορέσουν τα παιδιά να πάνε στα σχολεία έγκαιρα, αν θα βρουν ένα κρεβάτι στο νοσοκομείο, αν θα βρουν δηλαδή τις δυνατότητες και να επιβιώσουν και να αναπτυχθούν. Αυτό είναι το πρόβλημα. Και κατά τούτο νομίζω ότι καλά είναι τα δοξαστικά, αλλά νομίζω ότι κανένας δεν πρόκειται να αποδώσει κάποια ιδιαίτερη σημασία από τους Πόντιους. Καλό είναι που ακούγονται στην Αίθουσα, αλλά δεν απαντούν στα προβλήματά τους, είναι χαϊδευτικοί λόγοι, αγαθές προθέσεις δείχνουν, αλλά βεβαίως όλα αυτά τα πράγματα δοκιμάζονται στην πράξη και νομίζω ότι εκεί πρέπει να είμαστε αυστηροί. Απόψε ο κ. Υπουργός μας έδωσε μια εικόνα των προσπαθειών που καταβάλλονται και μακριά από μας οποιαδήποτε πρόθεση να μειώσουμε τη σημασία αυτών των προσπαθειών ή να υποτιμήσουμε αυτόν τον ενθουσιασμό που χαρακτηρίζει αυτήν την ομάδα όπως μας την περιγράψατε που ρίχθηκε σ` αυτό το έργο, ώστε μέσα σε ένα μικρό χρονικό διάστημα, να προσπαθήσει να καλύψει κενά χρόνων. </w:t>
      </w:r>
    </w:p>
    <w:p>
      <w:pPr>
        <w:pStyle w:val="Style15"/>
        <w:rPr>
          <w:rFonts w:ascii="Courier New" w:hAnsi="Courier New" w:cs="Courier New"/>
        </w:rPr>
      </w:pPr>
      <w:r>
        <w:rPr>
          <w:rFonts w:cs="Courier New" w:ascii="Courier New" w:hAnsi="Courier New"/>
        </w:rPr>
        <w:t xml:space="preserve">Το ζήτημα είναι, κύριε Υπουργέ -και εδώ επιτρέψτε μας να έχουμε μια επιφύλαξη- σε τι βαθμό αυτά που μας είπατε καλύπτουν τις πραγματικές ανάγκες, σε τι βαθμό μπορούν να πραγματοποιηθούν μέσα σε συγκεκριμένα χρονοδιαγράμματα. Γι` αυτά τα χρονοδιαγράμματα δεν ακούσαμε πολύ συγκεκριμένες δεσμεύσεις. Μας είπατε για το πρόγραμμα της κατασκευής των 15. 000 κατοικιών. Μας είπατε ότι ο χρονικός ορίζοντας φθάνει τα 10 χρόνια. Αναρωτιέται κανένας με το ρυθμό της αύξησης της μετανάστευσης προς τον Τόπο μας αν θα είναι δυνατό να καλυφθούν οι ανάγκες. Ποια πρόσθετα μέτρα πρόκειται να πάρετε ώστε μ` αυτό το ρυθμό που μας αναφέρατε προηγουμένως και που είναι πραγματικά εντυπωσιακός να μπορέσουμε να βοηθήσουμε αυτούς τους ανθρώπους. Και αν είναι αλήθεια ο αριθμός που αναφέρθηκε, πρόκειται για 500. 000. Και αν υποτεθεί ότι από αυτές τις 500. 000 ένα τμήμα, δεν λέω όλοι, πρόκειται να αναζητήσουν την επιστροφή τους στην πατρίδα μας, τότε είναι ολοφάνερο ότι οι αριθμοί που μας αναφέρετε είναι ελάχιστοι. </w:t>
      </w:r>
    </w:p>
    <w:p>
      <w:pPr>
        <w:pStyle w:val="Style15"/>
        <w:rPr>
          <w:rFonts w:ascii="Courier New" w:hAnsi="Courier New" w:cs="Courier New"/>
        </w:rPr>
      </w:pPr>
      <w:r>
        <w:rPr>
          <w:rFonts w:cs="Courier New" w:ascii="Courier New" w:hAnsi="Courier New"/>
        </w:rPr>
        <w:t xml:space="preserve">Με όλες τις καλές προσπάθειες εξακολουθούν να υπάρχουν ακόμη προσφυγικά σπίτια -εννοώ τους πρόσφυγες του ‘ 22- και χρειάστηκαν ηρωικές προσπάθειες και κινητοποιήσεις και των ίδιων των ενδιαφερομένων. Πίστευαν ότι οι πρόσφυγες είχαν ξεχασθεί, όμως οι πρόσφυγες ήταν παρόντες.  Μήπως κατά τον ίδιο τρόπο σχεδιάζετε να αντιμετωπισθεί και αυτό το πρόβλημα; Σήμερα λοιπόν έχουμε ένα ωραίο πυροτέχνημα μέσα στην Αίθουσα αυτή.  Είμαστε όλοι σύμφωνοι να καταβληθεί μια προσπάθεια.  Ας χειροκροτήσουμε εαυτούς και αλλήλους. Από κει και ύστερα, το πρόγραμμα θα προχωρήσει, αλλά το πρόγραμμα είναι πολύ μικρό σε σχέση με το μέγεθος του προβλήματος που έχει τεθεί. </w:t>
      </w:r>
    </w:p>
    <w:p>
      <w:pPr>
        <w:pStyle w:val="Style15"/>
        <w:rPr>
          <w:rFonts w:ascii="Courier New" w:hAnsi="Courier New" w:cs="Courier New"/>
        </w:rPr>
      </w:pPr>
      <w:r>
        <w:rPr>
          <w:rFonts w:cs="Courier New" w:ascii="Courier New" w:hAnsi="Courier New"/>
        </w:rPr>
        <w:t xml:space="preserve">Εμάς, μας ανησυχεί το γεγονός ότι σε ορισμένα πράγματα οι δικές μας πληροφορίες τουλάχιστον, είναι διαφορετικές. Τί γίνεται με την απορρόφηση αυτού του δανείου π. χ. από το Συμβούλιο της Ευρώπης; Οι δικές μας πληροφορίες είναι ότι δεν έχει υπογραφεί η σύμβαση μεταξύ του Δημοσίου και της Αγροτικής Τραπέζης, ότι δεν έχει δοθεί η εγγύηση του ελληνικού Δημοσίου προς το Συμβούλιο της Ευρώπης, ότι δεν υπάρχει απόφαση της Τράπεζας της Ελλάδος που να δίνει άδεια στην Αγροτική για τη σύναψη δανείου σε συνάλλαγμα, ότι δεν υπάρχει εγγύηση της Τράπεζας της Ελλάδος προς την Αγροτική Τράπεζα για την κάλυψη του συναλλαγματικού κινδύνου, για τον τελικό χρόνο εξόφλησης. </w:t>
      </w:r>
    </w:p>
    <w:p>
      <w:pPr>
        <w:pStyle w:val="Style15"/>
        <w:rPr>
          <w:rFonts w:ascii="Courier New" w:hAnsi="Courier New" w:cs="Courier New"/>
        </w:rPr>
      </w:pPr>
      <w:r>
        <w:rPr>
          <w:rFonts w:cs="Courier New" w:ascii="Courier New" w:hAnsi="Courier New"/>
        </w:rPr>
        <w:t xml:space="preserve">Επ` αυτού, κύριε Υπουργέ, παρακαλούμε να υπάρξει μια πολύ συγκεκριμένη απάντηση, γιατί αν δεν είμαστε σε θέση να απορροφήσουμε αυτά τα 300 εκατ. δολάρια, τότε αναρωτιέται κανείς, πάνω σε ποιά χρηματική βάση οικοδομείται αυτό το σύνολο για το οποίο μας μιλήσατε. </w:t>
      </w:r>
    </w:p>
    <w:p>
      <w:pPr>
        <w:pStyle w:val="Style15"/>
        <w:rPr>
          <w:rFonts w:ascii="Courier New" w:hAnsi="Courier New" w:cs="Courier New"/>
        </w:rPr>
      </w:pPr>
      <w:r>
        <w:rPr>
          <w:rFonts w:cs="Courier New" w:ascii="Courier New" w:hAnsi="Courier New"/>
        </w:rPr>
        <w:t>Το δεύτερο είναι ότι βεβαίως το δάνειο αυτό θα δοθεί με μια αντίστοιχη ελληνική συμβολή. Πού είναι οι πόροι γι` αυτή την ελληνική συμβολή; Δεν μας είπατε συγκεκριμένα υπάρχουν ή δεν υπάρχουν;</w:t>
      </w:r>
    </w:p>
    <w:p>
      <w:pPr>
        <w:pStyle w:val="Style15"/>
        <w:rPr>
          <w:rFonts w:ascii="Courier New" w:hAnsi="Courier New" w:cs="Courier New"/>
        </w:rPr>
      </w:pPr>
      <w:r>
        <w:rPr>
          <w:rFonts w:cs="Courier New" w:ascii="Courier New" w:hAnsi="Courier New"/>
        </w:rPr>
        <w:t xml:space="preserve">Μας μιλήσατε γενικά για ένα από τα κρισιμότατα θέματα. Πολύ σωστά το επισημάνατε θεωρητικά. Μας είπατε π. χ. για το πρόγραμμα της ανάπτυξης των περιοχών στις οποίες προβλέπεται η εγκατάσταση και νομίζω ότι όλοι θα συμφωνήσουμε πως θα πρέπει να υπάρξουν ισχυρά κίνητρα ώστε η εγκατάσταση αυτή να γίνει στις λιγότερο ανεπτυγμένες περιοχές, όπου με την ιδιοφυία τους και την εργατικότητά τους, θα είναι δυνατόν και την ανάπτυξη να προωθήσουν και την πληθυσμιακή σχέση να βελτιώσουν, ώστε από κάθε άποψη, η εγκατάστασή τους, να αποτελέσει ένα στοιχείο εξαιρετικά ευεργετικό για τον Τόπο μας. Αυτό είναι μια πολύ καλή σύλληψη. </w:t>
      </w:r>
    </w:p>
    <w:p>
      <w:pPr>
        <w:pStyle w:val="Style15"/>
        <w:rPr>
          <w:rFonts w:ascii="Courier New" w:hAnsi="Courier New" w:cs="Courier New"/>
        </w:rPr>
      </w:pPr>
      <w:r>
        <w:rPr>
          <w:rFonts w:cs="Courier New" w:ascii="Courier New" w:hAnsi="Courier New"/>
        </w:rPr>
        <w:t>Με την ευκαιρία, χωρίς να θέλω να μιλήσω για αρνητικές πλευρές, λόγω της μικρής πείρας που υπάρχει, θα πω σύμφωνα μ` αυτά που γνωρίζω ότι από το 1974 υπήρχε μια πρώτη συμφωνία μετανάστευσης με την Σοβιετική Ένωση.  Το 1978 άρχισε να υλοποιείται σ`ένα πολύ μικρό βαθμό, το 1982 υπήρξε το πρόγραμμα του ΟΑΕΔ για το οποίο μας μίλησε ο κ. Κατσανέβας -πρόγραμμα του κ. Κατσανέβα και του κ. Βαίτσου- για 500 περίπου θέσεις εργασίας</w:t>
      </w:r>
    </w:p>
    <w:p>
      <w:pPr>
        <w:pStyle w:val="Style15"/>
        <w:rPr>
          <w:rFonts w:ascii="Courier New" w:hAnsi="Courier New" w:cs="Courier New"/>
        </w:rPr>
      </w:pPr>
      <w:r>
        <w:rPr>
          <w:rFonts w:cs="Courier New" w:ascii="Courier New" w:hAnsi="Courier New"/>
        </w:rPr>
        <w:t xml:space="preserve">ΒΙΡΓΙΝΙΑ ΤΣΟΥΔΕΡΟΥ: Το 1978 υπήρχε πρόγραμμα για 10. 000. </w:t>
      </w:r>
    </w:p>
    <w:p>
      <w:pPr>
        <w:pStyle w:val="Style15"/>
        <w:rPr>
          <w:rFonts w:ascii="Courier New" w:hAnsi="Courier New" w:cs="Courier New"/>
        </w:rPr>
      </w:pPr>
      <w:r>
        <w:rPr>
          <w:rFonts w:cs="Courier New" w:ascii="Courier New" w:hAnsi="Courier New"/>
        </w:rPr>
        <w:t xml:space="preserve">ΛΕΩΝΙΔΑΣ ΚΥΡΚΟΣ: Απ` ό,τι ξέρω υπήρχε το 1984 ένα πρόγραμμα με προοπτική εγκατάστασης 10. 000 Ποντίων. Αν ήταν από το `78 τόσο το χειρότερο. Αλλά αυτό το πρόγραμμα ουδέποτε υλοποιήθηκε. Κατά συνέπεια, έρχονται οι άνθρωποι και αντιμετωπίζουν κυριολεκτικά τραγικές συνθήκες, τις οποίες ο Τύπος κάθε μέρα δημοσιεύει και οι οποίες δημιουργούν από την άλλη μεριά ένα τελείως αντικειμενικό φαινόμενο, το οποίο πρέπει να αποδοκιμαστεί βαρύτατα μέσα στην Αίθουσα αυτή, γιατί είναι και φαινόμενο ρατσιστικής συμπεριφοράς απέναντι στους φίλους μας τους Ποντίους, οι οποίοι δεν έχουν μόνο το βάρος μιας τραγωδίας της μετακίνησης -και ξέρουμε τι σημαίνει αυτό- αλλά αντιμετωπίζουν και φαινόμενα απαράδεκτης συμπεριφοράς. </w:t>
      </w:r>
    </w:p>
    <w:p>
      <w:pPr>
        <w:pStyle w:val="Style15"/>
        <w:rPr>
          <w:rFonts w:ascii="Courier New" w:hAnsi="Courier New" w:cs="Courier New"/>
        </w:rPr>
      </w:pPr>
      <w:r>
        <w:rPr>
          <w:rFonts w:cs="Courier New" w:ascii="Courier New" w:hAnsi="Courier New"/>
        </w:rPr>
        <w:t>Τίτλος σε εφημερίδα «Διώχνουν τους Ποντίους» και αυτό γιατί κάποια συμφέροντα εθίγησαν.  Έσπευσαν να κινήσουν θεούς και δαίμονες για να εμποδίσουν τους ανθρώπους που πουλούσαν για το τίποτα, ό,τι δημιούργησαν επί δεκαετίες επειδή θιγόντουσαν τα συμφέροντά τους. Δε βρέθηκε κανένας να τους προστατεύσει, το αντίστροφο μ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ιστα συνέβη. Όλοι συνέτρεξαν ώστε η πίεση που άσκησαν αυτά τα συμφέροντα να οδηγήσουν τους Ποντίους στο να αποσυρθούν. </w:t>
      </w:r>
    </w:p>
    <w:p>
      <w:pPr>
        <w:pStyle w:val="Style15"/>
        <w:rPr>
          <w:rFonts w:ascii="Courier New" w:hAnsi="Courier New" w:cs="Courier New"/>
        </w:rPr>
      </w:pPr>
      <w:r>
        <w:rPr>
          <w:rFonts w:cs="Courier New" w:ascii="Courier New" w:hAnsi="Courier New"/>
        </w:rPr>
        <w:t xml:space="preserve">Κύριε Υπουργέ, δεν θέλω να αμφισβητήσω τις αγαθές προθέσεις σας και η έκθεση που μας κάνατε απόψε είναι ενθαρρυντική.  Όμως πρόκειται για έκθεση σε μικρή κλίμακα γιατί το μέγεθος είναι πολύ μεγαλύτερο.  Δε μας είπατε συγκεκριμένα πράγματα για χρονικές δεσμεύσεις γιατί οι άνθρωποι διαβάζοντας αύριο τα πρακτικά, θα πουν ότι η Βουλή των Ελλήνων τους εξύμνησε και όρισε μάλιστα και μια μέρα εθνικής μνήμης. </w:t>
      </w:r>
    </w:p>
    <w:p>
      <w:pPr>
        <w:pStyle w:val="Style15"/>
        <w:rPr>
          <w:rFonts w:ascii="Courier New" w:hAnsi="Courier New" w:cs="Courier New"/>
        </w:rPr>
      </w:pPr>
      <w:r>
        <w:rPr>
          <w:rFonts w:cs="Courier New" w:ascii="Courier New" w:hAnsi="Courier New"/>
        </w:rPr>
        <w:t xml:space="preserve">Όμως για να δούμε τί είναι αυτά που τους προσφέρονται για να καλύψουν τις πραγματικές τους ανάγκες.  Ας σκεφθούμε λοιπόν τις 60 χιλιάδες που παίρνουν για την πρώτη τους εγκατάσταση ή τις 40 χιλιάδες και 28 χιλιάδες.  Όλα αυτά τί σημαίνουν; Τίποτα.  Δεν τα υποτιμώ αλλά αν θέλουμε να τιμήσουμε αυτά που λέμε τότε αυτά τα μεγέθη πρέπει να είναι πολύ μεγαλύτερα γιατί δυστυχώς εξανεμίζονται σε ελάχιστες ώρες για πολυμελείς οικογένειες που έρχονται και που αντιμετωπίζουν τρομακτικά προβλήματα.  Μην ξεχνάμε ότι το περιβάλλον δεν είναι και πολύ ευμενές. Υπάρχουν έξοχα παραδείγματα και τα αναφέρατε προηγούμενα ανθρώπινης αλληλεγγύης.  Διαβάζω εδώ σε ένα περιοδικό «ενθουσιώδης ανταπόκριση στην έλευση των Ποντίων» και βλέπει κανείς την συμπαράσταση των δήμων και κοινοτήτων της Μακεδονίας και Θράκης αφούν υπάρχουν κοινότητες που προσφέρουν όχι μόνο εκτάσεις αλλά και σπίτια όπως στο Νομό Έβρου, στο Δήμο Σουφλίου κλπ.  Πρόκειται για θαυμάσια δείγματα μιας ανθρώπινης αλληλεγγύης που εκδηλώνονται και μέσα από τους θεσμούς της ΤΑ -αυτοί οι θεσμοί θα έπρεπε να ενισχυθούν με κάθε τρόπο για να ενεργοποιηθούν στην κατεύθυνση των προγραμμάτων. </w:t>
      </w:r>
    </w:p>
    <w:p>
      <w:pPr>
        <w:pStyle w:val="Style15"/>
        <w:rPr>
          <w:rFonts w:ascii="Courier New" w:hAnsi="Courier New" w:cs="Courier New"/>
        </w:rPr>
      </w:pPr>
      <w:r>
        <w:rPr>
          <w:rFonts w:cs="Courier New" w:ascii="Courier New" w:hAnsi="Courier New"/>
        </w:rPr>
        <w:t xml:space="preserve">Κύριοι συνάδελφοι, με αυτά θα ήθελα να πω ότι η συζήτηση ήταν εξαιρετικά ενδιαφέρουσα και ότι αυτά που ακούσαμε από τον Υπουργό δείχνουν ότι υπάρχει κάποιο ενδιαφέρον.  Πάντως και οι υπηρεσίες θα πρέπει να ελεγχθούν πολύ αυστηρά βήμα προς βήμα και αυτό γιατί το παρακολούθημα κάθε δραστηριότητας είναι η εγγύηση και της εφαρμογής και της αποτελεσματικότητας.  Διαφορετικά θα επαναπαυθούμε και αυτό θα είναι μια μοιραία κατάληξη μιας εξαιρετικά ενδιαφέρουσας συζήτησης. </w:t>
      </w:r>
    </w:p>
    <w:p>
      <w:pPr>
        <w:pStyle w:val="Style15"/>
        <w:rPr>
          <w:rFonts w:ascii="Courier New" w:hAnsi="Courier New" w:cs="Courier New"/>
        </w:rPr>
      </w:pPr>
      <w:r>
        <w:rPr>
          <w:rFonts w:cs="Courier New" w:ascii="Courier New" w:hAnsi="Courier New"/>
        </w:rPr>
        <w:t xml:space="preserve">Οπωσδήποτε πρέπει όλοι να αφυπνισθούμε για ένα τεράστιο πρόβλημα που αφορά όλους μας και πρέπει να μας εμπνεύσει και κόμματα και κοινωνικές οργανώσεις και ακόμα το ίδιο το κράτος και τις υπηρεσίες του που πρέπει να σπάσουν τις αγκυλώσεις τις γραφειοκρατικές που είπατε και να τροποποιηθούν οι νομοθεσίες ώστε να επισπευσθούν τα προγράμματα, για να μη παγώνουν σε αναχρονιστικές διατάξεις. Κοντολογίς, επωφελούμενοι και από την πείρα που είχε παλιότερα τούτος ο Τόπος -από την εισροή εκατομμυρίων, τους απορρόφησε ύστερα από 30, 40, 50 καμιά φορά και 60 χρόνια- επωφελούμενοι και από την πείρα που έχουν και άλλες χώρες, θα πρέπει να σκύψουμε πολύ περισσότερο και να δώσουμε, κύριε Υπουργέ, πολύ περισσότερα. </w:t>
      </w:r>
    </w:p>
    <w:p>
      <w:pPr>
        <w:pStyle w:val="Style15"/>
        <w:rPr>
          <w:rFonts w:ascii="Courier New" w:hAnsi="Courier New" w:cs="Courier New"/>
        </w:rPr>
      </w:pPr>
      <w:r>
        <w:rPr>
          <w:rFonts w:cs="Courier New" w:ascii="Courier New" w:hAnsi="Courier New"/>
        </w:rPr>
        <w:t xml:space="preserve">Και ήθελα να σας πω και μία αρνητική πείρα -και με αυτό τελειώνω- είναι η πείρα των πολιτικών προσφύγων. </w:t>
      </w:r>
    </w:p>
    <w:p>
      <w:pPr>
        <w:pStyle w:val="Style15"/>
        <w:rPr>
          <w:rFonts w:ascii="Courier New" w:hAnsi="Courier New" w:cs="Courier New"/>
        </w:rPr>
      </w:pPr>
      <w:r>
        <w:rPr>
          <w:rFonts w:cs="Courier New" w:ascii="Courier New" w:hAnsi="Courier New"/>
        </w:rPr>
        <w:t>Μας είπε ένας συνάδελφος προηγούμενα ένα θαυμάσιο παράδειγμα κάποιου επιστήμονα, νομίζω ότι ήταν γιατρός χειρούργος. Να μιλήσουμε για τους εκατοντάδες, για τους χιλιάδες που ήρθαν από τις Ανατολικές χώρες με διπλώματα με διδακτορικά, με ανώτατες σπουδές; Να μιλήσουμε για τις δυνατότητες που υπήρχαν να αξιοποιηθούν οι άνθρωποι τελείως παραγωγικά και που περιφρονήθηκαν και απωθήθηκαν στο περιθώριο;</w:t>
      </w:r>
    </w:p>
    <w:p>
      <w:pPr>
        <w:pStyle w:val="Style15"/>
        <w:rPr>
          <w:rFonts w:ascii="Courier New" w:hAnsi="Courier New" w:cs="Courier New"/>
        </w:rPr>
      </w:pPr>
      <w:r>
        <w:rPr>
          <w:rFonts w:cs="Courier New" w:ascii="Courier New" w:hAnsi="Courier New"/>
        </w:rPr>
        <w:t xml:space="preserve">Θέλω να πω ότι μιλούμε για σύνθετα προβλήματα, που ασφαλώς ούτε με ευχές αντιμετωπίζονται, ούτε με κακοπιστία, ούτε με κομματικές αντιδικίες. Παρ` όλα αυτά τα προβλήματα υπάρχουν.  </w:t>
      </w:r>
    </w:p>
    <w:p>
      <w:pPr>
        <w:pStyle w:val="Style15"/>
        <w:rPr>
          <w:rFonts w:ascii="Courier New" w:hAnsi="Courier New" w:cs="Courier New"/>
        </w:rPr>
      </w:pPr>
      <w:r>
        <w:rPr>
          <w:rFonts w:cs="Courier New" w:ascii="Courier New" w:hAnsi="Courier New"/>
        </w:rPr>
        <w:t xml:space="preserve">Κύριοι συνάδελφοι, το δικό μας μήνυμα είναι: «ας επαγρυπνούμε». </w:t>
      </w:r>
    </w:p>
    <w:p>
      <w:pPr>
        <w:pStyle w:val="Style15"/>
        <w:rPr>
          <w:rFonts w:ascii="Courier New" w:hAnsi="Courier New" w:cs="Courier New"/>
        </w:rPr>
      </w:pPr>
      <w:r>
        <w:rPr>
          <w:rFonts w:cs="Courier New" w:ascii="Courier New" w:hAnsi="Courier New"/>
        </w:rPr>
        <w:t xml:space="preserve">ΠΡΟΕΔΡΕΥΩΝ (Δημήτριος Φράγκος). Ο κ. Υπουργός έχει το λόγο. </w:t>
      </w:r>
    </w:p>
    <w:p>
      <w:pPr>
        <w:pStyle w:val="Style15"/>
        <w:rPr>
          <w:rFonts w:ascii="Courier New" w:hAnsi="Courier New" w:cs="Courier New"/>
        </w:rPr>
      </w:pPr>
      <w:r>
        <w:rPr>
          <w:rFonts w:cs="Courier New" w:ascii="Courier New" w:hAnsi="Courier New"/>
        </w:rPr>
        <w:t xml:space="preserve">ΑΝΤΩΝΗΣ ΣΑΜΑΡΑΣ (Υπ. Εξωτερικών): Θα ήθελα μόνο σ` ένα συγκεκριμένο σημείο στην παρέμβαση του κ. Κύρκου να απαντήσω, επειδή μπορεί να φανεί ότι απλώς ήταν λέξεις αυτά τα οποία είπαμε και δεν έχουν την παραπάνω υλοποίησή τους. </w:t>
      </w:r>
    </w:p>
    <w:p>
      <w:pPr>
        <w:pStyle w:val="Style15"/>
        <w:rPr>
          <w:rFonts w:ascii="Courier New" w:hAnsi="Courier New" w:cs="Courier New"/>
        </w:rPr>
      </w:pPr>
      <w:r>
        <w:rPr>
          <w:rFonts w:cs="Courier New" w:ascii="Courier New" w:hAnsi="Courier New"/>
        </w:rPr>
        <w:t xml:space="preserve">Δεν ήθελα να το πω γιατί αυτό το θέμα υπάρχει και σε μία επερώτηση την οποία έχει κάνει η Παράταξη σας, ο Συνασπισμός, και ίσως γι` αυτό το συγκεκριμένο θέμα να είχα την απάντηση για εκείνη την επερώτηση. Είχαμε θελήσει να ενωθούν οι δύο επερωτήσεις, αλλά τελικά δεν έγινε κάτι τέτοιο. Δεν ήθελα λοιπόν να το πω, αλλά ήδη έχουμε πάρει την έγκριση από την Τράπεζα της Ελλάδος για τη σύναψη δανείου και μάλιστα για την πρώτη δόση, η οποία είναι ακριβώς 3 δις γεν, τα οποία θα πάρουμε από το ΤΑΣΕ, το οποίο ξέρει πολύ καλά ο κ. Μπένος, είναι το Ταμείο Αποκαταστάσεως του Συμβουλίου της Ευρώπης. </w:t>
      </w:r>
    </w:p>
    <w:p>
      <w:pPr>
        <w:pStyle w:val="Style15"/>
        <w:rPr>
          <w:rFonts w:ascii="Courier New" w:hAnsi="Courier New" w:cs="Courier New"/>
        </w:rPr>
      </w:pPr>
      <w:r>
        <w:rPr>
          <w:rFonts w:cs="Courier New" w:ascii="Courier New" w:hAnsi="Courier New"/>
        </w:rPr>
        <w:t xml:space="preserve">Και ως εκ τούτου, σε ένα δάνειο το οποίο είναι με 10 χρόνια διάρκεια και 5 χρόνια περίοδο χάρητος, με ένα πολύ χαμηλό επιτόκιο 7,75 -αλλά και αυτό θα προσπαθήσουμε ει δυνατόν να το επαναδιαπραγματευτούμε- νομίζω ότι ήδη δείχνει ότι προχωράμε. Και μάλιστα ενώ είχε γίνει η αίτησή μας, το τέλεξ της ΤΑΣΕ μας ήρθε στις 10 Απριλίου και στις 12 Απριλίου ήδη είχαμε πάρει την έγκριση από την Τράπεζα της Ελλάδος. Υπάρχουν τα χαρτιά.  Και ήθελα να σας πω ότι ήδη το προχωράμε. </w:t>
      </w:r>
    </w:p>
    <w:p>
      <w:pPr>
        <w:pStyle w:val="Style15"/>
        <w:rPr>
          <w:rFonts w:ascii="Courier New" w:hAnsi="Courier New" w:cs="Courier New"/>
        </w:rPr>
      </w:pPr>
      <w:r>
        <w:rPr>
          <w:rFonts w:cs="Courier New" w:ascii="Courier New" w:hAnsi="Courier New"/>
        </w:rPr>
        <w:t xml:space="preserve">Για εκείνο το τμήμα για το οποίο δεν έχουμε κάτι συγκεκριμένο να πούμε είναι το τμήμα του κοινωνικού ταμείου, που είναι και η κα.  Παπανδρέου υπεύθυνη. Και γι` αυτό ήταν που προηγουμένως είπα ότι θα ήταν χρήσιμο όλες οι Παρατάξεις να κοιτάξουν και από τη δική τους την πλευρά να πιέσουν, γιατί είναι πολύ σημαντικό να πάρουμε περίπου άλλα 40 δις δραχμές για να εξασφαλίσουμε όχι το στεγαστικό τμήμα, αλλά το τμήμα των λειτουργικών εξόδων, τα χρηματοοικονομικά κυρίως έξοδα, τα οποία απαιτούνται για να βοηθήσουμε τους Ποντίους. </w:t>
      </w:r>
    </w:p>
    <w:p>
      <w:pPr>
        <w:pStyle w:val="Style15"/>
        <w:rPr>
          <w:rFonts w:ascii="Courier New" w:hAnsi="Courier New" w:cs="Courier New"/>
        </w:rPr>
      </w:pPr>
      <w:r>
        <w:rPr>
          <w:rFonts w:cs="Courier New" w:ascii="Courier New" w:hAnsi="Courier New"/>
        </w:rPr>
        <w:t>Από την άλλη πλευρά στο ερώτημά σας το καίριο για συγχρηματοδοτήσει, -μέγα ελληνικό θέμα ευρύτερο- παίρνουμε εκατοντάδες εκατομμύρια από την Κοινότητα και δεν έχουμε ακόμα δώσει τη δική μας τη συνεισφορά, θα ήθελα να πω τα εξής:</w:t>
      </w:r>
    </w:p>
    <w:p>
      <w:pPr>
        <w:pStyle w:val="Style15"/>
        <w:rPr>
          <w:rFonts w:ascii="Courier New" w:hAnsi="Courier New" w:cs="Courier New"/>
        </w:rPr>
      </w:pPr>
      <w:r>
        <w:rPr>
          <w:rFonts w:cs="Courier New" w:ascii="Courier New" w:hAnsi="Courier New"/>
        </w:rPr>
        <w:t xml:space="preserve">Νομίζω ότι από πλευράς προτεραιοτήτων η Εθνική Αντιπροσωπεία και όλα τα κόμματα και ο Πρωθυπουργός είμαι σίγουρος -γι` αυτό και το είπε στις προγραμματικές του δηλώσεις- θα κοιτάξει αυτό το τμήμα της συγχρηματοδότησης που σχετίζεται με τους Ποντίους να είναι στην πρώτη λίστα των χρημάτων που θα πληρώσει η Ελλάδα, ώστε να μπορέσουμε να κάνουμε τη δουλειά μας για το μεγάλο αυτό θέμα. Ευχαριστώ. </w:t>
      </w:r>
    </w:p>
    <w:p>
      <w:pPr>
        <w:pStyle w:val="Style15"/>
        <w:rPr>
          <w:rFonts w:ascii="Courier New" w:hAnsi="Courier New" w:cs="Courier New"/>
        </w:rPr>
      </w:pPr>
      <w:r>
        <w:rPr>
          <w:rFonts w:cs="Courier New" w:ascii="Courier New" w:hAnsi="Courier New"/>
        </w:rPr>
        <w:t xml:space="preserve">ΠΡΟΕΔΡΕΥΩΝ (Δημήτριος Φράγκος): Η κα Βιργινία Τσουδερού σαν Κοινοβουλευτική Εκπρόσωπος της Νέας Δημοκρατίας έχει το λόγο. </w:t>
      </w:r>
    </w:p>
    <w:p>
      <w:pPr>
        <w:pStyle w:val="Style15"/>
        <w:rPr>
          <w:rFonts w:ascii="Courier New" w:hAnsi="Courier New" w:cs="Courier New"/>
        </w:rPr>
      </w:pPr>
      <w:r>
        <w:rPr>
          <w:rFonts w:cs="Courier New" w:ascii="Courier New" w:hAnsi="Courier New"/>
        </w:rPr>
        <w:t xml:space="preserve">ΒΙΡΓΙΝΙΑ ΤΣΟΥΔΕΡΟΥ: Κυρία και κύριοι συνάδελφοι, πραγματικά ήταν ευτύχημα που χάρις στην πλειονότητα των συναδέλφων αγορητών και στον κ. Υπουργό κρατήθηκε το πρέπον ύφος σε μια τέτοια συζήτηση εθνικής σημασίας. </w:t>
      </w:r>
    </w:p>
    <w:p>
      <w:pPr>
        <w:pStyle w:val="Style15"/>
        <w:rPr>
          <w:rFonts w:ascii="Courier New" w:hAnsi="Courier New" w:cs="Courier New"/>
        </w:rPr>
      </w:pPr>
      <w:r>
        <w:rPr>
          <w:rFonts w:cs="Courier New" w:ascii="Courier New" w:hAnsi="Courier New"/>
        </w:rPr>
        <w:t xml:space="preserve">Πρέπει να σημειώσω, ότι από το σημείο που ανήλθε στην Έδρα ο κ. Πάγκαλος άλλαξε εντελώς το ύφος της συζητήσεως και μπήκε εκεί που έπρεπε. </w:t>
      </w:r>
    </w:p>
    <w:p>
      <w:pPr>
        <w:pStyle w:val="Style15"/>
        <w:rPr>
          <w:rFonts w:ascii="Courier New" w:hAnsi="Courier New" w:cs="Courier New"/>
        </w:rPr>
      </w:pPr>
      <w:r>
        <w:rPr>
          <w:rFonts w:cs="Courier New" w:ascii="Courier New" w:hAnsi="Courier New"/>
        </w:rPr>
        <w:t xml:space="preserve">Λυπάμαι, που η διατύπωση του κειμένου της επερώτησης και το ύφος του πρώτου αγορητού αποτέλεσαν σοβαρές παραφωνίες. Κατήγοροι και τιμητές προσπάθησαν να γίνουν με προσπάθεια μονοπωλήσεως όλων των θετικών που είχαν γίνει και -ας διαβάσετε τα Πρακτικά όσοι τυχόν δεν τα ακούσατε υπεστηρίχθη ό,τι ότι θετικό έγινε, ήταν λόγω παρεμβάσεως της Αντιπολιτεύσεως.  Για όνομα του Θεού, ας σταματήσετε αυτό το αστείο και ας καταλάβουμε επιτέλους ότι όλοι είμαστε ευαίσθητοι στα εθνικά θέματα ως προς την υλοποίηση αποφάσεων, -όπως θα αποδείξω- άλλοι είναι πολύ ικανότεροι από άλλους. </w:t>
      </w:r>
    </w:p>
    <w:p>
      <w:pPr>
        <w:pStyle w:val="Style15"/>
        <w:rPr>
          <w:rFonts w:ascii="Courier New" w:hAnsi="Courier New" w:cs="Courier New"/>
        </w:rPr>
      </w:pPr>
      <w:r>
        <w:rPr>
          <w:rFonts w:cs="Courier New" w:ascii="Courier New" w:hAnsi="Courier New"/>
        </w:rPr>
        <w:t xml:space="preserve">Δεν ήταν σωστό να κατηγορηθούν υπάλληλοι του ΥΠ. ΕΞ με τα λόγια που χρησιμοποίησε ο πρώτος αγορητής, υπάλληλοι που δεν είναι εδώ να απαντήσουν και σας βεβαιώνω ότι έχουν εργαστεί σιωπηρά χρόνια για να πείσουν τις πολιτικές ηγεσίες, όταν δεν επείθοντο, ότι έπρεπε να προχωρήσει το έργο. </w:t>
      </w:r>
    </w:p>
    <w:p>
      <w:pPr>
        <w:pStyle w:val="Style15"/>
        <w:rPr>
          <w:rFonts w:ascii="Courier New" w:hAnsi="Courier New" w:cs="Courier New"/>
        </w:rPr>
      </w:pPr>
      <w:r>
        <w:rPr>
          <w:rFonts w:cs="Courier New" w:ascii="Courier New" w:hAnsi="Courier New"/>
        </w:rPr>
        <w:t xml:space="preserve">Υπάρχουν όλα τα έγγραφα στο Υπ. Εξωτερικών, πολλά απ` αυτά τα γνωρίζει ο κ. Καψής πολύ καλά, και όμως παρ` όλα αυτά η πολιτική ηγεσία δεν είχε προχωρήσει στα έργα. Δεν φταίνε οι υπάλληλοι. </w:t>
      </w:r>
    </w:p>
    <w:p>
      <w:pPr>
        <w:pStyle w:val="Style15"/>
        <w:rPr>
          <w:rFonts w:ascii="Courier New" w:hAnsi="Courier New" w:cs="Courier New"/>
        </w:rPr>
      </w:pPr>
      <w:r>
        <w:rPr>
          <w:rFonts w:cs="Courier New" w:ascii="Courier New" w:hAnsi="Courier New"/>
        </w:rPr>
        <w:t xml:space="preserve">Θα ήταν πολύ καλύτερο να είχαν αποφευχθεί λέξεις στην επερώτηση, όπως «μεγαλοστομίες», «ολιγωρία» ή «παραμένουν στη σφαίρα των εξαγγελιών» κ. λπ. Δεν είναι σωστά αυτά τα πράγματα. Αν είχατε, κύριε Κατσανέβα, ενημερωθεί θα χρησιμοποιούσατε, όπως άλλοι συνάδελφοί σας, πολύ πιο προσεκτικό λεξιλόγιο, ιδίως σε ένα τέτοιο μεγάλο εθνικό θέμα. </w:t>
      </w:r>
    </w:p>
    <w:p>
      <w:pPr>
        <w:pStyle w:val="Style15"/>
        <w:rPr>
          <w:rFonts w:ascii="Courier New" w:hAnsi="Courier New" w:cs="Courier New"/>
        </w:rPr>
      </w:pPr>
      <w:r>
        <w:rPr>
          <w:rFonts w:cs="Courier New" w:ascii="Courier New" w:hAnsi="Courier New"/>
        </w:rPr>
        <w:t xml:space="preserve">ΘΕΟΔΩΡΟΣ ΚΑΤΣΑΝΕΒΑΣ: Δηλαδή, θα έπρεπε να μην κάναμε την επερώτηση αυτή, για να μην στενοχωρηθείτε. </w:t>
      </w:r>
    </w:p>
    <w:p>
      <w:pPr>
        <w:pStyle w:val="Style15"/>
        <w:rPr>
          <w:rFonts w:ascii="Courier New" w:hAnsi="Courier New" w:cs="Courier New"/>
        </w:rPr>
      </w:pPr>
      <w:r>
        <w:rPr>
          <w:rFonts w:cs="Courier New" w:ascii="Courier New" w:hAnsi="Courier New"/>
        </w:rPr>
        <w:t xml:space="preserve">ΒΙΡΓΙΝΙΑ ΤΣΟΥΔΕΡΟΥ: Χρησιμοποιήσατε και στην επερώτησή σας απαράδεκτες εκφράσεις και δυστυχώς αναγκάζομαι να τις επισημάνω για να πω, ότι ευτυχώς που όλοι οι άλλοι συνάδελφοί σας μετά απέδειξαν ότι δεν συμφωνούσαν με τις δικές σας τάσεις. </w:t>
      </w:r>
    </w:p>
    <w:p>
      <w:pPr>
        <w:pStyle w:val="Style15"/>
        <w:rPr>
          <w:rFonts w:ascii="Courier New" w:hAnsi="Courier New" w:cs="Courier New"/>
        </w:rPr>
      </w:pPr>
      <w:r>
        <w:rPr>
          <w:rFonts w:cs="Courier New" w:ascii="Courier New" w:hAnsi="Courier New"/>
        </w:rPr>
        <w:t xml:space="preserve">Βεβαίως, υπήρχε μία τάση και από έναν - δυο άλλους συναδέλφους, να συμβουλεύσουν με διδακτικό τρόπο την Κυβέρνηση πριν ακούσουν ή πριν ενημερωθούν, για το έργο που πρέπει να γίνει. </w:t>
      </w:r>
    </w:p>
    <w:p>
      <w:pPr>
        <w:pStyle w:val="Style15"/>
        <w:rPr>
          <w:rFonts w:ascii="Courier New" w:hAnsi="Courier New" w:cs="Courier New"/>
        </w:rPr>
      </w:pPr>
      <w:r>
        <w:rPr>
          <w:rFonts w:cs="Courier New" w:ascii="Courier New" w:hAnsi="Courier New"/>
        </w:rPr>
        <w:t xml:space="preserve">Όλοι γνωρίζουμε και όλοι συμφωνούμε, ότι ο Ελληνισμός που βρίσκεται στη Σοβιετική Ένωση είναι μια αυθύπαρκτη οντότητα, έχει τη δικιά της ταυτότητα, η τύχη της δεν μπορεί να συνδέεται με οποιαδήποτε συγκυρία ή επί μέρους θέμα. Οι Έλληνες αυτοί αποτελούν στην συντριπτική τους πλειοψηφία ένα από τα υγιέστερα τμήματα του Ελληνισμού. Δια μέσου των αιώνων έχουν δώσει αδιάσειστα δείγματα της προσηλώσεώς των στην Ελλάδα και τον Ελληνισμό. Γι` αυτό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μφωνώ με αυτούς που είπαν ότι δεν είναι θέμα που πρέπει να κομματικοποιείται. Αλλά τα πράγματα βεβαίως, πρέπει να μπαίνουν στη θέση τους. </w:t>
      </w:r>
    </w:p>
    <w:p>
      <w:pPr>
        <w:pStyle w:val="Style15"/>
        <w:rPr>
          <w:rFonts w:ascii="Courier New" w:hAnsi="Courier New" w:cs="Courier New"/>
        </w:rPr>
      </w:pPr>
      <w:r>
        <w:rPr>
          <w:rFonts w:cs="Courier New" w:ascii="Courier New" w:hAnsi="Courier New"/>
        </w:rPr>
        <w:t xml:space="preserve">Η μόνη επιδίωξη αυτών των Ελλήνων είναι η παλιννόστηση και θα έλθουν με οποιοδήποτε τρόπο, αν υπάρχει βοήθεια ή αν δεν υπάρχει, αν υπάρχουν εμπόδια ή αν δεν υπάρχουν. </w:t>
      </w:r>
    </w:p>
    <w:p>
      <w:pPr>
        <w:pStyle w:val="Style15"/>
        <w:rPr>
          <w:rFonts w:ascii="Courier New" w:hAnsi="Courier New" w:cs="Courier New"/>
        </w:rPr>
      </w:pPr>
      <w:r>
        <w:rPr>
          <w:rFonts w:cs="Courier New" w:ascii="Courier New" w:hAnsi="Courier New"/>
        </w:rPr>
        <w:t xml:space="preserve">Η Ελλάδα, όλοι συμφωνούμε σ` αυτά όπως αποδεικνύεται από τη συζήτηση που έγινε, έχει ανάγκη αυτών των ανθρώπων για τους διάφορους λόγους που αναφέρθηκαν και διότι πιστεύω ότι καμία ελληνική κυβέρνηση δεν μπορεί να αρνηθεί τη συμπαράσταση σε ένα τόσο εξαίρετο τμήμα του Ελληνισμού, όπως δεν μπορεί να παραγνωρίσει την ευθύνη που έχει το Έθνος μας, η πολιτεία μας προς όλες τις ελληνικές μειονότητες που αυτή τη στιγμή βρίσκονται σε δυσχερή θέση, όπως π. χ. στη Βόρεια Ήπειρο και στην Κύπρο. </w:t>
      </w:r>
    </w:p>
    <w:p>
      <w:pPr>
        <w:pStyle w:val="Style15"/>
        <w:rPr>
          <w:rFonts w:ascii="Courier New" w:hAnsi="Courier New" w:cs="Courier New"/>
        </w:rPr>
      </w:pPr>
      <w:r>
        <w:rPr>
          <w:rFonts w:cs="Courier New" w:ascii="Courier New" w:hAnsi="Courier New"/>
        </w:rPr>
        <w:t xml:space="preserve">Μου εδόθη σήμερα η εντύπωση ότι έγινε η επερώτηση, διότι θεωρήθηκε ότι μέσα σε 4 μήνες έπρεπε να είχαν γίνει όλα όσα δεν έγιναν μέσα σε 8 χρόνια. Διότι αυτά που ζητήσατε και αυτά που ζητούμε από τους εαυτούς μας έπρεπε να είχαν γίνει πολύ νωρίτερα. Αυτό θ` απαντούσε η προνοητικότητα εκ μέρους των υπευθύνων. Αυτά τα έργα, σωστά είπε και ο φίλος μου ο Λεωνίδας ο Κύρκος, είναι τεράστια και χρειάζονται χρονοδιαγράμματα. Ακόμη και αν φέρουμε προκατασκευασμένα κτίσματα του αριθμού που χρειάζονται -κατά έναν υπολογισμό χρειαζόμαστε 15. 000 κατοικίες- απαιτείται ένα σημαντικό χρονικό διάστημα, πριν παραδοθούν στους δικαιούχους και αφού προηγουμένως θα γινόταν η υποδομή. Στην καλύτερη περίπτωση για τα κτίσματα θα χρειαζόμασταν 8 μήνες, αλλά η υποδομή χρειάζεται πολύ καιρό.  Τα έργα έπρεπε να είχαν γίνει πολύ νωρίτερα. Αλλά υπήρξε έλλειψη προνοητικότητος. </w:t>
      </w:r>
    </w:p>
    <w:p>
      <w:pPr>
        <w:pStyle w:val="Style15"/>
        <w:rPr>
          <w:rFonts w:ascii="Courier New" w:hAnsi="Courier New" w:cs="Courier New"/>
        </w:rPr>
      </w:pPr>
      <w:r>
        <w:rPr>
          <w:rFonts w:cs="Courier New" w:ascii="Courier New" w:hAnsi="Courier New"/>
        </w:rPr>
        <w:t xml:space="preserve">Είπε ο κ. Κατσανέβας ότι το πρόβλημα άρχισε το 1989. Εδώ είναι το μεγάλο σφάλμα και γι` αυτό δεν μπορείτε τώρα να έρχεστε ως κατήγοροι. Η Νέα Δημοκρατία γνώριζε το πρόβλημα και η προνοητικότης της απεδείχθη με το ότι άρχισε το πρόγραμμα το 1978. Πρώτα στήνοντας σε μελέτες ολόκληρο το πρόγραμμα για 10. 000 κατοικίες και μετά βάζοντας μπροστά -και αυτό βρήκε το ΠΑΣΟΚ έτοιμο να αρχίσει- το πρόγραμμα οδηγός, το pilot project. Και αυτό ήταν το μόνο, ως κτίσματα το οποίο τελειώσατε.  Σταματήσατε όλο το άλλο πρόγραμμα, παρόλες τις διαμαρτυρίες αυτού του άξιου πολιτικού επιστήμονα και κοινωνιολόγου κ. Νοταρά, ο οποίος έχει αναλάβει το πρόγραμμα από απόψεως ΑΤΕ. Και τελευταία πράξη της κυβερνήσεως ΠΑΣΟΚ ήταν η απόλυσή του. Και είδαμε και πάθαμε το φθινόπωρο του `89 να τον επαναφέρουμε. Εσείς τον απολύσατε και αυτή ήταν επιβράβευση αυτού του θαυμάσιου επιστήμονα και ανθρώπου. Και όχι μόνο αυτό, αλλά και κατά τη διάρκεια που ανεχθήκατε την λειτουργία της υπηρεσίας, υπολειτουργούσε.  Μπορείτε να πάτε στο Υπουργείο να τα δείτε, όπως τα είδα και εγώ τώρα, πως οι εκθέσεις της υπηρεσίας συνήθως δεν ελάμβαναν απαντήσεις. Επί δύο χρόνια, από το 1982 μέχρι το 1984 έκανε εκκλήσεις και ικέτευε τον τότε διευθυντή του ΟΑΕΔ ο οποίος σήμερα είναι εδώ παρών. Υπάρχουν γράμματα, εκθέσεις, σημειώματα του κ. Νοταρά και του κ. Καψή από το 1982, πριν τον κ. Κατσανέβα που πήραν απάντηση το 1984.  Και δεν θέλω να πω το ανέκδοτο το οποίο κυκλοφορεί, γιατί δεν έχω τώρα ώρα. Όσοι θέλετε να το ακούσετε, μπορώ να τους το πω κατ’ ιδίαν. Πάντως, δεν είναι ποντιακό αστείο. </w:t>
      </w:r>
    </w:p>
    <w:p>
      <w:pPr>
        <w:pStyle w:val="Style15"/>
        <w:rPr>
          <w:rFonts w:ascii="Courier New" w:hAnsi="Courier New" w:cs="Courier New"/>
        </w:rPr>
      </w:pPr>
      <w:r>
        <w:rPr>
          <w:rFonts w:cs="Courier New" w:ascii="Courier New" w:hAnsi="Courier New"/>
        </w:rPr>
        <w:t xml:space="preserve">ΘΕΟΔΩΡΟΣ ΚΑΤΣΑΝΕΒΑΣ: Να το πείτε τώρα. </w:t>
      </w:r>
    </w:p>
    <w:p>
      <w:pPr>
        <w:pStyle w:val="Style15"/>
        <w:rPr>
          <w:rFonts w:ascii="Courier New" w:hAnsi="Courier New" w:cs="Courier New"/>
        </w:rPr>
      </w:pPr>
      <w:r>
        <w:rPr>
          <w:rFonts w:cs="Courier New" w:ascii="Courier New" w:hAnsi="Courier New"/>
        </w:rPr>
        <w:t xml:space="preserve">ΒΙΡΓΙΝΙΑ ΤΣΟΥΔΕΡΟΥ: Εάν τελειώσω όσα έχω να πω και έχω ακόμα χρόνο, θα το πω στο τέλος. </w:t>
      </w:r>
    </w:p>
    <w:p>
      <w:pPr>
        <w:pStyle w:val="Style15"/>
        <w:rPr>
          <w:rFonts w:ascii="Courier New" w:hAnsi="Courier New" w:cs="Courier New"/>
        </w:rPr>
      </w:pPr>
      <w:r>
        <w:rPr>
          <w:rFonts w:cs="Courier New" w:ascii="Courier New" w:hAnsi="Courier New"/>
        </w:rPr>
        <w:t xml:space="preserve">Και βεβαίως αφού το σταματήσατε αυτό το πρόγραμμα από το 1985, από εκεί και πέρα, δεν είχατε καμία δικαιολογία να μην το ξαναρχίσετε. Διότι εν τω μεταξύ, έχουμε το άνοιγμα του Γκορμπατσώφ και αρχίζει η γεωμετρική άνοδος των αφίξεων και έχουμε τέλος πάντων, και το παράδειγμα άλλων εθνών, των Γερμανών και των Ισραηλιτών, οι οποίοι προωθούσαν την παλιννόστηση των δικών τους ανθρώπων. Και μου έκανε πάντοτε εντύπωση ότι όταν έγινε η συνάντηση στο Ελσίνσκι οι μόνοι που δεν στηρίξαμε τους δικούς μας ανθρώπους, τους Ποντίους, είμαστε εμείς. Σε όλες τις εκθέσεις για το Ελσίνσκι υπάρχουν αναφορές για τους Γερμανούς, υπάρχουν για τους Ισραηλινούς, αλλά δεν υπάρχουν για μας. Πάνω σ’ αυτό έκανα επανειλημμένες ερωτήσεις και επερωτήσεις και να δείτε πόσο ειρωνικά μου απαντούσε η κυβέρνησή σας, σαν να μην υπάρχει αυτό το θέμα. Να πως χαρακτηρίζει ο κ. Νοταράς την νοοτροπία που επικρατούσε. </w:t>
      </w:r>
    </w:p>
    <w:p>
      <w:pPr>
        <w:pStyle w:val="Style15"/>
        <w:rPr>
          <w:rFonts w:ascii="Courier New" w:hAnsi="Courier New" w:cs="Courier New"/>
        </w:rPr>
      </w:pPr>
      <w:r>
        <w:rPr>
          <w:rFonts w:cs="Courier New" w:ascii="Courier New" w:hAnsi="Courier New"/>
        </w:rPr>
        <w:t xml:space="preserve">«Υπάρχει αίσθηση ότι το κράτος κατέβαλε συστηματική προσπάθεια να αγνοήσει, να απωθήσει στο υποσυνείδητο τα προβλήματά του, για να μην αναγκαστεί να τεθεί προ των ευθυνών του». 20 Ιανουαρίου 1988. </w:t>
      </w:r>
    </w:p>
    <w:p>
      <w:pPr>
        <w:pStyle w:val="Style15"/>
        <w:rPr>
          <w:rFonts w:ascii="Courier New" w:hAnsi="Courier New" w:cs="Courier New"/>
        </w:rPr>
      </w:pPr>
      <w:r>
        <w:rPr>
          <w:rFonts w:cs="Courier New" w:ascii="Courier New" w:hAnsi="Courier New"/>
        </w:rPr>
        <w:t xml:space="preserve">ΘΕΟΔΩΡΟΣ ΚΑΤΣΑΝΕΒΑΣ: Καταθέστε το, κυρία Τσουδερού. </w:t>
      </w:r>
    </w:p>
    <w:p>
      <w:pPr>
        <w:pStyle w:val="Style15"/>
        <w:rPr>
          <w:rFonts w:ascii="Courier New" w:hAnsi="Courier New" w:cs="Courier New"/>
        </w:rPr>
      </w:pPr>
      <w:r>
        <w:rPr>
          <w:rFonts w:cs="Courier New" w:ascii="Courier New" w:hAnsi="Courier New"/>
        </w:rPr>
        <w:t xml:space="preserve">ΒΙΡΓΙΝΙΑ ΤΣΟΥΔΕΡΟΥ: Θα το καταθέσω, το έχω εδώ. </w:t>
      </w:r>
    </w:p>
    <w:p>
      <w:pPr>
        <w:pStyle w:val="Style15"/>
        <w:rPr>
          <w:rFonts w:ascii="Courier New" w:hAnsi="Courier New" w:cs="Courier New"/>
        </w:rPr>
      </w:pPr>
      <w:r>
        <w:rPr>
          <w:rFonts w:cs="Courier New" w:ascii="Courier New" w:hAnsi="Courier New"/>
        </w:rPr>
        <w:t xml:space="preserve">ΘΕΟΔΩΡΟΣ ΚΑΤΣΑΝΕΒΑΣ: Με στοιχεία όμως. </w:t>
      </w:r>
    </w:p>
    <w:p>
      <w:pPr>
        <w:pStyle w:val="Style15"/>
        <w:rPr>
          <w:rFonts w:ascii="Courier New" w:hAnsi="Courier New" w:cs="Courier New"/>
        </w:rPr>
      </w:pPr>
      <w:r>
        <w:rPr>
          <w:rFonts w:cs="Courier New" w:ascii="Courier New" w:hAnsi="Courier New"/>
        </w:rPr>
        <w:t xml:space="preserve">ΒΙΡΓΙΝΙΑ ΤΣΟΥΔΕΡΟΥ: Με στοιχεία βέβαια. Δεν θα αμφισβητήσετε και πάλι την ακεραιότητα τη δική μου. Όταν λέω κάτι είναι θεμελιωμένο. Είναι εδώ και θα το καταθέσω. </w:t>
      </w:r>
    </w:p>
    <w:p>
      <w:pPr>
        <w:pStyle w:val="Style15"/>
        <w:rPr>
          <w:rFonts w:ascii="Courier New" w:hAnsi="Courier New" w:cs="Courier New"/>
        </w:rPr>
      </w:pPr>
      <w:r>
        <w:rPr>
          <w:rFonts w:cs="Courier New" w:ascii="Courier New" w:hAnsi="Courier New"/>
        </w:rPr>
        <w:t xml:space="preserve">ΘΕΟΔΩΡΟΣ ΚΑΤΣΑΝΕΒΑΣ: Να καταθέσετε, όμως και τις επιστολές που μου έστειλε και δεν του απάντησα. </w:t>
      </w:r>
    </w:p>
    <w:p>
      <w:pPr>
        <w:pStyle w:val="Style15"/>
        <w:rPr>
          <w:rFonts w:ascii="Courier New" w:hAnsi="Courier New" w:cs="Courier New"/>
        </w:rPr>
      </w:pPr>
      <w:r>
        <w:rPr>
          <w:rFonts w:cs="Courier New" w:ascii="Courier New" w:hAnsi="Courier New"/>
        </w:rPr>
        <w:t xml:space="preserve">ΠΡΟΕΔΡΕΥΩΝ (Δημήτριος Φράγκος): Μη διακόπτετε, κύριε Κατσανέβα. Θα μιλήσετε μετά στη δευτερολογία σας. </w:t>
      </w:r>
    </w:p>
    <w:p>
      <w:pPr>
        <w:pStyle w:val="Style15"/>
        <w:rPr>
          <w:rFonts w:ascii="Courier New" w:hAnsi="Courier New" w:cs="Courier New"/>
        </w:rPr>
      </w:pPr>
      <w:r>
        <w:rPr>
          <w:rFonts w:cs="Courier New" w:ascii="Courier New" w:hAnsi="Courier New"/>
        </w:rPr>
        <w:t xml:space="preserve">ΘΕΟΔΩΡΟΣ ΚΑΤΣΑΝΕΒΑΣ: Δεν αληθεύει ότι ο κ. Νοταράς μου έστειλε επιστολή ή έγγραφο, στο οποίο δεν απάντησα. </w:t>
      </w:r>
    </w:p>
    <w:p>
      <w:pPr>
        <w:pStyle w:val="Style15"/>
        <w:rPr>
          <w:rFonts w:ascii="Courier New" w:hAnsi="Courier New" w:cs="Courier New"/>
        </w:rPr>
      </w:pPr>
      <w:r>
        <w:rPr>
          <w:rFonts w:cs="Courier New" w:ascii="Courier New" w:hAnsi="Courier New"/>
        </w:rPr>
        <w:t xml:space="preserve">ΒΙΡΓΙΝΙΑ ΤΣΟΥΔΕΡΟΥ: Επιμένω ότι υπάρχουν έγγραφα που αποδεικνύουν τα όσα είπα. </w:t>
      </w:r>
    </w:p>
    <w:p>
      <w:pPr>
        <w:pStyle w:val="Style15"/>
        <w:rPr>
          <w:rFonts w:ascii="Courier New" w:hAnsi="Courier New" w:cs="Courier New"/>
        </w:rPr>
      </w:pPr>
      <w:r>
        <w:rPr>
          <w:rFonts w:cs="Courier New" w:ascii="Courier New" w:hAnsi="Courier New"/>
        </w:rPr>
        <w:t xml:space="preserve">Επίσης πρέπει να πούμε, πάλι με έγγραφα που υπάρχουν στο Υπουργείο Εσωτερικών, ότι δεν υπήρχαν επικοινωνίες με τα προξενεία μας στην Σοβιετική Ένωση, δεν έγινε κανένα πρόγραμμα παροικιακό, ούτε εφαρμόσθηκε σοβαρά η σύμβαση του 1986. </w:t>
      </w:r>
    </w:p>
    <w:p>
      <w:pPr>
        <w:pStyle w:val="Style15"/>
        <w:rPr>
          <w:rFonts w:ascii="Courier New" w:hAnsi="Courier New" w:cs="Courier New"/>
        </w:rPr>
      </w:pPr>
      <w:r>
        <w:rPr>
          <w:rFonts w:cs="Courier New" w:ascii="Courier New" w:hAnsi="Courier New"/>
        </w:rPr>
        <w:t xml:space="preserve">Τι έκανε το ΠΑΣΟΚ για να προωθήσει πραγματικά την εγκατάσταση Ποντίων και άλλων στη Θράκη; Ούτε ζητήθηκε η αρωγή της ΕΟΚ και του Συμβουλίου της Ευρώπης. Από το 1982 και μετά συστηματικά κλείνανε όλες οι βιομηχανίες, που είχαν αρχίσει με τον αναπτυξιακό νόμο 286. Είναι εντυπωσιακό. Αν πάτε επάνω θα δείτε ότι όλες αυτές οι άριστες βιομηχανίες με καταπληκτικές, σύγχρονες επενδύσεις έχουν κλείσει. Έφθασε μια τέτοια επένδυση να μην μπορεί να προχωρήσει, διότι επί 5 χρόνια η ΕΤΒΑ συστηματικά δεν απαντούσε στα γράμματά του ως προς την επιδότηση με το νέο αναπτυξιακό νόμο 1262.  Και υπάρχει επιστολή, έκθεση του Ρουμελιώτη που λέγει ότι αυτό που έγινε είναι έγκλημα και έλεγε στην ΕΤΒΑ να διορθώσει αυτά τα οποία είχε κάνει.  Κατάφερε το ΠΑΣΟΚ με την πολιτική που ακολούθησε να φτιάξει ένα νεκροταφείο βιομηχανιών. Εάν επαναλειτουργήσουν -και θα τις ανοίξουμε εμείς αμέσως-θα μπορούσαν αμέσως-αμέσως να δημιουργήσουν θέσεις εργασίας για 10. 000 ανθρώπους, διότι τα εργοστάσια είναι εκεί κλειστά ή ημίκλειστα, ή υπολειτουργούν λόγω της πολιτικής που ακολουθήσατε. Γύρευε ο Νοταράς θέσεις εργασίας και κλείνανε τα εργοστάσια. Σήμερα μπορούν να ανοίξουν αμέσως με ορισμένες διευθετήσεις, που ελπίζω όλοι να τις εγκρίνουμε, και θα έχουμε αμέσως νέες 10. 000 θέσεις εργασίας. </w:t>
      </w:r>
    </w:p>
    <w:p>
      <w:pPr>
        <w:pStyle w:val="Style15"/>
        <w:rPr>
          <w:rFonts w:ascii="Courier New" w:hAnsi="Courier New" w:cs="Courier New"/>
        </w:rPr>
      </w:pPr>
      <w:r>
        <w:rPr>
          <w:rFonts w:cs="Courier New" w:ascii="Courier New" w:hAnsi="Courier New"/>
        </w:rPr>
        <w:t xml:space="preserve">Η πολιτική η οποία ακολουθείται τώρα, είναι μια πολιτική βεβαίως στήριξης της αφίξεως του ποντιακού στοιχείου, και αυτό δεν έπρεπε καν να τεθεί στην επερώτηση, να αμφισβητήσετε δηλαδή ότι σαν Έλληνες δεν θα στηρίζαμε μια τέτοια υπόθεση. Πραγματικά εντυπωσιάζει, μετά όπως είπα από την ιστορία της 8ετίας. Και βεβαίως θα συμφωνήσω αμέσως, και ο Υπουργός θα συμφωνήσει με τον Λεωνίδα Κύρκο, ότι τα προγράμματα αυτά τα οποία είναι άριστα ως προς τον όλο σχεδιασμό μέχρι στιγμής και την μέχρι τώρα εφαρμογή πολλών, τμημάτων του -διότι έχουν προχωρήσει και εφαρμογές- πρέπει να παρακολουθούνται μέρα με την ημέρα και να γίνεται ένας απολογισμός, αν θέλετε, κάθε βδομάδα, λόγω των μεγάλων δυσκολιών που έχει η γραφειοκρατία μας. Αυτό το σύστημα ακολουθείται αυτήν τη στιγμή και είμαι πεπεισμένη ότι θα συνεχίσει, διότι όλοι ξέρετε τη σοβαρότητα του θέματος. </w:t>
      </w:r>
    </w:p>
    <w:p>
      <w:pPr>
        <w:pStyle w:val="Style15"/>
        <w:rPr>
          <w:rFonts w:ascii="Courier New" w:hAnsi="Courier New" w:cs="Courier New"/>
        </w:rPr>
      </w:pPr>
      <w:r>
        <w:rPr>
          <w:rFonts w:cs="Courier New" w:ascii="Courier New" w:hAnsi="Courier New"/>
        </w:rPr>
        <w:t xml:space="preserve">Δεν είναι μικρό το πρόγραμμα, κύριε Κύρκο. Προβλέπεται η ανέγερση 15. 000 κατοικιών για τις οποίες υπάρχει και η χρηματοδότηση. Το έργο είναι τεράστιο, καλύπτει περίπου 60. 000 ακόμη αν ληφθεί υπ` όψη ότι η κάθε οικογένεια έχει μέσο όρο 4-5 παιδιά. Το λιγότερο, λοιπόν, το πρόγραμμα καλύπτει 60. 000 άτομα. Καλύπτει, λοιπόν, πραγματικά το μεγαλύτερο μέρος των αναγκών, έχοντας υπόψη ότι ήδη ένα μεγάλο μέρος των ανθρώπων αυτών απορροφώνται από κοινότητες και δήμους στους οποίους βρίσκουν έτοιμες κατοικίες, οι οποίες έχουν αδειάσει για άλλους λόγους. Ήδη έχουμε αρκετές τέτοιες τοποθετήσεις στην Καστοριά, στην Ξάνθη και αλλού. Και γι’  αυτό θα πρέπει να υπολογίσετε ότι ένα μέρος των επαναπατριζόμενων, δεν θα χρειαστούν νέες κατοικίες. Αλλά βεβαίως, όσο προχωρεί ένα πρόγραμμα, τόσο θα χρειάζεται και κάποια αναπροσαρμογή. </w:t>
      </w:r>
    </w:p>
    <w:p>
      <w:pPr>
        <w:pStyle w:val="Style15"/>
        <w:rPr>
          <w:rFonts w:ascii="Courier New" w:hAnsi="Courier New" w:cs="Courier New"/>
        </w:rPr>
      </w:pPr>
      <w:r>
        <w:rPr>
          <w:rFonts w:cs="Courier New" w:ascii="Courier New" w:hAnsi="Courier New"/>
        </w:rPr>
        <w:t xml:space="preserve">Πιστεύω, λοιπόν, ότι όλοι θα πρέπει να στηρίξουμε αυτήν τη μεγάλη προσπάθεια την οποία είχε στηρίξει και η Οικουμενική κυβέρνηση σε ανώτατο επίπεδο, όπως είπε και ο κ. Υπουργός. Εκεί υπήρχε σύμπνοια. Και αυτό που χρειάζεται είναι να υπάρχει και εδώ σύμπνοια, αλλά όταν βεβαίως προκαλούμεθα πρέπει να απαντούμε. Σας ευχαριστώ. </w:t>
      </w:r>
    </w:p>
    <w:p>
      <w:pPr>
        <w:pStyle w:val="Style15"/>
        <w:rPr>
          <w:rFonts w:ascii="Courier New" w:hAnsi="Courier New" w:cs="Courier New"/>
        </w:rPr>
      </w:pPr>
      <w:r>
        <w:rPr>
          <w:rFonts w:cs="Courier New" w:ascii="Courier New" w:hAnsi="Courier New"/>
        </w:rPr>
        <w:t xml:space="preserve">(Στο σημείο αυτό η Βουλευτής κα. Β. Τσουδερού καταθέτει στα Πρακτικά προαναφερθέντα έγγραφα τα οποία βρίσκον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ΠΡΟΕΔΡΕΥΩΝ (Δημήτριος Φράγκος): Ο κ. Ποττάκης έχει ζητήσει το λόγο σαν εκπρόσωπος του Κόμματός του. </w:t>
      </w:r>
    </w:p>
    <w:p>
      <w:pPr>
        <w:pStyle w:val="Style15"/>
        <w:rPr>
          <w:rFonts w:ascii="Courier New" w:hAnsi="Courier New" w:cs="Courier New"/>
        </w:rPr>
      </w:pPr>
      <w:r>
        <w:rPr>
          <w:rFonts w:cs="Courier New" w:ascii="Courier New" w:hAnsi="Courier New"/>
        </w:rPr>
        <w:t>ΓΙΑΝΝΗΣ ΠΟΤΤΑΚΗΣ:Το ΠΑΣΟΚ είχε, κύριε Πρόεδρε, σήμερα την πρωτοβουλία να συζητήσει στη Βουλή ένα ιδιαίτερα σημαντικό π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λημα εθνικής σπουδαιότητας και πρέπει να του αναγνωριστεί ότι η πρωτοβουλία του αυτή υπήρξε πράγματι και επιτυχής και επαινετή. Θα θεωρήσουμε δε ατύχημα το γεγονός ότι η συζήτηση αυτή άργησε να γίνει στο Εθνικό Κοινοβούλιο, παρά το γεγονός ότι και στο παρελθόν το ΠΑΣΟΚ προσπάθησε να επιτύχει αυτή τη συζήτηση. </w:t>
      </w:r>
    </w:p>
    <w:p>
      <w:pPr>
        <w:pStyle w:val="Style15"/>
        <w:rPr>
          <w:rFonts w:ascii="Courier New" w:hAnsi="Courier New" w:cs="Courier New"/>
        </w:rPr>
      </w:pPr>
      <w:r>
        <w:rPr>
          <w:rFonts w:cs="Courier New" w:ascii="Courier New" w:hAnsi="Courier New"/>
        </w:rPr>
        <w:t xml:space="preserve">Έτσι και αλλιώς η ανάπτυξη της επερώτησης έδωσε την ευκαιρία να επισημανθούν τρία πράγματα. Το πρώτο να ενημερωθεί ο Λαός μας ότι η Χώρα μας εκτός από τα πολλά προβλήματα που έχει, αντιμετωπίζει και ένα ιδιαίτερα σημαντικό, εθνικών διαστάσεων και πολύπλοκο πρόβλημα, το πρόβλημα της ένταξης των Ποντίων στη Χώρα μας, στην κοινωνία μας, στην οικονομική, κοινωνική και πολιτική μας ζωή. Και το πρόβλημα δεν είναι τι θα κερδίσει η Ελλάδα, το πρόβλημα δεν έχει κύρια οικονομική βάση, έχει κύρια ηθική, εθνική και πολιτική διάσταση και η ομαλή ένταξη των Ποντίων στην κοινωνία μας, η επιτυχία αυτού του εγχειρήματος αποτελεί σημαντικό κέρδος για την Πατρίδα μας. </w:t>
      </w:r>
    </w:p>
    <w:p>
      <w:pPr>
        <w:pStyle w:val="Style15"/>
        <w:rPr>
          <w:rFonts w:ascii="Courier New" w:hAnsi="Courier New" w:cs="Courier New"/>
        </w:rPr>
      </w:pPr>
      <w:r>
        <w:rPr>
          <w:rFonts w:cs="Courier New" w:ascii="Courier New" w:hAnsi="Courier New"/>
        </w:rPr>
        <w:t xml:space="preserve">Βεβαίως θα έλθουν και τα υπόλοιπα τα οποία επίσης δεν είναι ευκαταφρόνητα. Και επισημάνθηκαν και αυτά από τους συναδέλφους του ΠΑΣΟΚ και τα προβλήματα τα δημογραφικά και τα προβλήματα τα αναπτυξιακά ορισμένων περιοχών αλλά και το πρόβλημα της έντασης, του ρυθμού ανάπτυξης τον οποίο θα δώσει μια καινούργια φλέβα που θα έλθει στη Χώρα μας. </w:t>
      </w:r>
    </w:p>
    <w:p>
      <w:pPr>
        <w:pStyle w:val="Style15"/>
        <w:rPr>
          <w:rFonts w:ascii="Courier New" w:hAnsi="Courier New" w:cs="Courier New"/>
        </w:rPr>
      </w:pPr>
      <w:r>
        <w:rPr>
          <w:rFonts w:cs="Courier New" w:ascii="Courier New" w:hAnsi="Courier New"/>
        </w:rPr>
        <w:t xml:space="preserve">Το δεύτερο σημείο σημαντικό και αυτό είναι ότι η συζήτηση έδωσε την ευκαιρία και στους Ποντίους να ενημερωθούν σωστά για τη θέση που παίρνει και η Κυβέρνηση και τα Κόμματα που εκπροσωπούνται στο Εθνικό Κοινοβούλιο. Να ενημερωθούν σωστά για το σχεδιασμό που γίνεται για την αντιμετώπιση του προβλήματος, τα μέτρα που έχουν ληφθεί και τις ενδεχόμενες ατέλειες που έχουν επισημανθεί, ώστε και εκείνοι να γνωρίζουν ποια θέση παίρνει κάθε πολιτική δύναμη στη Χώρα μας, ποια μέτρα έχουν σχεδιαστεί και τι αποτελεσματικότητα έχουν ή αναμένεται να έχουν στο εγγύς μέλλον. Και το τρίτο σημείο είναι ότι και η ελληνική διοίκηση νομίζω ότι από τη συζήτηση αυτή πρέπει να αντλήσει και θα αντλήσει συμπεράσματα ότι η πολιτική της Χώρας μας εκφράζει ομόφωνη και ομόθυμη βούληση να ξεπεραστούν τα προβλήματα που αντιμετωπίζουν οι Πόντιοι, να παραμεριστούν ίσως διατυπώσεις και τύποι που τρώνε την ουσία και να έλθουμε κατ` ευθείαν στην καρδιά του προβλήματος και στην αντιμετώπισή του με ένα πνεύμα ευρύτητας. </w:t>
      </w:r>
    </w:p>
    <w:p>
      <w:pPr>
        <w:pStyle w:val="Style15"/>
        <w:rPr>
          <w:rFonts w:ascii="Courier New" w:hAnsi="Courier New" w:cs="Courier New"/>
        </w:rPr>
      </w:pPr>
      <w:r>
        <w:rPr>
          <w:rFonts w:cs="Courier New" w:ascii="Courier New" w:hAnsi="Courier New"/>
        </w:rPr>
        <w:t xml:space="preserve">Θα συμφωνήσω με τους συναδέλφους που ετόνισαν ότι το πρόβλημα έχει μεγαλύτερη εμβέλεια, έκταση, διάσταση από αυτή που μέχρι σήμερα βιώνουμε. </w:t>
      </w:r>
    </w:p>
    <w:p>
      <w:pPr>
        <w:pStyle w:val="Style15"/>
        <w:rPr>
          <w:rFonts w:ascii="Courier New" w:hAnsi="Courier New" w:cs="Courier New"/>
        </w:rPr>
      </w:pPr>
      <w:r>
        <w:rPr>
          <w:rFonts w:cs="Courier New" w:ascii="Courier New" w:hAnsi="Courier New"/>
        </w:rPr>
        <w:t xml:space="preserve">Το 1988 ήρθαν 500 Πόντιοι στη Χώρα μας, το 1989 6. 000 , το 1990 15. 000-18. 000 αναμένονται και ο ρυθμός θα είναι συνεχώς αυξανόμενος με μέγιστο όριο αρκετές εκατοντάδες χιλιάδων.  Κάθε περίπτωση είναι και ένα ξεχωριστό ιδιαίτερο πρόβλημα. Και όσο ο ρυθμός αυξάνεται, τόσο θα πολλαπλασιάζονται τα προβλήματα. </w:t>
      </w:r>
    </w:p>
    <w:p>
      <w:pPr>
        <w:pStyle w:val="Style15"/>
        <w:rPr>
          <w:rFonts w:ascii="Courier New" w:hAnsi="Courier New" w:cs="Courier New"/>
        </w:rPr>
      </w:pPr>
      <w:r>
        <w:rPr>
          <w:rFonts w:cs="Courier New" w:ascii="Courier New" w:hAnsi="Courier New"/>
        </w:rPr>
        <w:t xml:space="preserve">Είναι ώρα, λοιπόν, να κάνουμε μία αποτίμηση πού ακριβώς βρισκόμαστε.  Και είμαστε ήδη σε θέση να πούμε ότι αντιμετωπίζονται προβλήματα διοικητικά και οικονομικά. </w:t>
      </w:r>
    </w:p>
    <w:p>
      <w:pPr>
        <w:pStyle w:val="Style15"/>
        <w:rPr>
          <w:rFonts w:ascii="Courier New" w:hAnsi="Courier New" w:cs="Courier New"/>
        </w:rPr>
      </w:pPr>
      <w:r>
        <w:rPr>
          <w:rFonts w:cs="Courier New" w:ascii="Courier New" w:hAnsi="Courier New"/>
        </w:rPr>
        <w:t xml:space="preserve">Τα μεν πρώτα δεν στοιχίζουν ή στοιχίζουν λιγότερο και πρέπει να αντιμετωπίζονται με πνεύμα περισσότερης ευρύτητας. </w:t>
      </w:r>
    </w:p>
    <w:p>
      <w:pPr>
        <w:pStyle w:val="Style15"/>
        <w:rPr>
          <w:rFonts w:ascii="Courier New" w:hAnsi="Courier New" w:cs="Courier New"/>
        </w:rPr>
      </w:pPr>
      <w:r>
        <w:rPr>
          <w:rFonts w:cs="Courier New" w:ascii="Courier New" w:hAnsi="Courier New"/>
        </w:rPr>
        <w:t xml:space="preserve">Τα δεύτερα βέβαια είναι περισσότερο πολύπλοκα. Στέγη, τροφή, εργασία, εκπαίδευση, ασφάλιση, υγεία. Και γι` αυτά τα δημοσιεύματα του Τύπου και οι όσες συγκεκριμένες παρατηρήσεις των συναδέλφων έγιναν δίδουν την εντύπωση ότι τα μέτρα που έχουν εφαρμοσθεί μέχρι τώρα μερικά μόνο αντιμετωπίζουν το πρόβλημα και αφήνουν πολλές πλευρές του ακάλυπτες. Και βεβαίως αναμένεται όξυνση του προβλήματος. </w:t>
      </w:r>
    </w:p>
    <w:p>
      <w:pPr>
        <w:pStyle w:val="Style15"/>
        <w:rPr>
          <w:rFonts w:ascii="Courier New" w:hAnsi="Courier New" w:cs="Courier New"/>
        </w:rPr>
      </w:pPr>
      <w:r>
        <w:rPr>
          <w:rFonts w:cs="Courier New" w:ascii="Courier New" w:hAnsi="Courier New"/>
        </w:rPr>
        <w:t xml:space="preserve">Επιβεβαιώνουμε, λοιπόν, ότι συμφωνούμε στο θεσμικό πλαίσιο που έχει ήδη θεσμοθετηθεί. Αρμοδιότητα του Υπουργείου Εξωτερικών, διυπουργική επιτροπή, ειδική γραμματεία και σύνταξη μιας σειράς αναγκαίων προγραμμάτων.  Το θέμα μας είναι με τι ρυθμό υλοποιούνται αυτά τα προγράμματα και τι αποτελέσματα έχουν φέρει μέχρι τώρα. </w:t>
      </w:r>
    </w:p>
    <w:p>
      <w:pPr>
        <w:pStyle w:val="Style15"/>
        <w:rPr>
          <w:rFonts w:ascii="Courier New" w:hAnsi="Courier New" w:cs="Courier New"/>
        </w:rPr>
      </w:pPr>
      <w:r>
        <w:rPr>
          <w:rFonts w:cs="Courier New" w:ascii="Courier New" w:hAnsi="Courier New"/>
        </w:rPr>
        <w:t xml:space="preserve">Θα ήταν ενδιαφέρον να πληροφορηθούμε πόσοι φοιτούν ήδη στα σχολεία για την εκμάθηση της γλώσσας, πόσοι εκπαιδεύονται για εργασία, πόσοι εργάζονται ήδη, πριν ή μετά από εκπαίδευση και πόσοι εξακολουθούν να παραμένουν άνεργοι και για πόσο καιρό από την ώρα της άφιξής τους. Και αν έχουν ενταχθεί σε προγράμματα, που ήδη ισχύουν στη Χώρα μας, προγράμματα νέων αγροτών -καταπολέμηση της ανεργίας- προγράμματα που εφαρμόζονται με εθνικούς και κοινοτικούς πόρους. </w:t>
      </w:r>
    </w:p>
    <w:p>
      <w:pPr>
        <w:pStyle w:val="Style15"/>
        <w:rPr>
          <w:rFonts w:ascii="Courier New" w:hAnsi="Courier New" w:cs="Courier New"/>
        </w:rPr>
      </w:pPr>
      <w:r>
        <w:rPr>
          <w:rFonts w:cs="Courier New" w:ascii="Courier New" w:hAnsi="Courier New"/>
        </w:rPr>
        <w:t xml:space="preserve">Είναι ενδιαφέρον σ` αυτό το σημείο και πριν να έχουμε μεγαλύτερη όξυνση του προβλήματος να κάνουμε μία αποτίμηση των προγραμμάτων που σχεδιάσαμε, των μέτρων που εφαρμόσαμε και των αποτελεσμάτων που έχουν μέχρι στιγμής, ώστε να μην παραμένουμε στο γεγονός και στην αυτοϊκανοποίηση ότι το πρόγραμμα συντάχθηκε αν δεν έχουμε ακριβή γνώση του ρυθμού αποτελεσματικότητάς του. Άλλωστε εύκολη υπόθεση είναι και πρόγραμμα να συνταχθεί και κάποιος νόμος να ψηφισθεί. Εκεί που τα πράγματα γίνονται πολύ πιο δύσκολα και πολύ πιο περίπλοκα και πολύπλοκα είναι από την ώρα που έρχονται σε επαφή με την ίδια την πραγματικότητα και τα προβλήματα της ζωής. </w:t>
      </w:r>
    </w:p>
    <w:p>
      <w:pPr>
        <w:pStyle w:val="Style15"/>
        <w:rPr>
          <w:rFonts w:ascii="Courier New" w:hAnsi="Courier New" w:cs="Courier New"/>
        </w:rPr>
      </w:pPr>
      <w:r>
        <w:rPr>
          <w:rFonts w:cs="Courier New" w:ascii="Courier New" w:hAnsi="Courier New"/>
        </w:rPr>
        <w:t xml:space="preserve">Θα ήθελα να προτείνω να ληφθούν, παράλληλα με τα μέτρα που παίρνονται στο εσωτερικό της Χώρας μας και μέτρα στους τόπους διαμονής. Και εκεί να μαθαίνουν την ελληνική γλώσσα, αν μπορούμε να βοηθήσουμε στην σωστή τους προετοιμασία εκεί, ώστε να έχουν την άνεση του χρόνου και την ασφάλεια του δεδομένου του τρόπου διαβίωσής τους και να μην έρχονται απροετοίμαστοι σε πρώτη επαφή με το πρόβλημα και τις δυσκολίες του. Νομίζω ότι μία σωστή ενημέρωση των Ποντίων στους τόπους που ζουν και εργάζονται με ειλικρίνεια, θα τους έθετε πολύ πιο συνειδητά μπροστά στην επιλογή να παραμείνουν εκεί ή να επιλέξουν τη Χώρα μας, την Ελλάδα σαν τόπο νέας κατοικίας. Θα μπορούσε ενδεχομένως, και μετά από συνεννόηση με τη Σοβιετική Ένωση να διευκολυνθεί αυτή η προσπάθεια, ή ακόμα και να δίδεται άδεια από τώρα και να προσδιορίζεται ο χρόνος άφιξής τους για μετά από ένα χρονικό διάστημα κατά το οποίο αντι να διαμένουν εδώ και να αντιμετωπίζουν όλα αυτά τα προβλήματα, και εκείνοι και εμείς, να παραμένουν εκεί που σήμερα διαβιούν και να προετοιμάζονται σωστά και να προετοιμάζεται και η ελληνική πολιτεία σωστά, ώστε να λύνει τα προβλήματα όταν έρχονται, μετά από σωστή, έγκαιρη προετοιμασία και ενημέρωση σε βάθος και με ειλικρίνεια. </w:t>
      </w:r>
    </w:p>
    <w:p>
      <w:pPr>
        <w:pStyle w:val="Style15"/>
        <w:rPr>
          <w:rFonts w:ascii="Courier New" w:hAnsi="Courier New" w:cs="Courier New"/>
        </w:rPr>
      </w:pPr>
      <w:r>
        <w:rPr>
          <w:rFonts w:cs="Courier New" w:ascii="Courier New" w:hAnsi="Courier New"/>
        </w:rPr>
        <w:t xml:space="preserve">Από της πλευράς μας θα στηρίξουμε όλη την προσπάθεια που γίνεται για να πετύχει η ομαλή ένταξη των Ποντίων στην πολιτική, κοινωνική, οικονομική και πάνω απ`όλα στην εθνική ζωή του Τόπου μας. Θα παρακολουθήσουμε με πολύ προσοχή και με καλή διάθεση όλη την προσπάθεια που γίνεται, έχοντας κατανόηση και για τα προβλήματα που αντιμετωπίζει η ελληνική κοινωνία. Θα επανέλθουμε όμως αν διαπιστώσουμε ότι ο ρυθμός εφαρμογής των αποφάσεων που λαμβάνονται δεν επιτρέπει να δούμε με αισιοδοξία την επίλυση αυτού του εθνικού μας θέματος. Το θεωρούμε, όπως και σεις, χρέος τιμής, να πετύχει αυτή η προσπάθεια. Θα παρακολουθήσουμε και αν χρειαστεί θα ελέγξουμε και πάλι την Κυβέρνηση για την αποτελεσματικότητα και του σχεδιασμού και των μέτρων της. Ευχαριστώ. </w:t>
      </w:r>
    </w:p>
    <w:p>
      <w:pPr>
        <w:pStyle w:val="Style15"/>
        <w:rPr>
          <w:rFonts w:ascii="Courier New" w:hAnsi="Courier New" w:cs="Courier New"/>
        </w:rPr>
      </w:pPr>
      <w:r>
        <w:rPr>
          <w:rFonts w:cs="Courier New" w:ascii="Courier New" w:hAnsi="Courier New"/>
        </w:rPr>
        <w:t xml:space="preserve">ΠΡΟΕΔΡΕΥΩΝ (Δημήτριος Φράγκος): Και εγώ σας ευχαριστώ που ήσασταν σύντομος και περιοριστήκατε σε πολύ λιγότερο χρόνο απ` ό,τι δικαιούσθε. </w:t>
      </w:r>
    </w:p>
    <w:p>
      <w:pPr>
        <w:pStyle w:val="Style15"/>
        <w:rPr>
          <w:rFonts w:ascii="Courier New" w:hAnsi="Courier New" w:cs="Courier New"/>
        </w:rPr>
      </w:pPr>
      <w:r>
        <w:rPr>
          <w:rFonts w:cs="Courier New" w:ascii="Courier New" w:hAnsi="Courier New"/>
        </w:rPr>
        <w:t xml:space="preserve">Ο κ. Κατσανέβας έχει τον λόγο για να δευτερολογήσει. </w:t>
      </w:r>
    </w:p>
    <w:p>
      <w:pPr>
        <w:pStyle w:val="Style15"/>
        <w:rPr>
          <w:rFonts w:ascii="Courier New" w:hAnsi="Courier New" w:cs="Courier New"/>
        </w:rPr>
      </w:pPr>
      <w:r>
        <w:rPr>
          <w:rFonts w:cs="Courier New" w:ascii="Courier New" w:hAnsi="Courier New"/>
        </w:rPr>
        <w:t xml:space="preserve">ΘΕΟΔΩΡΟΣ ΚΑΤΣΑΝΕΒΑΣ: Κύριε Πρόεδρε, κύριε Υπουργέ και κύριοι συνάδελφοι, θέλω να εκφράσω την ικανοποίησή μου γι` αυτή την -θα την χαρακτήριζα πολύ σημαντική- συνεδρίαση της Βουλής που κατά την άποψή μου μπορεί να αποτελεί ένα ορόσημο στο εθνικό θέμα, το υπερκομματικό θέμα, όπως πολύ σωστά τόνισε ο κ. Υπουργός, της παλιννόστησης των Ποντίων, αφετηρία για πληθυσμιακή, οικονομική, πολιτική, πολιτιστική, κοινωνική ανάπτυξη. </w:t>
      </w:r>
    </w:p>
    <w:p>
      <w:pPr>
        <w:pStyle w:val="Style15"/>
        <w:rPr>
          <w:rFonts w:ascii="Courier New" w:hAnsi="Courier New" w:cs="Courier New"/>
        </w:rPr>
      </w:pPr>
      <w:r>
        <w:rPr>
          <w:rFonts w:cs="Courier New" w:ascii="Courier New" w:hAnsi="Courier New"/>
        </w:rPr>
        <w:t xml:space="preserve">Βέβαια θα μου επιτρέψετε να κάνω μία παρένθεση, λέγοντας ότι το κλίμα το αποψινό, της σοβαρότητας, της υπευθυνότητας και της αγωνίας όλων μας, αν θέλετε, το παραμέρισε μία έντονη παραφωνία της κ. Τσουδερού, Κοινοβουλευτικής Εκπροσώπου της Νέας Δημοκρατίας, η οποία προφανώς δεν αντελήφθη περί τίνος πρόκειται. Εδώ μιλάμε για την παλιννόστηση των Ποντίων και δεν επερωτάται το ΠΑΣΟΚ και ιδιαίτερα ο Θόδωρος Κατσανέβας, διότι η κα Τσουδερού εξάντλησε τα 2/3 της ομιλίας της πάνω στο Θεόδωρο Κατσανέβα. </w:t>
      </w:r>
    </w:p>
    <w:p>
      <w:pPr>
        <w:pStyle w:val="Style15"/>
        <w:rPr>
          <w:rFonts w:ascii="Courier New" w:hAnsi="Courier New" w:cs="Courier New"/>
        </w:rPr>
      </w:pPr>
      <w:r>
        <w:rPr>
          <w:rFonts w:cs="Courier New" w:ascii="Courier New" w:hAnsi="Courier New"/>
        </w:rPr>
        <w:t xml:space="preserve">Κύριε Πρόεδρε, θα ήθελα να τονίσω ότι ουδέποτε έχω συναντηθεί με την κα Τσουδερού, στο παρελθόν. Είναι η πρώτη φορά. Έμεινα κατάπληκτος από αυτή την πρωτοφανή θα έλεγα, σε προσωπικό επίπεδο επίθεση την οποία θα δεχόμουν, κύριε Πρόεδρε, αν υπήρχαν στοιχεία. </w:t>
      </w:r>
    </w:p>
    <w:p>
      <w:pPr>
        <w:pStyle w:val="Style15"/>
        <w:rPr>
          <w:rFonts w:ascii="Courier New" w:hAnsi="Courier New" w:cs="Courier New"/>
        </w:rPr>
      </w:pPr>
      <w:r>
        <w:rPr>
          <w:rFonts w:cs="Courier New" w:ascii="Courier New" w:hAnsi="Courier New"/>
        </w:rPr>
        <w:t xml:space="preserve">ΠΡΟΕΔΡΕΥΩΝ (Δημήτριος Φράγκος): Αν επιτρέπετε, κύριε συνάδελφε, επειδή απουσιάζει αυτήν τη στιγμή η κα Τσουδερού. . . </w:t>
      </w:r>
    </w:p>
    <w:p>
      <w:pPr>
        <w:pStyle w:val="Style15"/>
        <w:rPr>
          <w:rFonts w:ascii="Courier New" w:hAnsi="Courier New" w:cs="Courier New"/>
        </w:rPr>
      </w:pPr>
      <w:r>
        <w:rPr>
          <w:rFonts w:cs="Courier New" w:ascii="Courier New" w:hAnsi="Courier New"/>
        </w:rPr>
        <w:t xml:space="preserve">ΘΕΟΔΩΡΟΣ ΚΑΤΣΑΝΕΒΑΣ: Δεν με ενδιαφέρει αν απουσιάζει, κύριε Πρόεδρε, δεν είναι δικό μου πρόβλημα αυτό. Όφειλε να παραμείνει να με ακούσει, δευτερολογώ. </w:t>
      </w:r>
    </w:p>
    <w:p>
      <w:pPr>
        <w:pStyle w:val="Style15"/>
        <w:rPr>
          <w:rFonts w:ascii="Courier New" w:hAnsi="Courier New" w:cs="Courier New"/>
        </w:rPr>
      </w:pPr>
      <w:r>
        <w:rPr>
          <w:rFonts w:cs="Courier New" w:ascii="Courier New" w:hAnsi="Courier New"/>
        </w:rPr>
        <w:t xml:space="preserve">ΠΡΟΕΔΡΕΥΩΝ (Δημήτριος Φράγκος): Έπρεπε να φύγει. </w:t>
      </w:r>
    </w:p>
    <w:p>
      <w:pPr>
        <w:pStyle w:val="Style15"/>
        <w:rPr>
          <w:rFonts w:ascii="Courier New" w:hAnsi="Courier New" w:cs="Courier New"/>
        </w:rPr>
      </w:pPr>
      <w:r>
        <w:rPr>
          <w:rFonts w:cs="Courier New" w:ascii="Courier New" w:hAnsi="Courier New"/>
        </w:rPr>
        <w:t xml:space="preserve">ΘΕΟΔΩΡΟΣ ΚΑΤΣΑΝΕΒΑΣ: Να επιστρέψει η κα Τσουδερού. Άλλο ένα δείγμα της συμπεριφοράς της. </w:t>
      </w:r>
    </w:p>
    <w:p>
      <w:pPr>
        <w:pStyle w:val="Style15"/>
        <w:rPr>
          <w:rFonts w:ascii="Courier New" w:hAnsi="Courier New" w:cs="Courier New"/>
        </w:rPr>
      </w:pPr>
      <w:r>
        <w:rPr>
          <w:rFonts w:cs="Courier New" w:ascii="Courier New" w:hAnsi="Courier New"/>
        </w:rPr>
        <w:t xml:space="preserve">Αντιπαρέρχομαι όλα αυτά που είπε. Θέλω να τονίσω ότι στην πολιτική είμαστε συνηθισμένοι να ακούμε πολλά ψεύδη. Ακούμε αναλήθειες, διαστρεβλώσεις κ. λ. π. Όμως σ` αυτό το Βήμα όταν μιλούμε, θεωρώ ότι είναι υποχρέωση όλων των συναδέλφων, όλων των Πτερύγων της Βουλής να μιλάμε με στοιχεία. </w:t>
      </w:r>
    </w:p>
    <w:p>
      <w:pPr>
        <w:pStyle w:val="Style15"/>
        <w:rPr>
          <w:rFonts w:ascii="Courier New" w:hAnsi="Courier New" w:cs="Courier New"/>
        </w:rPr>
      </w:pPr>
      <w:r>
        <w:rPr>
          <w:rFonts w:cs="Courier New" w:ascii="Courier New" w:hAnsi="Courier New"/>
        </w:rPr>
        <w:t>Όπως θα πρόσεξαν όλοι οι συνάδελφοι, στην ομιλία μου κάθε π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τε κουβέντες είχα και ένα ντοκουμέντο το οποίο κατέθετα στα πρακτικά. Η κα Τσουδερού μίλησε για διάφορα θέματα εφ όλης της ύλης, επερωτώντας τον Θεόδωρο Κατσανέβα προφανώς! Δεν μας έφερε όμως στοιχεία. </w:t>
      </w:r>
    </w:p>
    <w:p>
      <w:pPr>
        <w:pStyle w:val="Style15"/>
        <w:rPr>
          <w:rFonts w:ascii="Courier New" w:hAnsi="Courier New" w:cs="Courier New"/>
        </w:rPr>
      </w:pPr>
      <w:r>
        <w:rPr>
          <w:rFonts w:cs="Courier New" w:ascii="Courier New" w:hAnsi="Courier New"/>
        </w:rPr>
        <w:t xml:space="preserve">Θέλω να τονίσω για άλλη μία φορά ότι αν υπάρχει έγγραφο του κ. Γεράσιμου Νοταρά, το οποίο να απευθύνθηκε σε μένα προσωπικά, επί εποχής που ήμουν διοικητής του ΟΑΕΔ, και στο έγγραφο αυτό ο κ. Νοταράς να πήρε απάντηση μετά από δύο συναπτά χρόνια τότε κύριε Πρόεδρε, δηλώνω κατηγορηματικά ότι μέσα σ` αυτήν την Αίθουσα θα ζητήσω ταπεινά συγνώμη από την κα Τσουδερού και νομίζω ότι αν θέλει η κα Τσουδερού, μπορώ να προχωρήσω και σε άλλες ενέργειες, πολύ πιο σοβαρές απ` αυτή. Αν όμως δεν είναι έτσι, τότε οφείλει ο κ. Πρόεδρος να φέρει την κα Τσουδερού σ` αυτό το Βήμα να ζητήσει αυτή συγνώμη. </w:t>
      </w:r>
    </w:p>
    <w:p>
      <w:pPr>
        <w:pStyle w:val="Style15"/>
        <w:rPr>
          <w:rFonts w:ascii="Courier New" w:hAnsi="Courier New" w:cs="Courier New"/>
        </w:rPr>
      </w:pPr>
      <w:r>
        <w:rPr>
          <w:rFonts w:cs="Courier New" w:ascii="Courier New" w:hAnsi="Courier New"/>
        </w:rPr>
        <w:t xml:space="preserve">Σας πληροφορώ ότι ουδέποτε υπήρξε έγγραφο το οποίο μου απευθύνθηκε και δεν πήρε την απάντησή του, εκτός και αν παράπεσε ή αν είναι πλαστογραφημένο. </w:t>
      </w:r>
    </w:p>
    <w:p>
      <w:pPr>
        <w:pStyle w:val="Style15"/>
        <w:rPr>
          <w:rFonts w:ascii="Courier New" w:hAnsi="Courier New" w:cs="Courier New"/>
        </w:rPr>
      </w:pPr>
      <w:r>
        <w:rPr>
          <w:rFonts w:cs="Courier New" w:ascii="Courier New" w:hAnsi="Courier New"/>
        </w:rPr>
        <w:t xml:space="preserve">Είμαι σίγουρος λοιπόν τι λέω. Και όταν λέω ότι μπορώ να φθάσω και πιο πάνω, μπορούμε να συζητήσουμε τι εννοώ, στην περίπτωση που η κα Τσουδερού μου φέρει αυτό το έγγραφο. </w:t>
      </w:r>
    </w:p>
    <w:p>
      <w:pPr>
        <w:pStyle w:val="Style15"/>
        <w:rPr>
          <w:rFonts w:ascii="Courier New" w:hAnsi="Courier New" w:cs="Courier New"/>
        </w:rPr>
      </w:pPr>
      <w:r>
        <w:rPr>
          <w:rFonts w:cs="Courier New" w:ascii="Courier New" w:hAnsi="Courier New"/>
        </w:rPr>
        <w:t xml:space="preserve">Ανακάλεσα το είδος της αντιπαράθεσης, τη συγκεκριμένη, αν θέλετε, αυτό που δεν τιμά -το παραδέχομαι- το Κοινοβούλιο το οποίο ξεκίνησε η κα Τσουδερού. Θα προσέξατε, κύριοι συνάδελφοι, ότι ακόμα και όταν εγώ εξέθετα με ντοκουμέντα την όλη εξέλιξη του θέματος, ουδέποτε αναφέρθηκα σε πρόσωπα. Όταν μάλιστα αναφέρθηκα στον κ. Υπουργό, αναφέρθηκα με καλά λόγια. </w:t>
      </w:r>
    </w:p>
    <w:p>
      <w:pPr>
        <w:pStyle w:val="Style15"/>
        <w:rPr>
          <w:rFonts w:ascii="Courier New" w:hAnsi="Courier New" w:cs="Courier New"/>
        </w:rPr>
      </w:pPr>
      <w:r>
        <w:rPr>
          <w:rFonts w:cs="Courier New" w:ascii="Courier New" w:hAnsi="Courier New"/>
        </w:rPr>
        <w:t>Και στην κα Τσουδερού ακόμα, η λέξη που χρησιμοποίησα ήταν ότι «ανέπτυξε μία κινητικότητα». Ποιος ο ψόγος όσον αφορά τη λέξη «κινητικότητα»;</w:t>
      </w:r>
    </w:p>
    <w:p>
      <w:pPr>
        <w:pStyle w:val="Style15"/>
        <w:rPr>
          <w:rFonts w:ascii="Courier New" w:hAnsi="Courier New" w:cs="Courier New"/>
        </w:rPr>
      </w:pPr>
      <w:r>
        <w:rPr>
          <w:rFonts w:cs="Courier New" w:ascii="Courier New" w:hAnsi="Courier New"/>
        </w:rPr>
        <w:t xml:space="preserve">Και όταν ζήτησε το λόγο επί προσωπικού θέματος, η απάντησή μου από δω ήταν, ότι δεν υπάρχει προσωπικό θέμα και ούτε η λέξη «κινητικότητα» αποτελεί προσωπικό ψόγο εκτός και αν έχουμε χάσει εντελώς πλέον την έννοια των λέξεων. </w:t>
      </w:r>
    </w:p>
    <w:p>
      <w:pPr>
        <w:pStyle w:val="Style15"/>
        <w:rPr>
          <w:rFonts w:ascii="Courier New" w:hAnsi="Courier New" w:cs="Courier New"/>
        </w:rPr>
      </w:pPr>
      <w:r>
        <w:rPr>
          <w:rFonts w:cs="Courier New" w:ascii="Courier New" w:hAnsi="Courier New"/>
        </w:rPr>
        <w:t xml:space="preserve">Τη συγκεκριμένη επιστολή δεν θα τη βρείτε κύριε Πρόεδρε, μη γελιέστε.  Μην προσπαθείτε, μη γίνεστε συνήγορος της κ. Τσουδερού. Δεν υπάρχει τέτοια επιστολή. Άδικος ο κόπος. </w:t>
      </w:r>
    </w:p>
    <w:p>
      <w:pPr>
        <w:pStyle w:val="Style15"/>
        <w:rPr>
          <w:rFonts w:ascii="Courier New" w:hAnsi="Courier New" w:cs="Courier New"/>
        </w:rPr>
      </w:pPr>
      <w:r>
        <w:rPr>
          <w:rFonts w:cs="Courier New" w:ascii="Courier New" w:hAnsi="Courier New"/>
        </w:rPr>
        <w:t xml:space="preserve">Ο κ. Υπουργός οφείλω να ομολογήσω, ότι έδωσε στην Αίθουσα μία αίσθηση σοβαρότητος και υπευθυνότητος. Ο κ. Κύρκος από τη δική του μεριά εξέφρασε την αγωνία της Παράταξής του. Όμως, επιτρέψτε μου, κύριε Υπουργέ, να πω και εγώ με τη σειρά μου, ότι είμαστε εμείς που από το καλοκαίρι, με επίμονη προσπάθεια που και εσείς την αναγνωρίζετε φέραμε το θέμα στη Βουλή, στα μέσα μαζικής ενημέρωσης, ευαισθητοποιήσαμε την κοινή γνώμη και νομίζω, ότι και τη δική μας συνεισφορά δεν θα πρέπει να την αντιπαρέλθει κανείς. </w:t>
      </w:r>
    </w:p>
    <w:p>
      <w:pPr>
        <w:pStyle w:val="Style15"/>
        <w:rPr>
          <w:rFonts w:ascii="Courier New" w:hAnsi="Courier New" w:cs="Courier New"/>
        </w:rPr>
      </w:pPr>
      <w:r>
        <w:rPr>
          <w:rFonts w:cs="Courier New" w:ascii="Courier New" w:hAnsi="Courier New"/>
        </w:rPr>
        <w:t xml:space="preserve">Ας ξεπεράσουμε πολλά από τις ολιγωρίες -και η λέξη ολιγωρία για την οποία καταγγέλθηκα, δεν νομίζω ότι είναι κατακριτέα - ας αντιπαρέλθουμε τις ολιγωρίες και ας δούμε το πρακτέων.  Ακριβώς από πίσω σας είναι 2 εξαίρετοι συνεργάτες σας, ο κ. Κόκκινος και ο κ. Μπεβεράτος. Πιστεύω όμως ότι δεν αρκούν, όχι με την έννοια της προσωπικής επάρκειας, αλλά με την έννοια της πολιτικής παρουσίας και δύναμης. Εκείνο που ζητώ από σας, κύριε Υπουργέ, και θυμάστε, ότι και σε προσωπική συνάντηση που είχαμε το ζήτησα, είναι να πάρετε την υπόθεση στα χέρια σας. Να πάρει δηλαδή η ηγεσία του Υπουργείου την υπόθεση στα χέρια και να ανοίξει τις πόρτες στον κ. Κόκκινο και στον κ. Μπεβεράτο, οι οποίοι θα είναι οι «λαντζέρηδες», οι υλοποιητές των δικών σας κατευθύνσεων. Μη γελιέστε όμως, τις πόρτες, δεν μπορεί ο κ. Κόκκινος και ο κ. Μπεβεράτος να τις ανοίξουν. Είναι επτασφράγιστες στις δικές τους προσπάθειες. Και για του λόγου το αληθές, θα ήθελα να αναφερθώ σε συγκεκριμένες καταστάσεις. </w:t>
      </w:r>
    </w:p>
    <w:p>
      <w:pPr>
        <w:pStyle w:val="Style15"/>
        <w:rPr>
          <w:rFonts w:ascii="Courier New" w:hAnsi="Courier New" w:cs="Courier New"/>
        </w:rPr>
      </w:pPr>
      <w:r>
        <w:rPr>
          <w:rFonts w:cs="Courier New" w:ascii="Courier New" w:hAnsi="Courier New"/>
        </w:rPr>
        <w:t xml:space="preserve">Οι ρυθμοί στους οποίους αναφερθήκατε -μη με παρεξηγήσετε αν θα πω μία λέξη, ευτυχώς που δεν είναι και η κα Τσουδερού να εκραγεί- κατά την ταπεινή μου γνώμη είχαν δημοσιοϋπαλληλικό χαρακτήρα. Πολύ καλά ξέρουμε τί σημαίνει αυτό, χωρίς να ψέγουμε φυσικά τους δημοσίους υπαλλήλους, γιατί είναι γνωστό ότι από το κεφάλι βρωμάει το ψάρι και στη προκειμένη περίπτωση εμείς είμαστε οι υπεύθυνοι, δηλαδή και σεις και εμείς για την κατάσταση στη δημόσια διοίκηση. Τα στοιχεία που έφερα, τα κατέθεσα δεν ξέρω αν τα προσέξατε, το ένα μετά το άλλο, αποδεικνύουν -δεν μπορεί να τα διαψεύσει κανείς- ότι δεν υπήρχε απλώς ολιγωρία, υπήρχε σοβαρή καθυστέρηση.  Ακούστηκε εδώ ότι είχαμε μόνο 3-4 μήνες να λύσουμε προβλήματα που δεν λύθηκαν στα 8 χρόνια, προφανώς το ΠΑΣΟΚ. Μα, για ποια 8 χρόνια μιλάμε; Μιλάμε για τους 500 που ερχόντουσαν ή ήλθαν στη δική μας την περίοδο και για τις όποιες θετικές ή λιγότερο θετικές προσπάθειες κατεβάλαμε ή μιλάμε για τη μαζική παλιννόστηση των ημερών των σημερινών; Μιλάμε για εντελώς διαφορετικά μεγέθη κύριε Υπουργέ. Δεν μπορούμε να συγχέουμε ανόμοια πράγματα. </w:t>
      </w:r>
    </w:p>
    <w:p>
      <w:pPr>
        <w:pStyle w:val="Style15"/>
        <w:rPr>
          <w:rFonts w:ascii="Courier New" w:hAnsi="Courier New" w:cs="Courier New"/>
        </w:rPr>
      </w:pPr>
      <w:r>
        <w:rPr>
          <w:rFonts w:cs="Courier New" w:ascii="Courier New" w:hAnsi="Courier New"/>
        </w:rPr>
        <w:t xml:space="preserve">Οι οικισμοί υποδοχής απ’ ότι εδώ άκουσα, από σας, άκουσα ότι γίνονται σε πολλές περιοχές. Η προτεραιότητα που δόθηκε ήταν στην Αθήνα, Θεσσαλονίκη, Κοζάνη, Καστοριά. Τι γίνεται με τη Βόρειο Ελλάδα. Τι γίνεται αλήθεια με τη Δυτική Θράκη; Για τη Ξάνθη άκουσα ότι ακόμη βρίσκεται στο στάδιο των διαπραγματεύσεων. Για τις Σάπες στο στάδιο της δημοπρασίας.  Για την Φαρκαδόνα ολοκληρώνεται η μελέτη. </w:t>
      </w:r>
    </w:p>
    <w:p>
      <w:pPr>
        <w:pStyle w:val="Style15"/>
        <w:rPr>
          <w:rFonts w:ascii="Courier New" w:hAnsi="Courier New" w:cs="Courier New"/>
        </w:rPr>
      </w:pPr>
      <w:r>
        <w:rPr>
          <w:rFonts w:cs="Courier New" w:ascii="Courier New" w:hAnsi="Courier New"/>
        </w:rPr>
        <w:t xml:space="preserve">ΑΝΤΩΝΗΣ ΣΑΜΑΡΑΣ (Υπ. Εξωτερικών): Αυτοί είναι οικισμοί, δεν είναι κέντρα φιλοξενίας. </w:t>
      </w:r>
    </w:p>
    <w:p>
      <w:pPr>
        <w:pStyle w:val="Style15"/>
        <w:rPr>
          <w:rFonts w:ascii="Courier New" w:hAnsi="Courier New" w:cs="Courier New"/>
        </w:rPr>
      </w:pPr>
      <w:r>
        <w:rPr>
          <w:rFonts w:cs="Courier New" w:ascii="Courier New" w:hAnsi="Courier New"/>
        </w:rPr>
        <w:t xml:space="preserve">ΘΕΟΔΩΡΟΣ ΚΑΤΣΑΝΕΒΑΣ: Οικισμοί έστω! Τα κέντρα φιλοξενίας όμως, εκτός και εάν είναι κάτι το οποίο δεν πρέπει να το συζητήσουμε και θα προσέξατε ότι με πολύ προσοχή η Πτέρυγά μας, παρ’ όλο που είχε τόσους πολλούς ομιλητές και μάλιστα κάποιοι παραιτήθηκαν και είναι προς τιμήν τους για να μην κουράσουν το Σώμα, θα προσέξατε κύριε Υπουργέ ότι αποφύγαμε λεπτές καταστάσεις, που ίσως δεν θα βοηθούσαν στην επίλυση του προβλήματος. Θέλω να επισημάνω αυτήν την ιδιαίτερη προσοχή από τη μεριά μας. Όμως, δεν είδα οικισμούς ή τουλάχιστον δεν έχω εγώ μάθει για οικισμούς, εκεί που πρέπει να τους τοποθετήσετε, κύριε Υπουργέ. Θα δεχθώ, αν έχετε την καλοσύνη, κατ’ ιδίαν ενημέρωση για το θέμα αυτό, αλλά θα ήθελα να σας παρακαλέσω πέρα από τις εξαγγελίες, να παρακολουθούμε από κοινού τους ρυθμούς και τους χρόνους. </w:t>
      </w:r>
    </w:p>
    <w:p>
      <w:pPr>
        <w:pStyle w:val="Style15"/>
        <w:rPr>
          <w:rFonts w:ascii="Courier New" w:hAnsi="Courier New" w:cs="Courier New"/>
        </w:rPr>
      </w:pPr>
      <w:r>
        <w:rPr>
          <w:rFonts w:cs="Courier New" w:ascii="Courier New" w:hAnsi="Courier New"/>
        </w:rPr>
        <w:t xml:space="preserve">Επιτρέψτε μου να τονίσω ορισμένα σημεία και να εκφράσω κάποιες ανησυχίες ή αμφιβολίες. </w:t>
      </w:r>
    </w:p>
    <w:p>
      <w:pPr>
        <w:pStyle w:val="Style15"/>
        <w:rPr>
          <w:rFonts w:ascii="Courier New" w:hAnsi="Courier New" w:cs="Courier New"/>
        </w:rPr>
      </w:pPr>
      <w:r>
        <w:rPr>
          <w:rFonts w:cs="Courier New" w:ascii="Courier New" w:hAnsi="Courier New"/>
        </w:rPr>
        <w:t xml:space="preserve">Μας δώσατε ένα μέγεθος. Είπατε ότι το Υπουργείο Εργασίας π. χ. χορηγεί άδειες εργασίας. Μα, κύριε Υπουργέ, το Υπουργείο Εργασίας, δίνει άδειες εργασίας στους Φιλιππινέζους, στους Πολωνούς, σε όσους έρχονται. Μη μας το φέρνετε αυτό σαν θέμα, ότι κάτι κατάφερε το Υπουργείο Εργασίας, είτε αυτό έχει την ταμπέλα της Νέας Δημοκρατίας, είτε του ΠΑΣΟΚ. Δεν έχει καμία σημασία! Ότι ο ΟΑΕΔ δίνει επιδόματα. Μα τα έδινε από το 1982. </w:t>
      </w:r>
    </w:p>
    <w:p>
      <w:pPr>
        <w:pStyle w:val="Style15"/>
        <w:rPr>
          <w:rFonts w:ascii="Courier New" w:hAnsi="Courier New" w:cs="Courier New"/>
        </w:rPr>
      </w:pPr>
      <w:r>
        <w:rPr>
          <w:rFonts w:cs="Courier New" w:ascii="Courier New" w:hAnsi="Courier New"/>
        </w:rPr>
        <w:t xml:space="preserve">Τελωνειακές διευκολύνσεις: Μας είπατε ότι μπορούν να φέρνουν οικοσκευές μέχρι 1,5 εκατ. δραχμές.  Μα, οι άνθρωποι αυτοί δεν μπορούν να φέρουν συνάλλαγμα.  Εάν ερχόντουσαν από την Δυτική Γερμανία θα έφερναν μάρκα. Αν ερχόντουσαν από την Αμερική, θα έφεραν ντόλλαρς, για να το πούμε και περί το αμερικάνικο. Και θα ήταν καλοδεχούμενα. Τα ρούβλια είτε δεν τους αφήνουν να τα φέρουν είτε δεν τα δεχόμαστε εμείς εδώ. Τι κάνουν, λοιπόν; Εκποιούν την όποια περιουσία έχουν, αγοράζουν υλικά αγαθά -2 πιάνα, 3 τοστιέρες, 2 αυτοκίνητα- και τα φέρνουν εδώ εν είδει συναλλάγματος. Και εμείς τους τα κατάσχουμε. Αυτό κάνει το Ελληνικό Κράτος. Αυτή είναι η στοργή που τους δείχνει. Και μάλιστα, μία εγκύκλιος του Υπουργού Οικονομικών πρόσφατη αναφέρει ότι μέχρι 700 κιλά μπορούν να φέρουν. </w:t>
      </w:r>
    </w:p>
    <w:p>
      <w:pPr>
        <w:pStyle w:val="Style15"/>
        <w:rPr>
          <w:rFonts w:ascii="Courier New" w:hAnsi="Courier New" w:cs="Courier New"/>
        </w:rPr>
      </w:pPr>
      <w:r>
        <w:rPr>
          <w:rFonts w:cs="Courier New" w:ascii="Courier New" w:hAnsi="Courier New"/>
        </w:rPr>
        <w:t xml:space="preserve">Είπατε, επίσης, κύριε Υπουργέ, ότι για τις άδειες οδήγησης το Υπουργείο Συγκοινωνιών είχε την ευγενική καλοσύνη να μην απαιτεί το εκλογικό βιβλιάριο. Υποθέτω ότι πρόκειται για αστείο, Καλαματιανό αστείο. Και αυτό το αντιπαρέρχομαι, γιατί το χαμόγελό σας είναι χαριτωμένο. </w:t>
      </w:r>
    </w:p>
    <w:p>
      <w:pPr>
        <w:pStyle w:val="Style15"/>
        <w:rPr>
          <w:rFonts w:ascii="Courier New" w:hAnsi="Courier New" w:cs="Courier New"/>
        </w:rPr>
      </w:pPr>
      <w:r>
        <w:rPr>
          <w:rFonts w:cs="Courier New" w:ascii="Courier New" w:hAnsi="Courier New"/>
        </w:rPr>
        <w:t xml:space="preserve">Όσο για το ΔΙΚΑΤΣΑ, επίσης είπατε, σαν μέτρο, που πήρατε, ότι απαλλάσσονται οι Πόντιοι από το παράβολο. Επίσης και αυτό με χαμόγελο πρέπει να το αντιπαρέλθουμε. </w:t>
      </w:r>
    </w:p>
    <w:p>
      <w:pPr>
        <w:pStyle w:val="Style15"/>
        <w:rPr>
          <w:rFonts w:ascii="Courier New" w:hAnsi="Courier New" w:cs="Courier New"/>
        </w:rPr>
      </w:pPr>
      <w:r>
        <w:rPr>
          <w:rFonts w:cs="Courier New" w:ascii="Courier New" w:hAnsi="Courier New"/>
        </w:rPr>
        <w:t>ΑΝΤΩΝΗΣ ΣΑΜΑΡΑΣ (Υπ. Εξωτερικών): Τί άλλο να κάνει το ΔΙΚΑΤΣΑ;</w:t>
      </w:r>
    </w:p>
    <w:p>
      <w:pPr>
        <w:pStyle w:val="Style15"/>
        <w:rPr>
          <w:rFonts w:ascii="Courier New" w:hAnsi="Courier New" w:cs="Courier New"/>
        </w:rPr>
      </w:pPr>
      <w:r>
        <w:rPr>
          <w:rFonts w:cs="Courier New" w:ascii="Courier New" w:hAnsi="Courier New"/>
        </w:rPr>
        <w:t>ΘΕΟΔΩΡΟΣ ΚΑΤΣΑΝΕΒΑΣ: Πάρτε το στα χέρια σας, κύριε Υπουργέ, με τη μεσσηνιακή και καλαματιανή λογική που σας διέπει. Νομίζω, ότι αυτά τα πράγματα μπορούμε να τα ξεπεράσουμε και να μη συζητούμε για το παράβολο και για τον ΟΣΕ, που μείωσε την τιμή των εισιτηρίων. Προσέξτε, τι έκανε ο ΟΣΕ, κύριοι συνάδελφοι! Ο ΟΣΕ μείωσε την τιμή σε δραχμές. Αυτοί δεν έχουν δραχμές, όμως. Αυτοί έχουν ρούβλια. Αντιλαμβάνεσθε, τι συμβαίνει; Κανονικά, θα έπρεπε να πληρώνουν ρούβλια και να παίρνουν το εισιτήριό τους, για να έρχονται στην Ελλάδα. Πού θα τις βρουν τις δραχμές, αφού δεν έχουν δραχμές;</w:t>
      </w:r>
    </w:p>
    <w:p>
      <w:pPr>
        <w:pStyle w:val="Style15"/>
        <w:rPr>
          <w:rFonts w:ascii="Courier New" w:hAnsi="Courier New" w:cs="Courier New"/>
        </w:rPr>
      </w:pPr>
      <w:r>
        <w:rPr>
          <w:rFonts w:cs="Courier New" w:ascii="Courier New" w:hAnsi="Courier New"/>
        </w:rPr>
        <w:t xml:space="preserve">Για τα 3. 000 παιδιά, που εκπαιδεύονται και για τους 6. 000 ενήλικες, που επίσης εκπαιδεύονται, και αυτό -όπως και πολλά άλλα- είναι στο στάδιο της εξαγγελίας και τίποτε παραπάνω. Πολλά απ’ όσα μας είπατε τα περισσότερα δεν βρίσκονται παρά στο στάδιο της εξαγγελίας. </w:t>
      </w:r>
    </w:p>
    <w:p>
      <w:pPr>
        <w:pStyle w:val="Style15"/>
        <w:rPr>
          <w:rFonts w:ascii="Courier New" w:hAnsi="Courier New" w:cs="Courier New"/>
        </w:rPr>
      </w:pPr>
      <w:r>
        <w:rPr>
          <w:rFonts w:cs="Courier New" w:ascii="Courier New" w:hAnsi="Courier New"/>
        </w:rPr>
        <w:t xml:space="preserve">Αντιλαμβάνομαι ότι ο χρόνος, που πέρασε, ήταν χρόνος εκλογών και βέβαια, υπήρχαν και άλλες προτεραιότητες. Και εσείς και εμείς είχαμε και αλλού το μυαλό μας στραμμέ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τώρα, κύριε Υπουργέ, αφού ξεκαθαρίσατε ότι η επιθυμία της Κυβέρνησης είναι να υποδεχθεί, ν’ ανοίξει τις αγκαλιές της στους αδελφούς μας από τη Σοβιετική Ένωση, τώρα, δεν υπάρχει άλλο έδαφος για παλινωδίες, καθυστερήσεις και ολιγωρίες. </w:t>
      </w:r>
    </w:p>
    <w:p>
      <w:pPr>
        <w:pStyle w:val="Style15"/>
        <w:rPr>
          <w:rFonts w:ascii="Courier New" w:hAnsi="Courier New" w:cs="Courier New"/>
        </w:rPr>
      </w:pPr>
      <w:r>
        <w:rPr>
          <w:rFonts w:cs="Courier New" w:ascii="Courier New" w:hAnsi="Courier New"/>
        </w:rPr>
        <w:t xml:space="preserve">Είπατε κάτι για την Καλαμάτα, -και είναι και ο κ. Μπένος εδώ- αναφερθήκατε στους ρυθμούς αποκατάστασης της Καλαμάτας. Νομίζ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τι οι ρυθμοί της Καλαμάτας ήταν πολλαπλάσιοι των ρυθμών που βλέπουμε στο θέμα των Ποντίων. Τι να πω, δηλαδή; Ότι οι Πελοποννήσιοι είναι πιο καταφερτζήδες; Να το πω και αυτό; Ας το αντιπαρέλθουμε κι αυτό με χαμόγελο. Αν εφαρμόσετε το 1/3 των ρυθμών της Καλαμάτας, εγώ θα είμαι ικανοποιη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 )</w:t>
      </w:r>
    </w:p>
    <w:p>
      <w:pPr>
        <w:pStyle w:val="Style15"/>
        <w:rPr>
          <w:rFonts w:ascii="Courier New" w:hAnsi="Courier New" w:cs="Courier New"/>
        </w:rPr>
      </w:pPr>
      <w:r>
        <w:rPr>
          <w:rFonts w:cs="Courier New" w:ascii="Courier New" w:hAnsi="Courier New"/>
        </w:rPr>
        <w:t xml:space="preserve">Τελειώνω, κύριε Πρόεδρε. </w:t>
      </w:r>
    </w:p>
    <w:p>
      <w:pPr>
        <w:pStyle w:val="Style15"/>
        <w:rPr>
          <w:rFonts w:ascii="Courier New" w:hAnsi="Courier New" w:cs="Courier New"/>
        </w:rPr>
      </w:pPr>
      <w:r>
        <w:rPr>
          <w:rFonts w:cs="Courier New" w:ascii="Courier New" w:hAnsi="Courier New"/>
        </w:rPr>
        <w:t xml:space="preserve">Θα έλεγα ότι η λέξη εποικισμός είναι πεπαλαιωμένη κάπως και δημιουργεί κάποιους λεκτικούς και άλλους συνειρμούς, που δεν είναι κατάλληλοι για την εποχή μας. Όμως, δεν θα δεχθώ ότι θα εφαρμόσουμε ένα εντελώς φιλελεύθερο πρόγραμμα για το πού θα εγκατασταθούν οι αδελφοί μας. </w:t>
      </w:r>
    </w:p>
    <w:p>
      <w:pPr>
        <w:pStyle w:val="Style15"/>
        <w:rPr>
          <w:rFonts w:ascii="Courier New" w:hAnsi="Courier New" w:cs="Courier New"/>
        </w:rPr>
      </w:pPr>
      <w:r>
        <w:rPr>
          <w:rFonts w:cs="Courier New" w:ascii="Courier New" w:hAnsi="Courier New"/>
        </w:rPr>
        <w:t xml:space="preserve">Οι άνθρωποι αυτοί, κατ’ αρχήν, πρέπει να εγκατασταθούν έξω από την Αττική. Και το λέει ο υποφαινόμενος, ο οποίος είναι Βουλευτής Αττικής και ίσως θα είχε και λόγους, αν θέλετε, άλλους να είναι οι άνθρωποι αυτοί εδώ κοντά. </w:t>
      </w:r>
    </w:p>
    <w:p>
      <w:pPr>
        <w:pStyle w:val="Style15"/>
        <w:rPr>
          <w:rFonts w:ascii="Courier New" w:hAnsi="Courier New" w:cs="Courier New"/>
        </w:rPr>
      </w:pPr>
      <w:r>
        <w:rPr>
          <w:rFonts w:cs="Courier New" w:ascii="Courier New" w:hAnsi="Courier New"/>
        </w:rPr>
        <w:t xml:space="preserve">Γιατί έχω αγωνισθεί και έχω παλέψει πάρα πολύ -και το ξέρετε προσωπικά και σάς ευχαριστώ, κύριε Υπουργέ, που το αναγνωρίσατε και από το Βήμα της Βουλής- γι’ αυτούς τους ανθρώπους. Κατάγομαι και εγώ από ποντιακή οικογένεια. Και δεν επιτρέπω σε κανένα ν’ αμφισβητεί αυτούς τους αγώνες μου και τη συνεισφορά μου σαν Διοικητή ΟΑΕΔ το 1982, αλλά και τους σημερινούς, ειδικά σ’ αυτό το θέμα τουλάχιστον. Αυτοί αποδεικνύονται με πράξεις και όχι με λόγια. </w:t>
      </w:r>
    </w:p>
    <w:p>
      <w:pPr>
        <w:pStyle w:val="Style15"/>
        <w:rPr>
          <w:rFonts w:ascii="Courier New" w:hAnsi="Courier New" w:cs="Courier New"/>
        </w:rPr>
      </w:pPr>
      <w:r>
        <w:rPr>
          <w:rFonts w:cs="Courier New" w:ascii="Courier New" w:hAnsi="Courier New"/>
        </w:rPr>
        <w:t xml:space="preserve">Οι Πόντιοι θα πάνε -όπως πολύ σωστά επισημάνατε- εκεί που θα τους δοθούν κίνητρα. </w:t>
      </w:r>
    </w:p>
    <w:p>
      <w:pPr>
        <w:pStyle w:val="Style15"/>
        <w:rPr>
          <w:rFonts w:ascii="Courier New" w:hAnsi="Courier New" w:cs="Courier New"/>
        </w:rPr>
      </w:pPr>
      <w:r>
        <w:rPr>
          <w:rFonts w:cs="Courier New" w:ascii="Courier New" w:hAnsi="Courier New"/>
        </w:rPr>
        <w:t xml:space="preserve">Και περιμένω και εγώ, όπως και ο κ. Κύρκος και όλοι μας τους γοργούς ρυθμούς στην άντληση αυτών των 50 δις από το Συμβούλιο της Ευρώπης. Το σχέδιο, κύριε Υπουργέ, να υλοποιηθεί γρήγορα, με γοργούς ρυθμούς. Θα σας βοηθήσουμε, θα μας βρείτε αρωγούς στην προσπάθειά σας, αλλά και θα σας ελέγχουμε. Θα ζητάμε καθημερινά χρονικές δεσμεύσεις, γι` αυτό και ζητώ από σας να κάνετε και να αποδεχτείτε, όπως αποδεχτήκατε την ανάγκη προξενείου στην Τυφλίδα. Να αποδεχτείτε την πρότασή μας για διακομματική επιτροπή. Βάλτε μας και μας στην υπόθεση, είμαστε συνυπεύθυνοι, το θέμα είναι εθνικό, υπερκομματικό και θέλουμε να βοηθήσουμε και όχι να καπηλευτούμε τίποτα. </w:t>
      </w:r>
    </w:p>
    <w:p>
      <w:pPr>
        <w:pStyle w:val="Style15"/>
        <w:rPr>
          <w:rFonts w:ascii="Courier New" w:hAnsi="Courier New" w:cs="Courier New"/>
        </w:rPr>
      </w:pPr>
      <w:r>
        <w:rPr>
          <w:rFonts w:cs="Courier New" w:ascii="Courier New" w:hAnsi="Courier New"/>
        </w:rPr>
        <w:t xml:space="preserve">Επίσης, για την ημέρα μνήμης, χαίρομαι που την αποδεχτήκατε και μαζί ό,τι πουν τα ποντιακά σωματεία, θα προχωρήσουμε στη συγκεκριμένη ημερομηνία. </w:t>
      </w:r>
    </w:p>
    <w:p>
      <w:pPr>
        <w:pStyle w:val="Style15"/>
        <w:rPr>
          <w:rFonts w:ascii="Courier New" w:hAnsi="Courier New" w:cs="Courier New"/>
        </w:rPr>
      </w:pPr>
      <w:r>
        <w:rPr>
          <w:rFonts w:cs="Courier New" w:ascii="Courier New" w:hAnsi="Courier New"/>
        </w:rPr>
        <w:t xml:space="preserve">Αυτά ήθελα να πω, ευχαριστώ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 συνάδελφος κ. Βρεττός έχει τον λόγο. </w:t>
      </w:r>
    </w:p>
    <w:p>
      <w:pPr>
        <w:pStyle w:val="Style15"/>
        <w:rPr>
          <w:rFonts w:ascii="Courier New" w:hAnsi="Courier New" w:cs="Courier New"/>
        </w:rPr>
      </w:pPr>
      <w:r>
        <w:rPr>
          <w:rFonts w:cs="Courier New" w:ascii="Courier New" w:hAnsi="Courier New"/>
        </w:rPr>
        <w:t xml:space="preserve">ΚΩΝΣΤΑΝΤΙΝΟΣ ΒΡΕΤΤΟΣ: Χαίρομαι, κύριε Πρόεδρε, που η σημερινή συζήτηση πήρε τις διαστάσεις ενός γόνιμου διαλόγου, που ασφαλώς θα βοηθήσει στην προώθηση της λύσης του μεγάλου προβλήματος της παλιννόστησης αδελφών μας Ποντίων. Και επίσης χαίρομαι, γιατί κατά κάποιο τρόπο δικαιώνεται η πρώτη μας ενέργεια, η επερώτηση που κάναμε τον Ιούνιο το 1989, που έγινε κάτω από τη γνώση των πραγματικών γεγονότων στις περιοχές μας, αλλά και κάτω από την πίεση των μαζικών φορέων και των ανθρώπων που είχαν δώσει πάρα πολλά σ` αυτή την υπόθεση. </w:t>
      </w:r>
    </w:p>
    <w:p>
      <w:pPr>
        <w:pStyle w:val="Style15"/>
        <w:rPr>
          <w:rFonts w:ascii="Courier New" w:hAnsi="Courier New" w:cs="Courier New"/>
        </w:rPr>
      </w:pPr>
      <w:r>
        <w:rPr>
          <w:rFonts w:cs="Courier New" w:ascii="Courier New" w:hAnsi="Courier New"/>
        </w:rPr>
        <w:t xml:space="preserve">Βέβαια, θα πρέπει εδώ να επισημάνουμε ότι όχι μόνο εμείς, αλλά και πάρα πολύς άλλος κόσμος ασχολήθηκε με το θέμα στη συνέχεια, και πρέπει επίσης να πω ότι από την πλευρά της Γενικής Γραμματείας Απόδημου Ελληνισμού έγινε μια σοβαρότατη προσπάθεια, μια προσπάθεια μέσα από τα μαζικά μέσα ενημέρωσης, που πιστεύω ότι έδωσε το έναυσμα πραγματικά, για να ξεκινήσει αυτή η σταυροφορία από όλους μας αργότερα. Ήταν το ύφος του κ. Υπουργού απόλυτα συναινετικό και έτσι έπρεπε να ήταν. Όμως παρ` όλα αυτά, εγώ έχω κάποιους προβληματισμούς, που θα ήθελα να τους εκθέσω στη δευτερολογία μου. </w:t>
      </w:r>
    </w:p>
    <w:p>
      <w:pPr>
        <w:pStyle w:val="Style15"/>
        <w:rPr>
          <w:rFonts w:ascii="Courier New" w:hAnsi="Courier New" w:cs="Courier New"/>
        </w:rPr>
      </w:pPr>
      <w:r>
        <w:rPr>
          <w:rFonts w:cs="Courier New" w:ascii="Courier New" w:hAnsi="Courier New"/>
        </w:rPr>
        <w:t xml:space="preserve">Πρώτα-πρώτα, για τα κέντρα υποδοχής. Προσωπικά δεν ξέρω τι είδους κέντρα υποδοχής είναι εκείνα που μας είπε ο κ. Υπουργός. Γνωρίζω ότι στο Στρατόπεδο του Ρουφ έχει γίνει ένα κέντρο υποδοχής. Γνωρίζω επίσης ότι κάποιοι δημοσιογράφοι που έχουν θελήσει να τα επισκεφθούν, δεν τα έχουν επισκεφθεί ακόμα, ελπίζω να μην έχουμε καταστάσεις γκέτο, που θα μας δυσκολέψουν την κατάσταση, αντί να τη διευκολύνουν. </w:t>
      </w:r>
    </w:p>
    <w:p>
      <w:pPr>
        <w:pStyle w:val="Style15"/>
        <w:rPr>
          <w:rFonts w:ascii="Courier New" w:hAnsi="Courier New" w:cs="Courier New"/>
        </w:rPr>
      </w:pPr>
      <w:r>
        <w:rPr>
          <w:rFonts w:cs="Courier New" w:ascii="Courier New" w:hAnsi="Courier New"/>
        </w:rPr>
        <w:t xml:space="preserve">Επίσης, θα μείνω κι εγώ στο θέμα του χρονοδιαγράμματος των έργων που πρόκειται να εκτελεστούν. Το είπε ο κ. Κύρκος, το επαναλαμβάνω κι εγώ. Δεν μπορούμε να λέμε ότι θα κάνουμε το α`, το β` ή το γ`, αν δεν δεσμευτούμε με συγκεκριμένες ημερομηνίες. Αυτό δεν έγινε από τον κ. Υπουργό και θα ήθελα να ακούσω αν υπάρχουν συγκεκριμένες χρονικές δεσμεύσεις για ολοκλήρωση έργων ή τουλάχιστον για τα στάδια ολοκλήρωσης των έργων. Ακόμα, δεν ξέρουμε και ημερομηνίες ανάθεσης μελετών. </w:t>
      </w:r>
    </w:p>
    <w:p>
      <w:pPr>
        <w:pStyle w:val="Style15"/>
        <w:rPr>
          <w:rFonts w:ascii="Courier New" w:hAnsi="Courier New" w:cs="Courier New"/>
        </w:rPr>
      </w:pPr>
      <w:r>
        <w:rPr>
          <w:rFonts w:cs="Courier New" w:ascii="Courier New" w:hAnsi="Courier New"/>
        </w:rPr>
        <w:t xml:space="preserve">Κύριε Πρόεδρε, δεν απαντήθηκαν πολλά ερωτήματα και μάλιστα σε πάρα πολλά από αυτά ο κ. Υπουργός ούτε καν αναφέρθηκε, και αυτό προσωπικά με βάζει σε πολλούς προβληματισμούς. Υπάρχουν τα ερωτήματα που θα πρέπει να απαντηθούν, και είναι: πότε θα γίνει η νομοθετική ρύθμιση για την ιθαγένεια; Πού βρίσκονται οι συζητήσεις για τις διμερείς συμφωνίες με τη Σοβιετική Ένωση, όπου θα συζητηθούν τα θέματα των συντάξεων, τα θέματα του συναλλάγματος και άλλα θέματα που έχουν σχέση με τις διμερείς συμφωνίες και της εκπαίδευσης; Ποια είναι η θέση της Κυβέρνησης για τις συντάξεις με την ανταλλάξιμη περιουσία; Ποια είναι η θέση της Κυβέρνησης για την εξομοίωση των Ποντίων από τη Σοβιετική Ένωση με τους πολιτικούς πρόσφυγες; Πότε θα γίνει προξενείο στην Τυφλίδα, δεδομένου ότι η πρόταση δεν έχει γίνει από εμάς, αλλά από τη Σοβιετική Πρεσβεία στην Ελλάδα. </w:t>
      </w:r>
    </w:p>
    <w:p>
      <w:pPr>
        <w:pStyle w:val="Style15"/>
        <w:rPr>
          <w:rFonts w:ascii="Courier New" w:hAnsi="Courier New" w:cs="Courier New"/>
        </w:rPr>
      </w:pPr>
      <w:r>
        <w:rPr>
          <w:rFonts w:cs="Courier New" w:ascii="Courier New" w:hAnsi="Courier New"/>
        </w:rPr>
        <w:t xml:space="preserve">Είναι δική τους η πρόταση, όπως δική τους πρόταση είναι να γίνουν και πολιτιστικές ανταλλαγές ευρύτερης κλίμακας. </w:t>
      </w:r>
    </w:p>
    <w:p>
      <w:pPr>
        <w:pStyle w:val="Style15"/>
        <w:rPr>
          <w:rFonts w:ascii="Courier New" w:hAnsi="Courier New" w:cs="Courier New"/>
        </w:rPr>
      </w:pPr>
      <w:r>
        <w:rPr>
          <w:rFonts w:cs="Courier New" w:ascii="Courier New" w:hAnsi="Courier New"/>
        </w:rPr>
        <w:t xml:space="preserve">Τι γίνεται με την αξιοποίηση των χώρων που προσφέρθηκαν στο Υπουργείο Νέας Γενιάς -και είναι πάρα πολλοί οι χώροι που προσφέρθηκαν. Είναι συγκινητικές οι προσφορές που όμως δεν έχουν αξιοποιηθεί. </w:t>
      </w:r>
    </w:p>
    <w:p>
      <w:pPr>
        <w:pStyle w:val="Style15"/>
        <w:rPr>
          <w:rFonts w:ascii="Courier New" w:hAnsi="Courier New" w:cs="Courier New"/>
        </w:rPr>
      </w:pPr>
      <w:r>
        <w:rPr>
          <w:rFonts w:cs="Courier New" w:ascii="Courier New" w:hAnsi="Courier New"/>
        </w:rPr>
        <w:t>Θα επεκταθεί η ιατροφαρμακευτική περίθαλψη των Ποντίων από τη Σοβιετική Ένωση και στο ΙΚΑ;</w:t>
      </w:r>
    </w:p>
    <w:p>
      <w:pPr>
        <w:pStyle w:val="Style15"/>
        <w:rPr>
          <w:rFonts w:ascii="Courier New" w:hAnsi="Courier New" w:cs="Courier New"/>
        </w:rPr>
      </w:pPr>
      <w:r>
        <w:rPr>
          <w:rFonts w:cs="Courier New" w:ascii="Courier New" w:hAnsi="Courier New"/>
        </w:rPr>
        <w:t xml:space="preserve">Επίσης, γνωρίζουμε όλοι ότι η ΕΟΚ είναι διατεθειμένη να δώσει χρήματα. Έγινε μελέτη; Και αν έγινε πότε θα υποβληθεί; Είναι συγκεκριμένο θέμα αυτό, γιατί μη μου πείτε ότι θα πάρουμε χρήματα χωρίς μελέτες. Η κα Παπανδρέου έχει εκφράσει τη θέληση να βοηθήσει. </w:t>
      </w:r>
    </w:p>
    <w:p>
      <w:pPr>
        <w:pStyle w:val="Style15"/>
        <w:rPr>
          <w:rFonts w:ascii="Courier New" w:hAnsi="Courier New" w:cs="Courier New"/>
        </w:rPr>
      </w:pPr>
      <w:r>
        <w:rPr>
          <w:rFonts w:cs="Courier New" w:ascii="Courier New" w:hAnsi="Courier New"/>
        </w:rPr>
        <w:t xml:space="preserve">Αυτά και άλλα πολλά, κύριε Πρόεδρε, είναι τα ερωτήματα που κατά την άποψή μας παρέμειναν αναπάντητα. Βεβαίως, όπως είπαμε υπήρξε ένα συναινετικό κλίμα. Δεν προλαβαίνω τώρα, αλλά θα ήθελα να πω ότι αυτό το συναινετικό κλίμα το χάλασε κατά κάποιο τρόπο η κα Τσουδερού επιδιώκοντας και επιχειρώντας να κάνει συγκρίσεις της 8ετίας του ΠΑΣΟΚ με τη διαχείριση της υπόθεσης των Ποντίων από τη Νέα Δημοκρατία. Κύριε Πρόεδρε, δεν υπάρχει σύγκριση. Δεν έχω χρόνο να σας πω ποιες είναι οι διαφορές, αλλά εν πάση περιπτώσει, επί Νέας Δημοκρατίας οι Πόντιοι από τη Σοβιετική Ένωση -τα ξέρουμε, τα έχουμε ζήσει- έπαιρναν επίδομα εφ άπαξ 300 δρχ.  για να πάνε μια ή δύο φορές στο εστιατόριο. Και ο άνθρωπος -δεν θέλω εγώ να γίνω τιμητής του κ. Κατσανέβα - στον οποίο επετέθη η κα Τσουδερού είναι εκείνος ο οποίος εφαρμόζοντας την πολιτική του ΠΑΣΟΚ καθιέρωσε τα επιδόματα εκείνα με τα οποία μπορούσαν να συντηρηθούν οι Πόντιοι της Σοβιετικής Ένωσης επί 6 μήνες, έως ότου τους δοθεί η δυνατότητα να πιάσουν δουλειά. Αυτό είναι ένα παράδειγμα, αλλά υπάρχουν και άλλα, όπως ο στρατός κ. λπ. </w:t>
      </w:r>
    </w:p>
    <w:p>
      <w:pPr>
        <w:pStyle w:val="Style15"/>
        <w:rPr>
          <w:rFonts w:ascii="Courier New" w:hAnsi="Courier New" w:cs="Courier New"/>
        </w:rPr>
      </w:pPr>
      <w:r>
        <w:rPr>
          <w:rFonts w:cs="Courier New" w:ascii="Courier New" w:hAnsi="Courier New"/>
        </w:rPr>
        <w:t xml:space="preserve">Κύριε Υπουργέ, αναγνωρίζω ότι είναι δύσκολο να δώσετε απαντήσεις σε κάποιες ερωτήσεις σήμερα. Ελπίζω ότι πολύ σύντομα θα έχουμε τις απαντήσεις, διότι αν δεν τις έχουμε, εμείς να είσαστε σίγουροι ότι θα επανέλθουμε και μια και δυο και όσες φορές χρειαστεί. Ευχαριστώ πολύ,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 κ. Πάγκαλος έχει τον λόγο. </w:t>
      </w:r>
    </w:p>
    <w:p>
      <w:pPr>
        <w:pStyle w:val="Style15"/>
        <w:rPr>
          <w:rFonts w:ascii="Courier New" w:hAnsi="Courier New" w:cs="Courier New"/>
        </w:rPr>
      </w:pPr>
      <w:r>
        <w:rPr>
          <w:rFonts w:cs="Courier New" w:ascii="Courier New" w:hAnsi="Courier New"/>
        </w:rPr>
        <w:t xml:space="preserve">ΘΕΟΔΩΡΟΣ ΠΑΓΚΑΛΟΣ: Κύριε Πρόεδρε, η απάντηση του κ. Υπουργού και κυρίως το σχέδιο που μας ανακοίνωσε, το σχέδιο αντιμετώπισης του προβλήματος που σας εκθέτουμε σε συνδυασμό με τα όσα ανέφεραν οι δυο προλαλήσαντες συνάδελφοι, ο κ. Κατσανέβας και ο κ. Βρεττός, δείχνουν ότι πράγματι το σχέδιο που υπάρχει καλύπτει ένα μικρό μόνο μέρος των υπαρχουσών αναγκών. </w:t>
      </w:r>
    </w:p>
    <w:p>
      <w:pPr>
        <w:pStyle w:val="Style15"/>
        <w:rPr>
          <w:rFonts w:ascii="Courier New" w:hAnsi="Courier New" w:cs="Courier New"/>
        </w:rPr>
      </w:pPr>
      <w:r>
        <w:rPr>
          <w:rFonts w:cs="Courier New" w:ascii="Courier New" w:hAnsi="Courier New"/>
        </w:rPr>
        <w:t xml:space="preserve">Είναι καλό το ότι υπάρχει και χαίρομαι, γιατί φαίνεται ότι ο κ. Υπουργός των Εξωτερικών, ο ίδιος προσωπικά δεσμεύεται για να προωθήσει αυτό το σχέδιο. Όμως, μας μίλησε, παρασυρμένος ίσως από τη δύναμη της δέσμευσής του αυτής, στον ενεστώτα και στον παρελθόντα χρόνο, για πράγματα τα οποία είναι σχέδια. Οι οικισμοί που μας περιέγραψε στον ενεστώτα ή στον παρελθόντα δεν υπάρχουν. Είναι απλώς ιδέες ή στην καλύτερη περίπτωση μπορεί να έχει αρχίσει η μελέτη, όπως ακούσατε. Πρόκειται, λοιπόν, για πράγματα που θα υλοποιηθούν σε μερικούς μήνες ή ας μου επιτραπεί με τη δόση απαισιοδοξίας που νομίζω ότι επιβάλλεται σε κάθε δημόσιο άνδρα ή γυναίκα σ` αυτή τη Χώρα, γιατί γνωρίζουμε την πραγματικότητα- καμιά φορά σε μερικά χρόνια. </w:t>
      </w:r>
    </w:p>
    <w:p>
      <w:pPr>
        <w:pStyle w:val="Style15"/>
        <w:rPr>
          <w:rFonts w:ascii="Courier New" w:hAnsi="Courier New" w:cs="Courier New"/>
        </w:rPr>
      </w:pPr>
      <w:r>
        <w:rPr>
          <w:rFonts w:cs="Courier New" w:ascii="Courier New" w:hAnsi="Courier New"/>
        </w:rPr>
        <w:t xml:space="preserve">Δεν θα διδάξω εγώ στον κ. Σαμαρά το έργο του, αλλά κυρίως χρειάζεται άσκηση ελέγχου και ο έλεγχος αυτός πρέπει να γίνει κατ` αρχήν από το Υπουργείο Εξωτερικών.  Το Υπουργείο Εξωτερικών δεν έχει εκτελεστική εξουσία ούτε εκτελεστικούς μηχανισμούς. Πρέπει να υπάρξει έλεγχος και να μείνει σαν συντονιστική αρχή το Υπουργείο Εξωτερικών για τα άλλα Υπουργεία, και τις άλλες υπηρεσίες. Γιατί στις συνδιασκέψεις και στις συντονιστικές συναντήσεις επανειλημμένα, κύριε Πρόεδρε, συμβαίνει να παρασύρονται από το ρεύμα της στιγμ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εκπρόσωποι των Υπουργείων και όταν γυρνάνε πίσω να τους απορροφάει η γνωστή γραφειοκρατία, οι κεκτημένες συνήθειες, η λογική του μικρομάγαζου, που τόσο δυνατά είναι ριζωμένες στη διοίκησή μας. </w:t>
      </w:r>
    </w:p>
    <w:p>
      <w:pPr>
        <w:pStyle w:val="Style15"/>
        <w:rPr>
          <w:rFonts w:ascii="Courier New" w:hAnsi="Courier New" w:cs="Courier New"/>
        </w:rPr>
      </w:pPr>
      <w:r>
        <w:rPr>
          <w:rFonts w:cs="Courier New" w:ascii="Courier New" w:hAnsi="Courier New"/>
        </w:rPr>
        <w:t xml:space="preserve">Χρειάζεται λοιπόν παρακολούθηση. Και χρειάζεται ίσως πέρα από την Κυβέρνηση και κάποια πολιτική συνισταμένη, που θα μπορούσε να είναι, γιατί όχι, μία διακομματική επιτροπή. Εμείς κάνουμε αυτή την πρόταση και είμαστε πρόθυμοι να συνεργαστούμε σε μια τέτοια επιτροπή. Νομίζουμε ότι θα ήταν ένα καλό δείγμα από την πλευρά της Κυβέρνησης η δημιουργία της για ένα τέτοιο θέμα, όπου προφανώς οι διάφορες παρατάξεις ούτε ταξικούς, ούτε κοινωνικούς, ούτε ιδεολογικούς λόγους θα έχουν για να διαφωνήσουν ενδεχόμενα. </w:t>
      </w:r>
    </w:p>
    <w:p>
      <w:pPr>
        <w:pStyle w:val="Style15"/>
        <w:rPr>
          <w:rFonts w:ascii="Courier New" w:hAnsi="Courier New" w:cs="Courier New"/>
        </w:rPr>
      </w:pPr>
      <w:r>
        <w:rPr>
          <w:rFonts w:cs="Courier New" w:ascii="Courier New" w:hAnsi="Courier New"/>
        </w:rPr>
        <w:t xml:space="preserve">Το δεύτερο είναι - επειδή είπα ότι όλα αυτά και αν ακόμα γίνουν όλα, και αν ακόμα γίνουν έγκαιρα και με ταχύ ρυθμό δεν θα καλύπτουν παρά ένα μέρος των αναγκών που υπάρχουν - ότι οι ανάγκες που θα υπάρξουν θα είναι πολλαπλώς μεγαλύτερες. Και εδώ με ανησυχεί λίγο η άποψη του κ. Υπουργού, ότι υπάρχουν δύο κατηγορίες. Αυτοδίκαια γίνεται η υποδοχή, είπε για αυτούς που αποδεδειγμένα είναι Έλληνες, ενώ για τους άλλους υπάρχει κάποια βαλβίδα την οποία θα ανοίγουμε -χρησιμοποιώ την έκφραση που χρησιμοποίησε ο κ. Υπουργός- θα κλείνουμε και θα υπάρχει κάποια δυνατότητα, να αποφασίζει ο πρέσβης αφού συνεννοηθεί με το Υπουργείο. Αυτά πρέπει να τα αφήσουμε, κύριε Υπουργέ. </w:t>
      </w:r>
    </w:p>
    <w:p>
      <w:pPr>
        <w:pStyle w:val="Style15"/>
        <w:rPr>
          <w:rFonts w:ascii="Courier New" w:hAnsi="Courier New" w:cs="Courier New"/>
        </w:rPr>
      </w:pPr>
      <w:r>
        <w:rPr>
          <w:rFonts w:cs="Courier New" w:ascii="Courier New" w:hAnsi="Courier New"/>
        </w:rPr>
        <w:t xml:space="preserve">Εδώ υπάρχουν δεκάδες χιλιάδες Έλληνες. Αυτοί που περιγράψαμε ως αυτοδίκαια δεκτούς είναι μερικές χιλιάδες μόνο. Είναι αυτοί που είναι γραμμένοι στα μητρώα της Πρεσβείας. Αλλά τα μητρώα της Πρεσβείας έχουν καεί, κατά την πολεμική περιπέτεια της Σοβιετικής Ένωσης και έχουν αλλοιωθεί από διάφορες παρεμβάσεις αστυνομικών αρχών, οι οποίες παρεμπόδιζαν τους Έλληνες να έλθουν σε επαφή με την αντιπροσωπευτική μας αρχή εκεί. </w:t>
      </w:r>
    </w:p>
    <w:p>
      <w:pPr>
        <w:pStyle w:val="Style15"/>
        <w:rPr>
          <w:rFonts w:ascii="Courier New" w:hAnsi="Courier New" w:cs="Courier New"/>
        </w:rPr>
      </w:pPr>
      <w:r>
        <w:rPr>
          <w:rFonts w:cs="Courier New" w:ascii="Courier New" w:hAnsi="Courier New"/>
        </w:rPr>
        <w:t xml:space="preserve">Επομένως, προτείνω όπως είπα και στην ομιλία μου, όλοι όσοι γράφουν στο Σοβιετικό διαβατήριό τους τη λέξη «Έλλην», να γίνουν δεκτοί ως Έλληνες, γιατί αυτοί νόμιζαν ότι είναι Έλληνες, ότι αυτό δήλωσαν και ότι επέμεναν να το δηλώνουν παρά το ότι κτηνώδεις Σταλινικοί μηχανισμοί τους καταδίκαζαν σε εξορίες, σε βασανιστήρια και σε άλλες ποικίλες περιπέτειες που θα μπορούσαν να τις αποφύγουν δηλώνοντας με μεγάλη ευκολία σαν ορθόδοξοι που ήταν , ότι είναι Ρώσοι. </w:t>
      </w:r>
    </w:p>
    <w:p>
      <w:pPr>
        <w:pStyle w:val="Style15"/>
        <w:rPr>
          <w:rFonts w:ascii="Courier New" w:hAnsi="Courier New" w:cs="Courier New"/>
        </w:rPr>
      </w:pPr>
      <w:r>
        <w:rPr>
          <w:rFonts w:cs="Courier New" w:ascii="Courier New" w:hAnsi="Courier New"/>
        </w:rPr>
        <w:t xml:space="preserve">Ας τους δεχθούμε, λοιπόν, εφ` όσον επέμεναν κάτω από τόσο αντίξοες συνθήκες να λέγονται Έλληνες, και ας μην τους αμφισβητούμε, ας μην δείχνουμε μια τέτοια μεμψιμοιρία λες και είναι η Ελλάδα ένας τόπος όπου δεν υπάρχουν δεκάδες χιλιάδες αλλογενείς, οι οποίοι ζουν, εργάζονται ανάμεσά μας -και σωστά, γιατί έτσι πρέπει να ’ναι- προστατεύονται και αυτών όλα τα δικαιώματα. </w:t>
      </w:r>
    </w:p>
    <w:p>
      <w:pPr>
        <w:pStyle w:val="Style15"/>
        <w:rPr>
          <w:rFonts w:ascii="Courier New" w:hAnsi="Courier New" w:cs="Courier New"/>
        </w:rPr>
      </w:pPr>
      <w:r>
        <w:rPr>
          <w:rFonts w:cs="Courier New" w:ascii="Courier New" w:hAnsi="Courier New"/>
        </w:rPr>
        <w:t xml:space="preserve">Εφ’ όσον όμως υπάρχει ο χώρος για δεκάδες χιλιάδες μετανάστες, δεν έχουμε χώρο για μερικές δεκάδες χιλιάδες ομοεθνείς μας, έστω και αν αυτοί έχουν ξεχάσει τη γλώσσα, όπως συμβαίνει σε μερικές περιπτώσεις; Δεν είναι ούτε καν η γλώσσα, δηλωτικό της εθνικής ταυτότητας καθενός, αλλά είναι η ίδια η συνείδησή του, ιδιαίτερα όταν αυτή δοκιμάζεται, όπως των Ποντίων κάτω από αντίξοες συνθήκες. Ευχαριστώ πολύ. </w:t>
      </w:r>
    </w:p>
    <w:p>
      <w:pPr>
        <w:pStyle w:val="Style15"/>
        <w:rPr>
          <w:rFonts w:ascii="Courier New" w:hAnsi="Courier New" w:cs="Courier New"/>
        </w:rPr>
      </w:pPr>
      <w:r>
        <w:rPr>
          <w:rFonts w:cs="Courier New" w:ascii="Courier New" w:hAnsi="Courier New"/>
        </w:rPr>
        <w:t xml:space="preserve">ΠΡΟΕΔΡΕΥΩΝ (Δημήτριος Φράγκος): Ο κ. Σγουρίδης έχει το λόγο. </w:t>
      </w:r>
    </w:p>
    <w:p>
      <w:pPr>
        <w:pStyle w:val="Style15"/>
        <w:rPr>
          <w:rFonts w:ascii="Courier New" w:hAnsi="Courier New" w:cs="Courier New"/>
        </w:rPr>
      </w:pPr>
      <w:r>
        <w:rPr>
          <w:rFonts w:cs="Courier New" w:ascii="Courier New" w:hAnsi="Courier New"/>
        </w:rPr>
        <w:t xml:space="preserve">ΠΑΝΑΓΙΩΤΗΣ ΣΓΟΥΡΙΔΗΣ: Κύριε Πρόεδρε, παρακολούθησα από κοντά πριν από 4 περίπου μήνες τις προσπάθειες που έγιναν επί οικουμενικής κυβερνήσεως γύρω από την αναδιοργάνωση ορισμένων υπηρεσιών, για να μπορέσουν να επέμβουν θετικά ως προς το θέμα των Ποντίων. </w:t>
      </w:r>
    </w:p>
    <w:p>
      <w:pPr>
        <w:pStyle w:val="Style15"/>
        <w:rPr>
          <w:rFonts w:ascii="Courier New" w:hAnsi="Courier New" w:cs="Courier New"/>
        </w:rPr>
      </w:pPr>
      <w:r>
        <w:rPr>
          <w:rFonts w:cs="Courier New" w:ascii="Courier New" w:hAnsi="Courier New"/>
        </w:rPr>
        <w:t xml:space="preserve">Εκείνο που έχω να πω είναι, ότι η εμπειρία εκείνης της περιόδου, ήταν θετική και οι προσπάθειες έχουν κάποια ευόδωση. </w:t>
      </w:r>
    </w:p>
    <w:p>
      <w:pPr>
        <w:pStyle w:val="Style15"/>
        <w:rPr>
          <w:rFonts w:ascii="Courier New" w:hAnsi="Courier New" w:cs="Courier New"/>
        </w:rPr>
      </w:pPr>
      <w:r>
        <w:rPr>
          <w:rFonts w:cs="Courier New" w:ascii="Courier New" w:hAnsi="Courier New"/>
        </w:rPr>
        <w:t xml:space="preserve">Πρέπει να διδαχθούμε όμως από την εμπειρία αυτή και να προχωρήσουμε να φτιάξουμε εκείνα τα πράγματα, που είχαν γίνει εκείνη την περίοδο. Πρέπει, δηλαδή, να γίνει μια διυπουργική επιτροπή που σωστά το παρατήρησε και ο Υπουργός ότι ήταν θετική και πρέπει να ξαναγίνει, από τον Υπουργό Εξωτερικών, τον Υπουργό Γεωργίας, τον Υπουργό Εθνικής Οικονομίας και τον Υπουργό Παιδείας και Θρησκευμάτων. </w:t>
      </w:r>
    </w:p>
    <w:p>
      <w:pPr>
        <w:pStyle w:val="Style15"/>
        <w:rPr>
          <w:rFonts w:ascii="Courier New" w:hAnsi="Courier New" w:cs="Courier New"/>
        </w:rPr>
      </w:pPr>
      <w:r>
        <w:rPr>
          <w:rFonts w:cs="Courier New" w:ascii="Courier New" w:hAnsi="Courier New"/>
        </w:rPr>
        <w:t xml:space="preserve">Επίσης πρέπει να συγκροτηθεί με απόφαση του Κοινοβουλίου ένας φορέας υποδοχής και εγκατάστασης των Ποντίων, ο οποίος θα επεξεργασθεί και θα προωθήσει όλα αυτά τα προγράμματα, και ειδικότερα την εγκατάστασή τους στη Δυτική Θράκη. </w:t>
      </w:r>
    </w:p>
    <w:p>
      <w:pPr>
        <w:pStyle w:val="Style15"/>
        <w:rPr>
          <w:rFonts w:ascii="Courier New" w:hAnsi="Courier New" w:cs="Courier New"/>
        </w:rPr>
      </w:pPr>
      <w:r>
        <w:rPr>
          <w:rFonts w:cs="Courier New" w:ascii="Courier New" w:hAnsi="Courier New"/>
        </w:rPr>
        <w:t xml:space="preserve">Αυτός ο φορέας θα βοηθήσει και στα εξής: Πρώτον, να αποφύγουμε τη μεγάλη γραφειοκρατία ανάμεσα στα υπουργεία. Δεύτερον, στο ότι οι υπάλληλοι που θα χρησιμοποιηθούν στον φορέα αυτόν να μπουν σαν οικονομική εισφορά της Ελλάδος έναντι των προγραμμάτων της ΕΟΚ, των 50 δις που θέλουν να μας δώσουν από το Συμβούλιο της Ευρώπης, από το Κοινοτικό Ταμείο. Δηλαδή, όλη αυτή η δουλειά που την κάνουμε ούτως ή άλλως θα πρέπει να αξιολογηθεί χρηματικά και να μπει σαν την συνεισφορά της Χώρας μας έναντι του δανείου του Συμβουλίου της Ευρώπης. </w:t>
      </w:r>
    </w:p>
    <w:p>
      <w:pPr>
        <w:pStyle w:val="Style15"/>
        <w:rPr>
          <w:rFonts w:ascii="Courier New" w:hAnsi="Courier New" w:cs="Courier New"/>
        </w:rPr>
      </w:pPr>
      <w:r>
        <w:rPr>
          <w:rFonts w:cs="Courier New" w:ascii="Courier New" w:hAnsi="Courier New"/>
        </w:rPr>
        <w:t xml:space="preserve">Επίσης, θα μπορεί να βοηθήσει θετικά αυτός ο φορέας και στο να κατευθυνθούν οι κοινωνικές κινητοποιήσεις οι οποίες πράγματι χρειάζονται για την επίλυση του προβλήματος. Σίγουρα το Κράτος δε μπορεί να επωμισθεί όλο το βάρος αν δεν έρθουν οι φορείς, οι σύλλογοι, η τοπική αυτοδιοίκηση να βοηθήσουν γύρω από αυτό το θέμα. </w:t>
      </w:r>
    </w:p>
    <w:p>
      <w:pPr>
        <w:pStyle w:val="Style15"/>
        <w:rPr>
          <w:rFonts w:ascii="Courier New" w:hAnsi="Courier New" w:cs="Courier New"/>
        </w:rPr>
      </w:pPr>
      <w:r>
        <w:rPr>
          <w:rFonts w:cs="Courier New" w:ascii="Courier New" w:hAnsi="Courier New"/>
        </w:rPr>
        <w:t xml:space="preserve">Θέλω να πω ότι πράγματι δεν μπορούμε να μετακινούμε κάποιον παρά τη θέλησή του.  Και σίγουρα αν δεν υπάρξουν κίνητρα για τη μετεγκατάσταση αυτών των ανθρώπων στις περιοχές της Βορείου Ελλάδος, δεν θα πάνε.  Αλλά για να υπάρξουν αυτά τα κίνητρα θα πρέπει πράγματι να τα ενισχύσουμε. Επίσης, κάποια προγράμματα τα οποία μένουν παγωμένα, πρέπει να ξεπαγώσουν. </w:t>
      </w:r>
    </w:p>
    <w:p>
      <w:pPr>
        <w:pStyle w:val="Style15"/>
        <w:rPr>
          <w:rFonts w:ascii="Courier New" w:hAnsi="Courier New" w:cs="Courier New"/>
        </w:rPr>
      </w:pPr>
      <w:r>
        <w:rPr>
          <w:rFonts w:cs="Courier New" w:ascii="Courier New" w:hAnsi="Courier New"/>
        </w:rPr>
        <w:t xml:space="preserve">Μιλήσαμε για 15 χιλιάδες κατοικίες και οφείλω να πω, ότι αυτή τη στιγμή υπάρχει ένα πρόγραμμα του ΟΕΚ 362 εργατικών κατοικιών στην Ξάνθη οι οποίες παραμένουν παγωμένες.  Τι θα μπορούσε να γίνει; Αυτές οι 362 εργατικές κατοικίες θα μπορούσαν να παρθούν, εφ` όσον κατασκευαστούν, από νοικοκυριά εργατών φυσικά όχι από ποντιακές οικογένειες.  Έτσι θα απελευθέρωναν 362 σπίτια. </w:t>
      </w:r>
    </w:p>
    <w:p>
      <w:pPr>
        <w:pStyle w:val="Style15"/>
        <w:rPr>
          <w:rFonts w:ascii="Courier New" w:hAnsi="Courier New" w:cs="Courier New"/>
        </w:rPr>
      </w:pPr>
      <w:r>
        <w:rPr>
          <w:rFonts w:cs="Courier New" w:ascii="Courier New" w:hAnsi="Courier New"/>
        </w:rPr>
        <w:t xml:space="preserve">Από την άλλη μεριά εφ` όσον θέλουμε να προχωρήσουμε στο να δοθεί γη με αποφάσεις του Υπουργείου Γεωργίας για να μπορέσουν να έχουν καλλιεργήσιμη γη οι ποντιακές οικογένειες θα πρέπει να δούμε πως θα επισπεύσουμε το όλο αναπτυξιακό έργο του φράγματος του Θησαυρού Νέστου. Το έργο αυτό τελειώνει το 1997 από απόψεως του ενεργειακού μέρους.  Πρέπει λοιπόν να δούμε ότι τα νερά αυτά θα κατευθυνθούν μέσα από φράγματα και διώρυγες προς την περιοχή της Θράκης για να μπορέσουν να δοθούν εκτάσεις μέσα από τους αναδασμούς οι οποίοι θα γίνουν αναγκαστικά. Στις περιοχές αυτές πρέπει να γίνουν αναγκαστικοί αναδασμοί λόγω ιδιαιτερότητας. </w:t>
      </w:r>
    </w:p>
    <w:p>
      <w:pPr>
        <w:pStyle w:val="Style15"/>
        <w:rPr>
          <w:rFonts w:ascii="Courier New" w:hAnsi="Courier New" w:cs="Courier New"/>
        </w:rPr>
      </w:pPr>
      <w:r>
        <w:rPr>
          <w:rFonts w:cs="Courier New" w:ascii="Courier New" w:hAnsi="Courier New"/>
        </w:rPr>
        <w:t xml:space="preserve">Ακόμη είπε η κα Τσουδερού ότι υπήρξαν εργοστάσια τα οποία μπορούσαν να δώσουν δέκα χιλιάδες θέσεις εργασίας, αλλά έμειναν κλειστά, γιατί τα έκλεισε το ΠΑΣΟΚ. Αυτό είναι λάθος. Από τη φύση τους οι νόμοι 1262 , 849 και 1116 πριν από το 1981 επιδοτούσαν τον κτιριακό και όχι τον τεχνολογικό εξοπλισμό.  Το αποτέλεσμα ήταν να γίνουν εργοστάσια τα οποία δεν είχαν την υψηλή τεχνολογία που χρειαζόντουσαν για να μπορέσουν να σταθούν. Έπρεπε να γίνει εκσυγχρονισμός αυτών των εργοστασίων που δεν έγινε και τα άφησαν να κλείσουν. </w:t>
      </w:r>
    </w:p>
    <w:p>
      <w:pPr>
        <w:pStyle w:val="Style15"/>
        <w:rPr>
          <w:rFonts w:ascii="Courier New" w:hAnsi="Courier New" w:cs="Courier New"/>
        </w:rPr>
      </w:pPr>
      <w:r>
        <w:rPr>
          <w:rFonts w:cs="Courier New" w:ascii="Courier New" w:hAnsi="Courier New"/>
        </w:rPr>
        <w:t xml:space="preserve">Επίσης, ήθελα να πω ότι το πρόγραμμα της ΕΚΤΕΝΟΠΟΛ δεν προχώρησε. </w:t>
      </w:r>
    </w:p>
    <w:p>
      <w:pPr>
        <w:pStyle w:val="Style15"/>
        <w:rPr>
          <w:rFonts w:ascii="Courier New" w:hAnsi="Courier New" w:cs="Courier New"/>
        </w:rPr>
      </w:pPr>
      <w:r>
        <w:rPr>
          <w:rFonts w:cs="Courier New" w:ascii="Courier New" w:hAnsi="Courier New"/>
        </w:rPr>
        <w:t xml:space="preserve">ΘΕΟΔΩΡΟΣ ΚΑΤΣΑΝΕΒΑΣ: Δεν άνοιξαν αυτά τα εργοστάσια, κύριε συνάδελφε. </w:t>
      </w:r>
    </w:p>
    <w:p>
      <w:pPr>
        <w:pStyle w:val="Style15"/>
        <w:rPr>
          <w:rFonts w:ascii="Courier New" w:hAnsi="Courier New" w:cs="Courier New"/>
        </w:rPr>
      </w:pPr>
      <w:r>
        <w:rPr>
          <w:rFonts w:cs="Courier New" w:ascii="Courier New" w:hAnsi="Courier New"/>
        </w:rPr>
        <w:t xml:space="preserve">ΠΑΝΑΓΙΩΤΗΣ ΣΓΟΥΡΙΔΗΣ: Άνοιξαν με ένα φύλακα και με ένα σκύλο, κύριε Κατσανέβα. </w:t>
      </w:r>
    </w:p>
    <w:p>
      <w:pPr>
        <w:pStyle w:val="Style15"/>
        <w:rPr>
          <w:rFonts w:ascii="Courier New" w:hAnsi="Courier New" w:cs="Courier New"/>
        </w:rPr>
      </w:pPr>
      <w:r>
        <w:rPr>
          <w:rFonts w:cs="Courier New" w:ascii="Courier New" w:hAnsi="Courier New"/>
        </w:rPr>
        <w:t xml:space="preserve">Λοιπόν το πρόγραμμα της ΕΚΤΕΝΟΠΟΛ δεν προχώρησε, γιατί από τη φύση του δε μπορούσε να προχωρήσει εφ` όσον δεν υπήρχαν θέσεις εργασίας. </w:t>
      </w:r>
    </w:p>
    <w:p>
      <w:pPr>
        <w:pStyle w:val="Style15"/>
        <w:rPr>
          <w:rFonts w:ascii="Courier New" w:hAnsi="Courier New" w:cs="Courier New"/>
        </w:rPr>
      </w:pPr>
      <w:r>
        <w:rPr>
          <w:rFonts w:cs="Courier New" w:ascii="Courier New" w:hAnsi="Courier New"/>
        </w:rPr>
        <w:t xml:space="preserve">Πιστεύω ότι το όλο πνεύμα που υπήρξε εδώ μέσα ήταν πνεύμα κατανόησης πάνω σε ένα εθνικό θέμα και έτσι πρέπει να το αντιμετωπίσουμε.  Και θα πρέπει να υπάρξει και διακομματική επιτροπή γι` αυτό το θέμα μέσα στο Κοινοβούλιο.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Ακριτίδης έχει τον λόγο. </w:t>
      </w:r>
    </w:p>
    <w:p>
      <w:pPr>
        <w:pStyle w:val="Style15"/>
        <w:rPr>
          <w:rFonts w:ascii="Courier New" w:hAnsi="Courier New" w:cs="Courier New"/>
        </w:rPr>
      </w:pPr>
      <w:r>
        <w:rPr>
          <w:rFonts w:cs="Courier New" w:ascii="Courier New" w:hAnsi="Courier New"/>
        </w:rPr>
        <w:t xml:space="preserve">ΝΙΚΟΛΑΟΣ ΑΚΡΙΤΙΔΗΣ: Κύριε Πρόεδρε, ήθελα και εγώ να υπογραμμίσω την επιβεβαίωση της συμφωνίας και της ομοψυχίας πάνω στο θέμα που συζητάμε. Η συζήτηση αυτή είναι ιστορική.  Από δω θα σηματοδοτηθούν θέσεις των πολιτικών κομμάτων, των πολιτικών δυνάμεων στον χώρο της νέας εθνικής μας στρατηγικής στα πλαίσια του νέου κόσμου, της νέας Ευρώπης. </w:t>
      </w:r>
    </w:p>
    <w:p>
      <w:pPr>
        <w:pStyle w:val="Style15"/>
        <w:rPr>
          <w:rFonts w:ascii="Courier New" w:hAnsi="Courier New" w:cs="Courier New"/>
        </w:rPr>
      </w:pPr>
      <w:r>
        <w:rPr>
          <w:rFonts w:cs="Courier New" w:ascii="Courier New" w:hAnsi="Courier New"/>
        </w:rPr>
        <w:t xml:space="preserve">Θα ήθελα όμως να κάνω δύο-τρεις μικρές επισημάνσεις. Κύριε Υπουργέ, στο σχέδιο καλά πάνε τα πράγματα. Και εσείς ο ίδιος το είπατε ότι υπάρχει πρόβλημα εφαρμογής. Έχετε εμπειρία και εσείς, έχουμε και εμείς πάνω σε τέτοια θέματα. Δεν είναι μόνο η γραφειοκρατία, είναι ολόκληρη η δομή. Πιστεύω, ότι θα έπρεπε να ξαναδούμε αυτό το σκέλος, όπως επεσήμαναν και άλλοι συνάδελφοι, της εφαρμογής. Πιστεύω, ότι είναι καλή η ίδρυση της ειδικής γραμματείας. Εσείς είπατε πως αυτή θα αναλάβει την εποπτεία, την ευθύνη και τον έλεγχο της εφαρμογής του σχεδίου, αλλά πιστεύω, ότι αυτό δεν είναι το καλύτερο σχήμα. Είχε γίνει παλιότερα η πρόταση να υπάρξει αυτόνομος φορέας, ο οποίος θα μπορεί να εξασφαλίσει ευελιξία και σε ό,τι αφορά τη χρηματοδότησή του και σε ότι αφορά την υλοποίηση των προγραμμάτων. </w:t>
      </w:r>
    </w:p>
    <w:p>
      <w:pPr>
        <w:pStyle w:val="Style15"/>
        <w:rPr>
          <w:rFonts w:ascii="Courier New" w:hAnsi="Courier New" w:cs="Courier New"/>
        </w:rPr>
      </w:pPr>
      <w:r>
        <w:rPr>
          <w:rFonts w:cs="Courier New" w:ascii="Courier New" w:hAnsi="Courier New"/>
        </w:rPr>
        <w:t xml:space="preserve">ΑΝΤΩΝΗΣ ΣΑΜΑΡΑΣ (Υπ. Εξωτερικών). Ίσως στην Αθήνα καλύτερα. </w:t>
      </w:r>
    </w:p>
    <w:p>
      <w:pPr>
        <w:pStyle w:val="Style15"/>
        <w:rPr>
          <w:rFonts w:ascii="Courier New" w:hAnsi="Courier New" w:cs="Courier New"/>
        </w:rPr>
      </w:pPr>
      <w:r>
        <w:rPr>
          <w:rFonts w:cs="Courier New" w:ascii="Courier New" w:hAnsi="Courier New"/>
        </w:rPr>
        <w:t xml:space="preserve">ΝΙΚΟΛΑΟΣ ΑΚΡΙΤΙΔΗΣ. Άλλο εκείνο. Ίσως να γίνει στην Αθήνα κεντρικά. Το σχήμα είναι το ανάλογο με αυτό που έγινε για την αποκατάσταση των ζημιών της Καλαμάτας, όπως και η ΥΑΣΒΕ της Θεσσαλονίκης. Αυτό ήθελα να το υπογραμμίσω και νομίζω ότι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άλληλη ώρα πρέπει να το δείτε. </w:t>
      </w:r>
    </w:p>
    <w:p>
      <w:pPr>
        <w:pStyle w:val="Style15"/>
        <w:rPr>
          <w:rFonts w:ascii="Courier New" w:hAnsi="Courier New" w:cs="Courier New"/>
        </w:rPr>
      </w:pPr>
      <w:r>
        <w:rPr>
          <w:rFonts w:cs="Courier New" w:ascii="Courier New" w:hAnsi="Courier New"/>
        </w:rPr>
        <w:t xml:space="preserve">Ακόμη κάτι. Έγινε λόγος για τη σημασία της συμμετοχής της κοινωνίας σε όλο αυτό το πρόβλημα πολύ σωστά. Και είπατε εσείς κάποιο παράδειγμα. Ασφαλώς υπάρχουν πολλά και τα γνωρίζετε και εσείς. Πραγματικά υπάρχουν πολλά παραδείγματα εκδήλωσης αλληλεγγύης. Εδώ θα μπορούσαμε να πούμε ότι και πάλι ο ανώνυμος πολίτης, πατριώτης, έβαλε το λιθαράκι στο μνημείο του πατριωτισμού. Δεν υπάρχει αμφιβολία. Υπάρχει όμως και κάτι άλλο. Υπάρχουν και άλλοι μεγάλοι φορείς. Κοινωνία δεν είναι ο ανώνυμος πολίτης. Σαν παράδειγμα αν θέλετε η Εκκλησία; Υπάρχουν και άλλοι ακόμη φορείς. Ο Ερυθρός Σταυρός για παράδειγμα έκανε συγκινητικά βήματα. Γι` αυτό μίλησα εγώ για την ανάγκη της σύστασης της ειδικής κοινοβουλευτικής επιτροπής.  Μέσα από εκεί θα μπορέσουμε να δούμε τί μπορούμε να κάνουμε. </w:t>
      </w:r>
    </w:p>
    <w:p>
      <w:pPr>
        <w:pStyle w:val="Style15"/>
        <w:rPr>
          <w:rFonts w:ascii="Courier New" w:hAnsi="Courier New" w:cs="Courier New"/>
        </w:rPr>
      </w:pPr>
      <w:r>
        <w:rPr>
          <w:rFonts w:cs="Courier New" w:ascii="Courier New" w:hAnsi="Courier New"/>
        </w:rPr>
        <w:t xml:space="preserve">Ακόμη μία παρατήρηση. Μην υποτιμάτε όμως καθόλου και ασφαλώς δεν το υποτιμάτε -εγώ θέλω να το υπογραμμίσω- τη σημασία της δράσης των ίδιων των Ποντιακών σωματείων. Έκαναν έργο και θα πρέπει να κρατήσετε και να κρατήσουμε ανοικτές τις πόρτες για τη δική τους συμμετοχή, γιατί είναι ένας χώρος που προσφέρεται, που θέλει να προσφερθεί. Είναι ένα δυναμικό πάρα πολύ υψηλό των Ποντιακών σωματείων και των συντονιστικών τους οργάνων. Ήδη υπάρχει μία πρόταση συμμετοχής στο πρόγραμμα των πολιτιστικών ανταλλαγών για τον κόσμο εκείνον που μένει εκεί ακόμη και για την ενημέρωσή του -κάτι που θίχτηκε και σωστά- πριν ξεκινήσει. Νομίζω ότι μπορείτε να χρηματοδοτήσετε, να συνεργασθείτε, να χρηματοδοτήσετε ειδικά και με το δικό σας έλεγχο την Πανελλήνια Ομοσπονδία, αλλά και άλλα σωματεία που μπορούν να αναλάβουν ένα τέτοιο έργο εκεί που ήδη οι δομές οι εκπροσωπευτικές μας είναι περιορισμένες. Μην τους παγώσουμε. </w:t>
      </w:r>
    </w:p>
    <w:p>
      <w:pPr>
        <w:pStyle w:val="Style15"/>
        <w:rPr>
          <w:rFonts w:ascii="Courier New" w:hAnsi="Courier New" w:cs="Courier New"/>
        </w:rPr>
      </w:pPr>
      <w:r>
        <w:rPr>
          <w:rFonts w:cs="Courier New" w:ascii="Courier New" w:hAnsi="Courier New"/>
        </w:rPr>
        <w:t xml:space="preserve">Ένα τελευταίο. Είναι αυτή η υπόθεση -θίχτηκε εδώ- με τα δικαιώματα τα τελωνειακού χαρακτήρα. Είναι η υπόθεση του αυτοκινήτου. Εγώ δεν είμαι από εκείνους, κύριε Υπουργέ, -και με συνεργάτες σας, αλλά και με άλλους το έχουμε συζητήσει- που θα έστεργα, το αυτοκίνητο να γίνει αντικείμενο εμπορίου και λαθρεμπορίου. Αλλά θέλω και εγώ να ενώσω τη φωνή μου με άλλους στο γιατί γίνονται διακρίσεις. Γιατί διακρίσεις σε βάρος ειδικά των Ποντίων; Ή μάλλον να μην το πω «σε βάρος». Γιατί να υπάρχει διακεκριμένο καθεστώς ανάμεσα σ` αυτούς που έρχονται από εκεί; Δηλαδή ένας μετανάστης ο οποίος θα έλθει από μία άλλη χώρα έχει δικαίωμα να αγοράσει κλπ. Εσείς ο ίδιος είχατε συντμήση το χρόνο και ενισχύσατε την λαθρεμπορία. Να αναιρεθεί για όλους να βάλουμε νέους όρους. Όχι διακρίσεις, πουθενά διακρίσεις. Δεν έχουμε δικαίωμα ειδικά αυτόν τον κόσμο να τον βάλουμε σε χειρότερη μοίρα από τον οποιονδήποτε άλλο, επαναλαμβάνοντας και πάλι ότι δεν είμαι εκείνος που θα μιλήσω με τρόπο που θα ενισχύει τη λαθρεμπορία. Αλλά πουθενά διακρίσεις, επειδή θίχτηκαν και άλλα. Ευχαριστώ, κύριε Πρόεδρε, για την ανοχή σας. </w:t>
      </w:r>
    </w:p>
    <w:p>
      <w:pPr>
        <w:pStyle w:val="Style15"/>
        <w:rPr>
          <w:rFonts w:ascii="Courier New" w:hAnsi="Courier New" w:cs="Courier New"/>
        </w:rPr>
      </w:pPr>
      <w:r>
        <w:rPr>
          <w:rFonts w:cs="Courier New" w:ascii="Courier New" w:hAnsi="Courier New"/>
        </w:rPr>
        <w:t xml:space="preserve">ΠΡΟΕΔΡΕΥΩΝ (Δημήτριος Φράγκος). Ο συνάδελφος κ. Παπαηλίας, έχει τον λόγο. </w:t>
      </w:r>
    </w:p>
    <w:p>
      <w:pPr>
        <w:pStyle w:val="Style15"/>
        <w:rPr>
          <w:rFonts w:ascii="Courier New" w:hAnsi="Courier New" w:cs="Courier New"/>
        </w:rPr>
      </w:pPr>
      <w:r>
        <w:rPr>
          <w:rFonts w:cs="Courier New" w:ascii="Courier New" w:hAnsi="Courier New"/>
        </w:rPr>
        <w:t>ΗΛΙΑΣ ΠΑΠΑΗΛΙΑΣ. Κύριε Πρόεδρε, θα ήθελα να επαναλάβω κάποιες ερωτήσεις που είχα κάνει στην πρωτολογία μου προς τον κ. Υπουργό και μέχρι στιγμής δεν πήραμε απάντηση μετά από τη μία ώρα περίπου που ο κ. Υπουργός μίλησε στο Βήμα της Βουλής. Θα ήθελα, λοιπόν, να επαναλάβω λέγοντας: Δεν μας είπε ο κ. Υπουργός εάν υπάρχουν επιτροπές υποδοχής αυτών που έρχονται εδώ. Δηλαδή ένας που φθάνει απλά στο σταθμό Λαρίσης ή που φθάνει κάτω στο λιμάνι του Πειραιά, υπάρχει το επίσημο Κράτος να τον υποδεχθεί; Υπάρχει κάποια επιτροπή που θα τον παραλάβει ή κάποια επιτροπή στην οποία θα πρέπει να αποταθεί;</w:t>
      </w:r>
    </w:p>
    <w:p>
      <w:pPr>
        <w:pStyle w:val="Style15"/>
        <w:rPr>
          <w:rFonts w:ascii="Courier New" w:hAnsi="Courier New" w:cs="Courier New"/>
        </w:rPr>
      </w:pPr>
      <w:r>
        <w:rPr>
          <w:rFonts w:cs="Courier New" w:ascii="Courier New" w:hAnsi="Courier New"/>
        </w:rPr>
        <w:t>Λειτουργεί, δηλαδή, σήμερα που μιλάμε επιτροπή υποδοχής;</w:t>
      </w:r>
    </w:p>
    <w:p>
      <w:pPr>
        <w:pStyle w:val="Style15"/>
        <w:rPr>
          <w:rFonts w:ascii="Courier New" w:hAnsi="Courier New" w:cs="Courier New"/>
        </w:rPr>
      </w:pPr>
      <w:r>
        <w:rPr>
          <w:rFonts w:cs="Courier New" w:ascii="Courier New" w:hAnsi="Courier New"/>
        </w:rPr>
        <w:t xml:space="preserve">Δεύτερον, θα ήθελα να παρακαλέσω τον κ. Υπουργό να δει, κύριε Πρόεδρε, το θέμα των τελωνείων -επειδή θίχτηκε - γιατί υπάρχει ένας διαχωρισμός μεταξύ του τελωνείου που βρίσκεται στο σταθμό Λαρίσης και του τελωνείου που βρίσκεται στο Πειραιά , όπου το μεν ένα παίρνει κάποιο ποσό της τάξεως των 4-5 χιλιάδων δραχμών, το δε τελωνείο σταθμού Λαρίσης -κατά πληροφορίες μας- ανεβάζει το ποσό γύρω στις 150. 000 δραχμές για την οικοσκευή των παλιννοστούντων ποντίων. </w:t>
      </w:r>
    </w:p>
    <w:p>
      <w:pPr>
        <w:pStyle w:val="Style15"/>
        <w:rPr>
          <w:rFonts w:ascii="Courier New" w:hAnsi="Courier New" w:cs="Courier New"/>
        </w:rPr>
      </w:pPr>
      <w:r>
        <w:rPr>
          <w:rFonts w:cs="Courier New" w:ascii="Courier New" w:hAnsi="Courier New"/>
        </w:rPr>
        <w:t>Τρίτον, ρώτησα τον κ. Υπουργό, κύριε Πρόεδρε και θα ήθελα να μας απαντήσει: Υπάρχει σήμερα κάποια υπηρεσία στην Πρεσβεία της Μόσχας όπου παίρνονται στατιστικά στοιχεία γι` αυτούς οι οποίοι πρόκειται να έλθουν εδώ; Και όταν λέω στατιστικά στοιχεία εννοώ για το φύλλο, για την ηλικία, για τις ειδικότητες που έχουν, για τις γενικεύσεις ειδικότερα τις επιστημονικές. Ναι, ή όχι;</w:t>
      </w:r>
    </w:p>
    <w:p>
      <w:pPr>
        <w:pStyle w:val="Style15"/>
        <w:rPr>
          <w:rFonts w:ascii="Courier New" w:hAnsi="Courier New" w:cs="Courier New"/>
        </w:rPr>
      </w:pPr>
      <w:r>
        <w:rPr>
          <w:rFonts w:cs="Courier New" w:ascii="Courier New" w:hAnsi="Courier New"/>
        </w:rPr>
        <w:t xml:space="preserve">Μας έχουν πληροφορήσει, επίσης -ασφαλώς θα το ξέρει ο κ. Υπουργός, εμείς πληροφορίες μεταφέρουμε απλώς- ότι ελληνικά διδάσκονται από δασκάλους μόνο στην περιοχή του Καυκάσου και όχι σε άλλες περιοχές της Σοβιετικής Ένωσης όπου είναι κατεσπαρμένοι πάρα πολλοί Έλληνες. </w:t>
      </w:r>
    </w:p>
    <w:p>
      <w:pPr>
        <w:pStyle w:val="Style15"/>
        <w:rPr>
          <w:rFonts w:ascii="Courier New" w:hAnsi="Courier New" w:cs="Courier New"/>
        </w:rPr>
      </w:pPr>
      <w:r>
        <w:rPr>
          <w:rFonts w:cs="Courier New" w:ascii="Courier New" w:hAnsi="Courier New"/>
        </w:rPr>
        <w:t>Τι κάνει επ` αυτού;</w:t>
      </w:r>
    </w:p>
    <w:p>
      <w:pPr>
        <w:pStyle w:val="Style15"/>
        <w:rPr>
          <w:rFonts w:ascii="Courier New" w:hAnsi="Courier New" w:cs="Courier New"/>
        </w:rPr>
      </w:pPr>
      <w:r>
        <w:rPr>
          <w:rFonts w:cs="Courier New" w:ascii="Courier New" w:hAnsi="Courier New"/>
        </w:rPr>
        <w:t xml:space="preserve">Είπαν επίσης, και άλλοι συνάδελφοι -το επαναλαμβάνω και εγώ - ότι δεν πήραμε απάντηση σχετικά με τις διακρατικές συμφωνίες, που βρίσκονται, και τις συζητήσεις όσον αφορά το συνταξιοδοτικό και την μεταφορά συναλλάγματος. </w:t>
      </w:r>
    </w:p>
    <w:p>
      <w:pPr>
        <w:pStyle w:val="Style15"/>
        <w:rPr>
          <w:rFonts w:ascii="Courier New" w:hAnsi="Courier New" w:cs="Courier New"/>
        </w:rPr>
      </w:pPr>
      <w:r>
        <w:rPr>
          <w:rFonts w:cs="Courier New" w:ascii="Courier New" w:hAnsi="Courier New"/>
        </w:rPr>
        <w:t xml:space="preserve">Και θα ήθελα, κύριε Πρόεδρε, σε κάτι που ειπώθηκε να επιστήσω την προσοχή του κ. Υπουργού. Στο θέμα του ΙΚΑ . Υπάρχουν περιοχές όπου δεν υπάρχει Κέντρο Υγείας , δεν υπάρχουν κρατικά νοσοκομεία. Άρα εκεί θα πρέπει κάποιος που θα ασθενήσει να έχει το δικαίωμα να πάει στο ΙΚΑ. Άρα ζητάμε επέκταση της ασφάλισης των ποντίων και στο ΙΚΑ. </w:t>
      </w:r>
    </w:p>
    <w:p>
      <w:pPr>
        <w:pStyle w:val="Style15"/>
        <w:rPr>
          <w:rFonts w:ascii="Courier New" w:hAnsi="Courier New" w:cs="Courier New"/>
        </w:rPr>
      </w:pPr>
      <w:r>
        <w:rPr>
          <w:rFonts w:cs="Courier New" w:ascii="Courier New" w:hAnsi="Courier New"/>
        </w:rPr>
        <w:t xml:space="preserve">Και ένα τελευταίο ακόμη: Ρώτησα σχετικά εάν είναι γνωστό από το Υπουργείο ότι υπάρχουν παραχωρήσεις εκτάσεων σε διάφορα μέρη της Ελλάδας όπως 50 στρέμματα -ενδεικτικά αναφέρω και ίσως τα μεγέθη να μην είναι ακριβή- στον Ορχομενό με απόφαση του κοινοτικού συμβουλίου. Υπάρχουν, επίσης στη Φλώρινα με έγγραφο της Νομαρχίας περίπου 10. 000 στρέμματα που προτίθενται να τα διαθέσουν για το σκοπό εγκατάστασης των Ποντίων. Γνωστοποιήθηκε από το Υπουργείο Γεωργίας ότι παραχωρούνται 500 στρέμματα στην Κομοτηνή. Αυτό γίνεται και αλλού, και σε κοινότητες ή δημόσιες υπηρεσίες υπάρχουν ανάλογες αποφάσεις. Σε αυτά τα θέματα, κύριε Πρόεδρε, θα ήθελα ο κ. Υπουργός να μας δώσει απάντηση μια και τα επαναφέρουμε, αφού δεν απαντήθηκαν κατά την πρωτολογία από τον κ. Υπουργό. </w:t>
      </w:r>
    </w:p>
    <w:p>
      <w:pPr>
        <w:pStyle w:val="Style15"/>
        <w:rPr>
          <w:rFonts w:ascii="Courier New" w:hAnsi="Courier New" w:cs="Courier New"/>
        </w:rPr>
      </w:pPr>
      <w:r>
        <w:rPr>
          <w:rFonts w:cs="Courier New" w:ascii="Courier New" w:hAnsi="Courier New"/>
        </w:rPr>
        <w:t xml:space="preserve">ΠΡΟΕΔΡΕΥΩΝ (Δημήτριος Φράγκος): Η συνάδελφος κα Φαραντούρη είναι απούσα. </w:t>
      </w:r>
    </w:p>
    <w:p>
      <w:pPr>
        <w:pStyle w:val="Style15"/>
        <w:rPr>
          <w:rFonts w:ascii="Courier New" w:hAnsi="Courier New" w:cs="Courier New"/>
        </w:rPr>
      </w:pPr>
      <w:r>
        <w:rPr>
          <w:rFonts w:cs="Courier New" w:ascii="Courier New" w:hAnsi="Courier New"/>
        </w:rPr>
        <w:t xml:space="preserve">Ο κ. Διαμαντίδης έχει το λόγο. </w:t>
      </w:r>
    </w:p>
    <w:p>
      <w:pPr>
        <w:pStyle w:val="Style15"/>
        <w:rPr>
          <w:rFonts w:ascii="Courier New" w:hAnsi="Courier New" w:cs="Courier New"/>
        </w:rPr>
      </w:pPr>
      <w:r>
        <w:rPr>
          <w:rFonts w:cs="Courier New" w:ascii="Courier New" w:hAnsi="Courier New"/>
        </w:rPr>
        <w:t xml:space="preserve">ΙΩΑΝΝΗΣ ΔΙΑΜΑΝΤΙΔΗΣ: Κύριε Υπουργέ, μέσα στα πλαίσια του ελάχιστου χρόνου που έχω για να μιλήσω θα αναφερθώ σε ένα σημείο που κράτησα. Κάνατε αναφορά στα κέντρα υποδοχής και μεταξύ αυτών αναφέρατε και τον Ρέντη. Απ` ότι είμαι σε θέση να ξέρω, στο Ρέντη, μια και είναι ένας από τους 7 Δήμους της περιφέρειας στην οποία εκλέγομαι, στον Πειραιά, δεν υπάρχει κάτι τέτοιο. Υπάρχει μία αποθήκη η οποία κάθε άλλο παρά σαν κέντρο υποδοχής των Ποντίων μπορεί να εκληφθεί. Ενδεχομένως να ενοούσατε ή να θέλατε να αναφερθείτε στο Πέραμα, που πράγματι εκεί υπάρχει μία περιοχή η οποία θα μπορούσε να χρησιμοποιηθεί σαν κέντρο υποδοχής.  Υπάρχει η υποδομή, αλλά χρειάζονται βέβαια τα κονδύλια εκείνα τα οποία θα πρέπει να χρησιμοποιηθούν κατάλληλα για να γίνει ακόμη καλύτερος ο χώρος.  Βέβαια, σ` αυτήν την περίπτωση, πιστεύω ότι θα πρέπει να υπάρχει και η συναίνεση της δημοτικής αρχής του Δήμου και του λαού του Περάματος. Και αυτό το βάζω σαν πρόταση, εάν θέλετε, ώστε να το δείτε και εάν υπάρχει δυνατότητα από πλευράς Κυβέρνησης να αξιοποιηθεί αυτός ο χώρος σαν κέντρο υποδοχής.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Τριαρίδης έχει το λόγο. Απών, διαγράφεται. </w:t>
      </w:r>
    </w:p>
    <w:p>
      <w:pPr>
        <w:pStyle w:val="Style15"/>
        <w:rPr>
          <w:rFonts w:ascii="Courier New" w:hAnsi="Courier New" w:cs="Courier New"/>
        </w:rPr>
      </w:pPr>
      <w:r>
        <w:rPr>
          <w:rFonts w:cs="Courier New" w:ascii="Courier New" w:hAnsi="Courier New"/>
        </w:rPr>
        <w:t xml:space="preserve">Ο κ. Νιώτης έχει τον λόγο. </w:t>
      </w:r>
    </w:p>
    <w:p>
      <w:pPr>
        <w:pStyle w:val="Style15"/>
        <w:rPr>
          <w:rFonts w:ascii="Courier New" w:hAnsi="Courier New" w:cs="Courier New"/>
        </w:rPr>
      </w:pPr>
      <w:r>
        <w:rPr>
          <w:rFonts w:cs="Courier New" w:ascii="Courier New" w:hAnsi="Courier New"/>
        </w:rPr>
        <w:t xml:space="preserve">ΓΡΗΓΟΡΙΟΣ ΝΙΩΤΗΣ: Κύριε Πρόεδρε, παρά τις καλές προθέσεις που ανακοίνωσε ο κ. Υπουργός - και σ` αυτόν τον τόπο ποτέ δεν έλειψαν οι καλές προθέσεις - πιστεύω ότι από τα όσα μας είπε, εκείνο που φωτογραφήθηκε κυριολεκτικά, είναι η ανυπαρξία ολοκληρωμένης και σχεδιασμένης κυβερνητικής πολιτικής πάνω σε αυτό που όλοι συνομολογήσαμε, ότι αποτελεί εθνικό θέμα, το ζήτημα δηλαδή της οργανωμένης παλιννόστησης των Ελλήνων Ποντίων προσφύγων. </w:t>
      </w:r>
    </w:p>
    <w:p>
      <w:pPr>
        <w:pStyle w:val="Style15"/>
        <w:rPr>
          <w:rFonts w:ascii="Courier New" w:hAnsi="Courier New" w:cs="Courier New"/>
        </w:rPr>
      </w:pPr>
      <w:r>
        <w:rPr>
          <w:rFonts w:cs="Courier New" w:ascii="Courier New" w:hAnsi="Courier New"/>
        </w:rPr>
        <w:t xml:space="preserve">Και είναι πρόσφυγες, κύριε Υπουργέ, γιατί η διαδρομή τους από τα βάθη των αιώνων διατηρεί αυτόν τον προσφυγικό χαρακτήρα, όπως τον ίδιο προσφυγικό χαρακτήρα, δυστυχώς, διατηρούν ακόμα οι οικογένειες οι δικές μας στην Κοκκινιά, στη Δραπετσώνα και το Πέραμα και χρειάσθηκε πραγματικά μια επιθετική πολιτική του ΠΑΣΟΚ στην 8ετία 1982-1989, για να μην πνιγόμαστε, όπως το 1977, με 32 νεκρούς από πλημμύρες στην Ελλάδα και όχι στη Μπιάφρα. </w:t>
      </w:r>
    </w:p>
    <w:p>
      <w:pPr>
        <w:pStyle w:val="Style15"/>
        <w:rPr>
          <w:rFonts w:ascii="Courier New" w:hAnsi="Courier New" w:cs="Courier New"/>
        </w:rPr>
      </w:pPr>
      <w:r>
        <w:rPr>
          <w:rFonts w:cs="Courier New" w:ascii="Courier New" w:hAnsi="Courier New"/>
        </w:rPr>
        <w:t>Λοιπόν, πιστεύω ότι ήταν αποσπασματικά και ασύνδετα αυτά που μας ανακοινώσατε και θα πρέπει να δείτε κάτι περισσότερο. Το Υπουργείο Εξωτερικών δεν νομίζω ότι είναι ο κατάλληλος φορέας, παρά μόνο για την υποδοχή έως και τα κέντρα που δημιουργείτε, ενώ από εκεί και πέρα οφείλετε να εισηγηθείτε η αρμοδιότητα να πάει στα συναρμόδια Υπουργεία, τα οποία είναι και παραγωγικά και έχουν την εμπειρία και τη δυνατότητα να βγάλουν σε πέρας πολυδύναμα προγράμματα, ιδιαίτερα αυτό που είναι και το πρώτο σε μέγεθος και προοπτική που θα μπει, ελπίζω, με τη συναίνεση της Εθνικής Αντιπροσωπείας και τα όσα θα δούμε ότι θα εξαγγείλει στο μέλλον η Κυβέρνησή σας. Γιατί, βεβαίως, δεν αρκεί να μας μιλάτε για 16. 000 νέες κατοικίες, που ακόμα είστε στις μελέτες. Η ΔΕΠ, ΔΕΠΟΣ είναι σε θέση με τύπους κατοικιών που τους έχει έτοιμους και σε πολεοδομη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η γη, που μπορεί με το ν. 1337, που υπάρχει, να τα υλοποιήσει και να προχωρήσει ταχύτατα και με υπεργολαβίες σε τέτοιες κατασκευές. Αλλά το ζήτημα δεν είναι να κατασκευάσουμε απλώς σπίτια. </w:t>
      </w:r>
    </w:p>
    <w:p>
      <w:pPr>
        <w:pStyle w:val="Style15"/>
        <w:rPr>
          <w:rFonts w:ascii="Courier New" w:hAnsi="Courier New" w:cs="Courier New"/>
        </w:rPr>
      </w:pPr>
      <w:r>
        <w:rPr>
          <w:rFonts w:cs="Courier New" w:ascii="Courier New" w:hAnsi="Courier New"/>
        </w:rPr>
        <w:t>Δεν ακούσαμε πουθενά ένα ολοκληρωμένο τοπικό και περιφερειακό αναπτυξιακό πρόγραμμα για τη Θράκη. Ποιος το έχει αναλάβει αυτό; Από πού θα χρηματοδοτηθεί; Από τα 60 δις. ; Με αυτά θα εντάξετε τους 16. 000 μεσοπρόθεσμα; Και πώς θα τους προωθήσετε αυτούς στην επαγγελματική τους εκπαίδευση, στην προοπτική των επενδύσεων;</w:t>
      </w:r>
    </w:p>
    <w:p>
      <w:pPr>
        <w:pStyle w:val="Style15"/>
        <w:rPr>
          <w:rFonts w:ascii="Courier New" w:hAnsi="Courier New" w:cs="Courier New"/>
        </w:rPr>
      </w:pPr>
      <w:r>
        <w:rPr>
          <w:rFonts w:cs="Courier New" w:ascii="Courier New" w:hAnsi="Courier New"/>
        </w:rPr>
        <w:t xml:space="preserve">Εάν είναι δυνατόν να μιλάτε τούτη την ώρα, ότι μπορούμε να κοιμόμαστε ήσυχοι και εμείς και οι Πόντιοι πρόσφυγες, ότι υπάρχει σχεδιασμένη πολιτική. Δεν υπάρχει. Διότι δεν υπάρχει πρόταση και ολοκληρωμένο πρόγραμμα που να αξιοποιεί, όχι μόνο τους πόρους του Συμβουλίου της Ευρώπης, αλλά και της ΕΟΚ, που είναι και το πρόγραμμα φτώχειας και το κοινωνικό ταμείο και το ΛΙΝΤΑ -το ειδικό πρόγραμμα για την ανάπτυξη της εργασίας- και βεβαίως το ΣΠΑ -το σχέδιο περιφερειακής ανάπτυξης- στο οποίο δεν ακούσαμε τίποτα να προωθείται για την ένταξη που πιάνει μέχρι το 1992-1993 όλους τους πόρους που να διαθέσει η Πατρίδα μας και η ΕΟΚ. </w:t>
      </w:r>
    </w:p>
    <w:p>
      <w:pPr>
        <w:pStyle w:val="Style15"/>
        <w:rPr>
          <w:rFonts w:ascii="Courier New" w:hAnsi="Courier New" w:cs="Courier New"/>
        </w:rPr>
      </w:pPr>
      <w:r>
        <w:rPr>
          <w:rFonts w:cs="Courier New" w:ascii="Courier New" w:hAnsi="Courier New"/>
        </w:rPr>
        <w:t xml:space="preserve">Επομένως, μάλλον θα πρέπει να επανεξετάσετε σαν Κυβέρνηση και τις αρμοδιότητες, αλλά και ένα ολοκληρωμένο πρόγραμμα δράσεων, για την παλιννόστηση των Ποντίων προσφύγων. </w:t>
      </w:r>
    </w:p>
    <w:p>
      <w:pPr>
        <w:pStyle w:val="Style15"/>
        <w:rPr>
          <w:rFonts w:ascii="Courier New" w:hAnsi="Courier New" w:cs="Courier New"/>
        </w:rPr>
      </w:pPr>
      <w:r>
        <w:rPr>
          <w:rFonts w:cs="Courier New" w:ascii="Courier New" w:hAnsi="Courier New"/>
        </w:rPr>
        <w:t xml:space="preserve">ΠΡΟΕΔΡΕΥΩΝ (Δημήτριος Φράγκος): Ο κ. Παπαθεμελής έχει τον λόγο. </w:t>
      </w:r>
    </w:p>
    <w:p>
      <w:pPr>
        <w:pStyle w:val="Style15"/>
        <w:rPr>
          <w:rFonts w:ascii="Courier New" w:hAnsi="Courier New" w:cs="Courier New"/>
        </w:rPr>
      </w:pPr>
      <w:r>
        <w:rPr>
          <w:rFonts w:cs="Courier New" w:ascii="Courier New" w:hAnsi="Courier New"/>
        </w:rPr>
        <w:t xml:space="preserve">ΣΤΥΛΙΑΝΟΣ-ΑΓΓΕΛΟΣ ΠΑΠΑΘΕΜΕΛΗΣ: Κύριε Πρόεδρε, η συζήτηση κυριαρχήθηκε απόψε από αμφίδρομες συναινετικές αναφορές. Θα έλεγα ότι αυτό είναι πολύ θετικό στοιχείο, όμως ήταν λάθος να φύγουμε από την Αίθουσα αυτή με εκείνο το απατηλό αίσθημα, το οποίο αποκομίζει κανείς, διαβάζοντας το τέλος των παραμυθιών «έζησαν αυτοί καλά και εμείς καλύτερα». </w:t>
      </w:r>
    </w:p>
    <w:p>
      <w:pPr>
        <w:pStyle w:val="Style15"/>
        <w:rPr>
          <w:rFonts w:ascii="Courier New" w:hAnsi="Courier New" w:cs="Courier New"/>
        </w:rPr>
      </w:pPr>
      <w:r>
        <w:rPr>
          <w:rFonts w:cs="Courier New" w:ascii="Courier New" w:hAnsi="Courier New"/>
        </w:rPr>
        <w:t xml:space="preserve">Η πραγματικότητα είναι πολύ πιο σκληρή απ` ό,τι η ομοφωνία μπόρεσε να την παρουσιάσει απόψε εδώ. Και νομίζω, όταν μιλούμε για στρατηγική ενός προγράμματος, έχουμε πλήρη αίσθηση, πού χρειάζεται αυτός ο τόπος τους Ελληνοπόντιους αδελφούς που έρχονται από τη Σοβιετική Ένωση. </w:t>
      </w:r>
    </w:p>
    <w:p>
      <w:pPr>
        <w:pStyle w:val="Style15"/>
        <w:rPr>
          <w:rFonts w:ascii="Courier New" w:hAnsi="Courier New" w:cs="Courier New"/>
        </w:rPr>
      </w:pPr>
      <w:r>
        <w:rPr>
          <w:rFonts w:cs="Courier New" w:ascii="Courier New" w:hAnsi="Courier New"/>
        </w:rPr>
        <w:t xml:space="preserve">Άκουσα για κέντρα υποδοχής, άκουσα για κάποιους οικισμούς που σχεδιάζονται, άκουσα για τόπους σαν τα Λαγκαδίκια του Νομού Θεσσαλονίκης, την Φαρκαδόνα του Νομού Τρικάλων, τον Ζυγό του Νομού Καβάλας και τον Ρέντη της Αθήνας και ίσως κάποιους άλλους, που δεν συγκράτησα. </w:t>
      </w:r>
    </w:p>
    <w:p>
      <w:pPr>
        <w:pStyle w:val="Style15"/>
        <w:rPr>
          <w:rFonts w:ascii="Courier New" w:hAnsi="Courier New" w:cs="Courier New"/>
        </w:rPr>
      </w:pPr>
      <w:r>
        <w:rPr>
          <w:rFonts w:cs="Courier New" w:ascii="Courier New" w:hAnsi="Courier New"/>
        </w:rPr>
        <w:t xml:space="preserve">Όμως αναρωτιέμαι αν κάποιος έρθει και συνδεθεί με ένα τόπο υποδοχής τέτοιο, ύστερα πώς είναι δυνατόν και ποια δύναμη μπορεί να τον μετακινήσει αυτόν τον πρόσφυγα και να τον πάει εκεί όπου ο τόπος τον χρειάζεται; Εάν δεν γίνουν εξ αρχής σχέδια στο σημείο τελικής εγκατάστασης αυτών των ανθρώπων, τότε είναι σίγουρο ότι επειδή ουδέν μονιμότερο του προσωρινού, οι άνθρωποι αυτοί θα απορροφηθούν στο σύνολό τους στο λεκανοπέδιο της Θεσσαλονίκης και της Αττικής. </w:t>
      </w:r>
    </w:p>
    <w:p>
      <w:pPr>
        <w:pStyle w:val="Style15"/>
        <w:rPr>
          <w:rFonts w:ascii="Courier New" w:hAnsi="Courier New" w:cs="Courier New"/>
        </w:rPr>
      </w:pPr>
      <w:r>
        <w:rPr>
          <w:rFonts w:cs="Courier New" w:ascii="Courier New" w:hAnsi="Courier New"/>
        </w:rPr>
        <w:t xml:space="preserve">Και ακόμα μια επισήμανση. Νομίζω ότι είναι εξ ίσου σημαντικό γεγονός η προσοχή της Πολιτείας, αλλά και της ελληνικής κοινωνίας να στραφεί με ίση δύναμη και σε εκείνους που έρχονται εδώ να εγκατασταθούν όσο και σε εκείνους που μένουν στις διάφορες σοβιετικές δημοκρατίες. Εκείνοι χρειάζονται πάρα πολλά πράγματα να κάνει αυτός ο τόπος για να τους ανασυνδέσει με τη μητρόπολη, με την Πατρίδα, να ζωντανέψει το συναισθηματικό τους, το συνειδησιακό τους δεσμό με την αιώνια ελληνικότητα. </w:t>
      </w:r>
    </w:p>
    <w:p>
      <w:pPr>
        <w:pStyle w:val="Style15"/>
        <w:rPr>
          <w:rFonts w:ascii="Courier New" w:hAnsi="Courier New" w:cs="Courier New"/>
        </w:rPr>
      </w:pPr>
      <w:r>
        <w:rPr>
          <w:rFonts w:cs="Courier New" w:ascii="Courier New" w:hAnsi="Courier New"/>
        </w:rPr>
        <w:t xml:space="preserve">ΠΡΟΕΔΡΕΥΩΝ (Δημήτριος Φράγκος): Ο συνάδελφος κ. Παπανδρέου. Απών, διαγράφεται. </w:t>
      </w:r>
    </w:p>
    <w:p>
      <w:pPr>
        <w:pStyle w:val="Style15"/>
        <w:rPr>
          <w:rFonts w:ascii="Courier New" w:hAnsi="Courier New" w:cs="Courier New"/>
        </w:rPr>
      </w:pPr>
      <w:r>
        <w:rPr>
          <w:rFonts w:cs="Courier New" w:ascii="Courier New" w:hAnsi="Courier New"/>
        </w:rPr>
        <w:t xml:space="preserve">Ο συνάδελφος κ. Μελίδης. Απών, διαγράφεται. </w:t>
      </w:r>
    </w:p>
    <w:p>
      <w:pPr>
        <w:pStyle w:val="Style15"/>
        <w:rPr>
          <w:rFonts w:ascii="Courier New" w:hAnsi="Courier New" w:cs="Courier New"/>
        </w:rPr>
      </w:pPr>
      <w:r>
        <w:rPr>
          <w:rFonts w:cs="Courier New" w:ascii="Courier New" w:hAnsi="Courier New"/>
        </w:rPr>
        <w:t xml:space="preserve">Ο συνάδελφος κ. Μπαντουβάς έχει τον λόγο. </w:t>
      </w:r>
    </w:p>
    <w:p>
      <w:pPr>
        <w:pStyle w:val="Style15"/>
        <w:rPr>
          <w:rFonts w:ascii="Courier New" w:hAnsi="Courier New" w:cs="Courier New"/>
        </w:rPr>
      </w:pPr>
      <w:r>
        <w:rPr>
          <w:rFonts w:cs="Courier New" w:ascii="Courier New" w:hAnsi="Courier New"/>
        </w:rPr>
        <w:t xml:space="preserve">ΚΩΝΣΤΑΝΤΙΝΟΣ ΜΠΑΝΤΟΥΒΑΣ: Κύριε Πρόεδρε, εγώ νομίζω ότι η συζήτηση της επερωτήσεως του ΠΑΣΟΚ απόψε εστέφθη από πλήρη επιτυχία. Και ήτο άλλωστε αναμενόμενη η εξέλιξη αυτή, γιατί η ευαισθησία όλων μας σε θέματα εθνικά δεν αμφισβητείται. </w:t>
      </w:r>
    </w:p>
    <w:p>
      <w:pPr>
        <w:pStyle w:val="Style15"/>
        <w:rPr>
          <w:rFonts w:ascii="Courier New" w:hAnsi="Courier New" w:cs="Courier New"/>
        </w:rPr>
      </w:pPr>
      <w:r>
        <w:rPr>
          <w:rFonts w:cs="Courier New" w:ascii="Courier New" w:hAnsi="Courier New"/>
        </w:rPr>
        <w:t xml:space="preserve">Θεωρώ ότι οι θέσεις του Υπουργού Εξωτερικών ήταν ικανοποιητικές, όχι όμως απόλυτα επαρκής και βέβαια είναι ακόμη στη σφαίρα τη θεωρητική. Υπήρξατε καλός παθολόγος, να δούμε αν θα είσθε και καλός χειρουργός. Αυτά όσον αφορά την παρακολούθηση και την υλοποίηση αυτών που είπατε. </w:t>
      </w:r>
    </w:p>
    <w:p>
      <w:pPr>
        <w:pStyle w:val="Style15"/>
        <w:rPr>
          <w:rFonts w:ascii="Courier New" w:hAnsi="Courier New" w:cs="Courier New"/>
        </w:rPr>
      </w:pPr>
      <w:r>
        <w:rPr>
          <w:rFonts w:cs="Courier New" w:ascii="Courier New" w:hAnsi="Courier New"/>
        </w:rPr>
        <w:t xml:space="preserve">Θα ήθελα, επίσης, να επισημάνω ότι υπάρχει ένα προηγούμενο. Το προηγούμενο αυτό βαρύνει, επαναλαμβάνω, ολόκληρο τον πολιτικό κόσμο και όλες τις κυβερνήσεις αυτού του τόπου από την Μικρασιατική καταστροφή μέχρι σήμερα. Ακόμα και σήμερα, μισό αιώνα μετά από την Μικρασιατική καταστροφή έχουμε εκκρεμότητες των προσφύγων εκείνης της περιόδου. Αυτό σημαίνει ότι δεν χρειάζονται μόνο λόγια. Χρειάζεται κυρίως παρακολούθηση στην υλοποίηση των προγραμμάτων και των εξαγγελιών. </w:t>
      </w:r>
    </w:p>
    <w:p>
      <w:pPr>
        <w:pStyle w:val="Style15"/>
        <w:rPr>
          <w:rFonts w:ascii="Courier New" w:hAnsi="Courier New" w:cs="Courier New"/>
        </w:rPr>
      </w:pPr>
      <w:r>
        <w:rPr>
          <w:rFonts w:cs="Courier New" w:ascii="Courier New" w:hAnsi="Courier New"/>
        </w:rPr>
        <w:t xml:space="preserve">Πραγματικά εδώ, ο χρόνος ήταν βραχύς και ήδη έχετε προχωρήσει τουλάχιστον στο θεωρητικό τομέα αρκετά. </w:t>
      </w:r>
    </w:p>
    <w:p>
      <w:pPr>
        <w:pStyle w:val="Style15"/>
        <w:rPr>
          <w:rFonts w:ascii="Courier New" w:hAnsi="Courier New" w:cs="Courier New"/>
        </w:rPr>
      </w:pPr>
      <w:r>
        <w:rPr>
          <w:rFonts w:cs="Courier New" w:ascii="Courier New" w:hAnsi="Courier New"/>
        </w:rPr>
        <w:t xml:space="preserve">Θα ήθελα να επισημάνω, κύριε Υπουργέ, ότι ναι μεν δεν μπορούμε να υποχρεώσουμε τους Πόντιους οι οποίοι έρχονται να εγκατασταθούν σε συγκεκριμένο τμήμα της χώρας, όμως, πρέπει με τα μέσα που διαθέτουμε να το εξασφαλίσουμε. Μην ξεχνάτε ότι όταν εμείς στέλναμε ανθρώπους να εργαστούν στη Γερμανία, εκείνοι επέλεγαν τον τόπο. Ακόμη και εκείνοι οι οποίοι εγκαταστάθηκαν σε Δυτικές χώρες ήταν κατευθυνόμενοι. Εμείς έχουμε ειδικό λόγο που πρέπει να κατευθύνουμε και να διοχετεύσουμε το ρεύμα αυτό σε συγκεκριμένη κατεύθυνση. </w:t>
      </w:r>
    </w:p>
    <w:p>
      <w:pPr>
        <w:pStyle w:val="Style15"/>
        <w:rPr>
          <w:rFonts w:ascii="Courier New" w:hAnsi="Courier New" w:cs="Courier New"/>
        </w:rPr>
      </w:pPr>
      <w:r>
        <w:rPr>
          <w:rFonts w:cs="Courier New" w:ascii="Courier New" w:hAnsi="Courier New"/>
        </w:rPr>
        <w:t xml:space="preserve">Και αυτό που ειπώθηκε από τον κ. Παπαθεμελή, ως προς την αρχική τους εγκατάσταση πρέπει να το προσέξετε ιδιαίτερα. Αν δεν ληφθούν μέτρα, θα είναι χωνευτήρι των Ποντίων που θα έρθουν το λεκανοπέδιο της Αττικής και η περιοχή της Θεσσαλονίκης. </w:t>
      </w:r>
    </w:p>
    <w:p>
      <w:pPr>
        <w:pStyle w:val="Style15"/>
        <w:rPr>
          <w:rFonts w:ascii="Courier New" w:hAnsi="Courier New" w:cs="Courier New"/>
        </w:rPr>
      </w:pPr>
      <w:r>
        <w:rPr>
          <w:rFonts w:cs="Courier New" w:ascii="Courier New" w:hAnsi="Courier New"/>
        </w:rPr>
        <w:t xml:space="preserve">Επίσης, μην παραγνωρίσετε την προσπάθεια της αναζωπύρωσης των σχέσεων των Ποντίων που θα μείνουν στη Σοβιετική Ένωση με το εθνικό κέντρο. Χρειάζονται τις πολιτιστικές σχέσεις που υπάρχουν μεταξύ των δύο χωρών, χρειάζεται εμπλουτισμός, να στείλουμε δασκάλους, να στείλουμε τα μέσα για να διδαχθούν και εκεί την ελληνική γλώσσα. </w:t>
      </w:r>
    </w:p>
    <w:p>
      <w:pPr>
        <w:pStyle w:val="Style15"/>
        <w:rPr>
          <w:rFonts w:ascii="Courier New" w:hAnsi="Courier New" w:cs="Courier New"/>
        </w:rPr>
      </w:pPr>
      <w:r>
        <w:rPr>
          <w:rFonts w:cs="Courier New" w:ascii="Courier New" w:hAnsi="Courier New"/>
        </w:rPr>
        <w:t xml:space="preserve">Τώρα με την περεστρόϊκα του Γκορμπατσώφ διανοίγονται νέοι ορίζοντες. Μπορούν οι πόντιοι της Σοβιετικής Ένωσης οι οποίοι ενδέχεται να είναι και πάνω του ενός εκατομμυρίου να γίνουν ένα πολύ μεγάλο εθνικό ατού στα χέρια της Ελλάδος, ακόμα και στον οικονομικό τομέα. Ήδη έχει αρχίσει στην Σοβιετική Ένωση η δημιουργία ιδιωτικών επιχειρήσεων και η δραστηριοποίηση της ιδιωτικής πρωτοβουλίας και διανοίγεται μια αγορά 250 εκατ. ανθρώπων. </w:t>
      </w:r>
    </w:p>
    <w:p>
      <w:pPr>
        <w:pStyle w:val="Style15"/>
        <w:rPr>
          <w:rFonts w:ascii="Courier New" w:hAnsi="Courier New" w:cs="Courier New"/>
        </w:rPr>
      </w:pPr>
      <w:r>
        <w:rPr>
          <w:rFonts w:cs="Courier New" w:ascii="Courier New" w:hAnsi="Courier New"/>
        </w:rPr>
        <w:t xml:space="preserve">Επίσης υπάρχει δυνατότητα και τουριστικής αξιοποίησης αυτής της αγοράς στη δική μας Χώρα. </w:t>
      </w:r>
    </w:p>
    <w:p>
      <w:pPr>
        <w:pStyle w:val="Style15"/>
        <w:rPr>
          <w:rFonts w:ascii="Courier New" w:hAnsi="Courier New" w:cs="Courier New"/>
        </w:rPr>
      </w:pPr>
      <w:r>
        <w:rPr>
          <w:rFonts w:cs="Courier New" w:ascii="Courier New" w:hAnsi="Courier New"/>
        </w:rPr>
        <w:t xml:space="preserve">Ο Ελευθέριος Βενιζέλος είχε τότε προσπαθήσει να συγκρατήσει το ελληνικό στοιχείο του Πόντου και σε συνεννόηση με το Πατριαρχείο βλέπουμε από κείμενα που υπάρχουν είχε κατευθύνει ορισμένους Έλληνες της Μικράς Ασίας προς τα εκεί αντί να έρθουν εδώ. Κάτι ήξερε ή μάλλον εσκέπτετο, ο μεγαλοφυής πολιτικός. </w:t>
      </w:r>
    </w:p>
    <w:p>
      <w:pPr>
        <w:pStyle w:val="Style15"/>
        <w:rPr>
          <w:rFonts w:ascii="Courier New" w:hAnsi="Courier New" w:cs="Courier New"/>
        </w:rPr>
      </w:pPr>
      <w:r>
        <w:rPr>
          <w:rFonts w:cs="Courier New" w:ascii="Courier New" w:hAnsi="Courier New"/>
        </w:rPr>
        <w:t xml:space="preserve">Και δεν ήταν τυχαία η επιλογή του Νίκου Καζαντζάκη στενού τότε συνεργάτη του να διευθύνει το φορέα αποκαταστάσεως των Ποντοκαυκασίων.  Ό,τι καλύτερο διέθετε το επιστράτευσε σ’  αυτόν τον τομέα. Επέδειξε ιδιαίτερη προσοχή και εθνική διάσταση στο ποντιακό στοιχείο. Ας βοηθήσουμε να μη ξεριζωθεί. Ας μην κόψουμε τον ομφάλιο λώρο που συνδέει τον ελληνισμό εκείνο, την ιστορία του και τις παραδόσεις του με το εθνικό κέντρο. Ευχαριστώ. </w:t>
      </w:r>
    </w:p>
    <w:p>
      <w:pPr>
        <w:pStyle w:val="Style15"/>
        <w:rPr>
          <w:rFonts w:ascii="Courier New" w:hAnsi="Courier New" w:cs="Courier New"/>
        </w:rPr>
      </w:pPr>
      <w:r>
        <w:rPr>
          <w:rFonts w:cs="Courier New" w:ascii="Courier New" w:hAnsi="Courier New"/>
        </w:rPr>
        <w:t xml:space="preserve">ΠΡΟΕΔΡΕΥΩΝ(Δημήτριος Φράγκος). Ο κ. Δαμιανίδης έχει τον λόγο. </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Κύριε Ποττάκη, θέλετε να μιλήσετε;</w:t>
      </w:r>
    </w:p>
    <w:p>
      <w:pPr>
        <w:pStyle w:val="Style15"/>
        <w:rPr>
          <w:rFonts w:ascii="Courier New" w:hAnsi="Courier New" w:cs="Courier New"/>
        </w:rPr>
      </w:pPr>
      <w:r>
        <w:rPr>
          <w:rFonts w:cs="Courier New" w:ascii="Courier New" w:hAnsi="Courier New"/>
        </w:rPr>
        <w:t xml:space="preserve">ΓΙΑΝΝΗΣ ΠΟΤΤΑΚΗΣ. Όχι, κύριε Πρόεδρε. </w:t>
      </w:r>
    </w:p>
    <w:p>
      <w:pPr>
        <w:pStyle w:val="Style15"/>
        <w:rPr>
          <w:rFonts w:ascii="Courier New" w:hAnsi="Courier New" w:cs="Courier New"/>
        </w:rPr>
      </w:pPr>
      <w:r>
        <w:rPr>
          <w:rFonts w:cs="Courier New" w:ascii="Courier New" w:hAnsi="Courier New"/>
        </w:rPr>
        <w:t xml:space="preserve">ΠΡΟΕΔΡΕΥΩΝ(Δημήτριος Φράγκος). Ο κ. Υπουργός έχει το λόγο. </w:t>
      </w:r>
    </w:p>
    <w:p>
      <w:pPr>
        <w:pStyle w:val="Style15"/>
        <w:rPr>
          <w:rFonts w:ascii="Courier New" w:hAnsi="Courier New" w:cs="Courier New"/>
        </w:rPr>
      </w:pPr>
      <w:r>
        <w:rPr>
          <w:rFonts w:cs="Courier New" w:ascii="Courier New" w:hAnsi="Courier New"/>
        </w:rPr>
        <w:t xml:space="preserve">ΑΝΤΩΝΗΣ ΣΑΜΑΡΑΣ(Υπ. Εξωτερικών). Νομίζω ότι η εθνική διάσταση που έδωσε στο πρόβλημα ο αγαπητός συνάδελφος κ. Μπαντουβάς ακριβώς δείχνει και τις ευθύνες όλων μας να προσπαθήσουμε να υλοποιήσουμε τα όσα είπαμε σήμερα εδώ στην έκταση που πρέπει ώστε να αποκατασταθούν οι αδελφοί μας Πόντιοι στον καιρό που έρχεται ο οποίος δε γνωρίζουμε τι μας επιφυλάσσει.  Καμιά φορά όταν κανείς κοιτάζει την αύξηση των αφίξεων αισθάνεται μια τάση πανικού. Είναι τα νούμερα ανελέητα και η αποτύπωση της αριθμητικής αυτής πάνω στο χαρτί είναι μια πολύ δύσκολη εικόνα όταν κανείς αναλογίζεται τι ακριβώς θα πρέπει να κάνει για να καλύψει τα κενά που σήμερα υπάρχουν. </w:t>
      </w:r>
    </w:p>
    <w:p>
      <w:pPr>
        <w:pStyle w:val="Style15"/>
        <w:rPr>
          <w:rFonts w:ascii="Courier New" w:hAnsi="Courier New" w:cs="Courier New"/>
        </w:rPr>
      </w:pPr>
      <w:r>
        <w:rPr>
          <w:rFonts w:cs="Courier New" w:ascii="Courier New" w:hAnsi="Courier New"/>
        </w:rPr>
        <w:t xml:space="preserve">Δε λέμε προς Θεού ότι ένας Πεβεράτος ή ένας Κόκκινος πανάξιοι συνάδελφοι, όπως και η κ. Κοντογιάννη, το τμήμα αυτό του Υπουργείου Εξωτερικών που δουλεύει συνέχεια ότι μπορεί, έτσι όπως έχει η κατάσταση, να συνεχίσει εκείνο μόνο να πάρει στους ώμους του όλο το βάρος. Εν πάση περιπτώσει νομίζω ότι η σημερινή συζήτηση ήταν πολύ γόνιμη και χρήσιμη και πραγματικά αν δεν υπήρχε αυτό το μικροεπεισόδιο των δυο συναδέλφων που παρ’  ολίγο να δηλητηριάσει το κλίμα, όλα νομίζω πήγαν πολύ καλά. </w:t>
      </w:r>
    </w:p>
    <w:p>
      <w:pPr>
        <w:pStyle w:val="Style15"/>
        <w:rPr>
          <w:rFonts w:ascii="Courier New" w:hAnsi="Courier New" w:cs="Courier New"/>
        </w:rPr>
      </w:pPr>
      <w:r>
        <w:rPr>
          <w:rFonts w:cs="Courier New" w:ascii="Courier New" w:hAnsi="Courier New"/>
        </w:rPr>
        <w:t xml:space="preserve">Και έχω υποχρέωση να πω ότι η κ. Τσουδερού είχε μια προγραμματισμένη δική της υποχρέωση και δεν ήταν εδώ για να μπορέσει να απαντήσει στον κ. Κατσανέβα. Κατέθεσε όμως τα στοιχεία και είμαι σίγουρος ότι θα υπάρξει φως σ’  αυτήν την υπόθεση. </w:t>
      </w:r>
    </w:p>
    <w:p>
      <w:pPr>
        <w:pStyle w:val="Style15"/>
        <w:rPr>
          <w:rFonts w:ascii="Courier New" w:hAnsi="Courier New" w:cs="Courier New"/>
        </w:rPr>
      </w:pPr>
      <w:r>
        <w:rPr>
          <w:rFonts w:cs="Courier New" w:ascii="Courier New" w:hAnsi="Courier New"/>
        </w:rPr>
        <w:t xml:space="preserve">Οφείλω όμως ιδιαίτερα να πω, κύριε Κατσανέβα, ότι ορισμένες κουβέντες που είπατε ήταν πάρα πολύ βαριές. </w:t>
      </w:r>
    </w:p>
    <w:p>
      <w:pPr>
        <w:pStyle w:val="Style15"/>
        <w:rPr>
          <w:rFonts w:ascii="Courier New" w:hAnsi="Courier New" w:cs="Courier New"/>
        </w:rPr>
      </w:pPr>
      <w:r>
        <w:rPr>
          <w:rFonts w:cs="Courier New" w:ascii="Courier New" w:hAnsi="Courier New"/>
        </w:rPr>
        <w:t xml:space="preserve">ΘΕΟΔΩΡΟΣ ΚΑΤΣΑΝΕΒΑΣ. Δεν είδα να έχει καταθέσει στοιχεία. </w:t>
      </w:r>
    </w:p>
    <w:p>
      <w:pPr>
        <w:pStyle w:val="Style15"/>
        <w:rPr>
          <w:rFonts w:ascii="Courier New" w:hAnsi="Courier New" w:cs="Courier New"/>
        </w:rPr>
      </w:pPr>
      <w:r>
        <w:rPr>
          <w:rFonts w:cs="Courier New" w:ascii="Courier New" w:hAnsi="Courier New"/>
        </w:rPr>
        <w:t xml:space="preserve">ΠΡΟΕΔΡΕΥΩΝ (Δημήτριος Φράγκος). Κατετέθησαν δυο έγγραφα, τα οποία υπάρχουν στα Πρακτικά. </w:t>
      </w:r>
    </w:p>
    <w:p>
      <w:pPr>
        <w:pStyle w:val="Style15"/>
        <w:rPr>
          <w:rFonts w:ascii="Courier New" w:hAnsi="Courier New" w:cs="Courier New"/>
        </w:rPr>
      </w:pPr>
      <w:r>
        <w:rPr>
          <w:rFonts w:cs="Courier New" w:ascii="Courier New" w:hAnsi="Courier New"/>
        </w:rPr>
        <w:t xml:space="preserve">ΘΕΟΔΩΡΟΣ ΚΑΤΣΑΝΕΒΑΣ: Δεν κατατέθηκε η επίμαχη επιστολ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ΤΩΝΗΣ ΣΑΜΑΡΑΣ (Υπ. Εξωτερικών):Θα ήθελα να πω ότι εδώ ισχύει και η ένσταση του Μενίππου. Είναι δύσκολο να μιλάμε για λεφτά που πραγματικά είναι αναγκαία όταν γνωρίζουμε ότι η ακτινογραφία της οικονομίας δε δείχνει μία κατάσταση υγειά, κάθε άλλο. Δεν μπορώ λοιπόν να απαντήσω σ` αυτό που ανέφερε ο κ. Κύρκος γιατί και τα δικά μου χέρια είναι δεμένα. Τι είναι οι 48. 000; Πάντως προσφέρουμε μια αρχή, μπορούμε να πούμε ότι νοιάζεται η Πολιτεία. Μακάρι να υπήρχαν και άλλα λεφτά. Η ανάπτυξη του Τόπου μακάρι να μας δώσει το δικαίωμα να βάλουμε χέρι και σε άλλους κορβανάδες για να δώσουμε στους Ποντίους. Όμως τώρα ισχύει η ένσταση του Μενίππου. Δεν μπορούμε τα ρούβλια να τα μοιράσουμε στην ελληνική αγορά.  Θα πρέπει τα χρήματα να τα βρούμε σε δραχμές και οι δυσκολίες είναι τεράστιες. </w:t>
      </w:r>
    </w:p>
    <w:p>
      <w:pPr>
        <w:pStyle w:val="Style15"/>
        <w:rPr>
          <w:rFonts w:ascii="Courier New" w:hAnsi="Courier New" w:cs="Courier New"/>
        </w:rPr>
      </w:pPr>
      <w:r>
        <w:rPr>
          <w:rFonts w:cs="Courier New" w:ascii="Courier New" w:hAnsi="Courier New"/>
        </w:rPr>
        <w:t xml:space="preserve">Τώρα ημερομηνίες ανάθεσης μελετών, πόσα παιδιά σπουδάζουν, εκεί που οι μειονότητες ήταν σκληρές ή εκεί που είναι πιο ήσυχα τα πράγματα έχουν πάει οι περισσότεροι καθηγητές, για όλα αυτά θα πρέπει να γίνει και μια ερώτηση στο Υπουργείο Παιδείας για να πάρουμε κάποια στοιχεία. Πάντως εγώ θα κοιτάξω να τα βρω πλήρως. Όσο για τις συντάξεις, είναι θέμα η επέκταση στο ΙΚΑ και πρέπει να ασκήσετε και σεις κάποια πίεση προς το Υπουργείο Κοινωνικών Υπηρεσιών. </w:t>
      </w:r>
    </w:p>
    <w:p>
      <w:pPr>
        <w:pStyle w:val="Style15"/>
        <w:rPr>
          <w:rFonts w:ascii="Courier New" w:hAnsi="Courier New" w:cs="Courier New"/>
        </w:rPr>
      </w:pPr>
      <w:r>
        <w:rPr>
          <w:rFonts w:cs="Courier New" w:ascii="Courier New" w:hAnsi="Courier New"/>
        </w:rPr>
        <w:t xml:space="preserve">Από την άλλη δεν μπορούσα σήμερα σε όλα αυτά τα θέματα να έχω την απάντηση έτοιμη. Ξεχάσαμε και τη διάσταση του Ερυθρού Σταυρού, στα κέντρα φιλοξενίας, αλλά και σαν υποδοχή που κάνουν μαζί με τις κοινωνικές λειτουργούς από τη ΧΕΝ, γυναίκες που έχουν προσφερθεί αφιλοκερδώς. </w:t>
      </w:r>
    </w:p>
    <w:p>
      <w:pPr>
        <w:pStyle w:val="Style15"/>
        <w:rPr>
          <w:rFonts w:ascii="Courier New" w:hAnsi="Courier New" w:cs="Courier New"/>
        </w:rPr>
      </w:pPr>
      <w:r>
        <w:rPr>
          <w:rFonts w:cs="Courier New" w:ascii="Courier New" w:hAnsi="Courier New"/>
        </w:rPr>
        <w:t xml:space="preserve">Όσο για του Ρέντη που άκουσα νομίζω ότι είναι το στρατόπεδο Παπαδόγιωργα. Για το Πέραμα που είπατε ο Δήμαρχος Πατσιλινάκος δυστυχώς έκανε κατάληψη. </w:t>
      </w:r>
    </w:p>
    <w:p>
      <w:pPr>
        <w:pStyle w:val="Style15"/>
        <w:rPr>
          <w:rFonts w:ascii="Courier New" w:hAnsi="Courier New" w:cs="Courier New"/>
        </w:rPr>
      </w:pPr>
      <w:r>
        <w:rPr>
          <w:rFonts w:cs="Courier New" w:ascii="Courier New" w:hAnsi="Courier New"/>
        </w:rPr>
        <w:t xml:space="preserve">ΓΙΑΝΝΗΣ ΔΙΑΜΑΝΤΙΔΗΣ:Δεν είναι έτσι. Έκανα ερώτηση και στο Υπουργείο Γεωργίας. </w:t>
      </w:r>
    </w:p>
    <w:p>
      <w:pPr>
        <w:pStyle w:val="Style15"/>
        <w:rPr>
          <w:rFonts w:ascii="Courier New" w:hAnsi="Courier New" w:cs="Courier New"/>
        </w:rPr>
      </w:pPr>
      <w:r>
        <w:rPr>
          <w:rFonts w:cs="Courier New" w:ascii="Courier New" w:hAnsi="Courier New"/>
        </w:rPr>
        <w:t xml:space="preserve">ΑΝΤΩΝΗΣ ΣΑΜΑΡΑΣ (Υπ. Εξωτερικών):Ελπίζω και σεις να βοηθήσετε να κάνουμε κάτι εκεί. </w:t>
      </w:r>
    </w:p>
    <w:p>
      <w:pPr>
        <w:pStyle w:val="Style15"/>
        <w:rPr>
          <w:rFonts w:ascii="Courier New" w:hAnsi="Courier New" w:cs="Courier New"/>
        </w:rPr>
      </w:pPr>
      <w:r>
        <w:rPr>
          <w:rFonts w:cs="Courier New" w:ascii="Courier New" w:hAnsi="Courier New"/>
        </w:rPr>
        <w:t xml:space="preserve">Σας είπα τι κάνουμε για να βρούμε τα λεφτά και μίλησα συγκεκριμένα για τα 3 δις γιεν που πήραμε σε πρώτη φάση. Η άλλη κρίσιμη λέξη είναι η ανάπτυξη την οποία δε βάζω ως προϋπόθεση. Όμως αν θέλουμε να πετύχει το σχέδιο θα πρέπει να γίνει μια δυναμική ανάπτυξη έτσι όπως έχουν τα πράγματα στο χώρο της Θράκης ευρύτερα. Αυτό εξαρτάται από το Υπουργείο Εθνικής Οικονομίας και θα ασκήσουμε κάθε πίεση σε συνεργασία με τον κ. Σουφλιά ο οποίος και αυτός θα θέλει να προασπίσει τα ιδανικά που έχουμε όλοι μας. </w:t>
      </w:r>
    </w:p>
    <w:p>
      <w:pPr>
        <w:pStyle w:val="Style15"/>
        <w:rPr>
          <w:rFonts w:ascii="Courier New" w:hAnsi="Courier New" w:cs="Courier New"/>
        </w:rPr>
      </w:pPr>
      <w:r>
        <w:rPr>
          <w:rFonts w:cs="Courier New" w:ascii="Courier New" w:hAnsi="Courier New"/>
        </w:rPr>
        <w:t xml:space="preserve">Σ` όλα αυτά ο Πρωθυπουργός είναι σύμφωνος και το αναπτυξιακό πρόγραμμα της Θράκης θα δείξει την κυβερνητική διάθεση για την ανάπτυξη της περιοχής. </w:t>
      </w:r>
    </w:p>
    <w:p>
      <w:pPr>
        <w:pStyle w:val="Style15"/>
        <w:rPr>
          <w:rFonts w:ascii="Courier New" w:hAnsi="Courier New" w:cs="Courier New"/>
        </w:rPr>
      </w:pPr>
      <w:r>
        <w:rPr>
          <w:rFonts w:cs="Courier New" w:ascii="Courier New" w:hAnsi="Courier New"/>
        </w:rPr>
        <w:t xml:space="preserve">Δεν μπορώ να μιλήσω για χρονικές δεσμεύσεις. Σε ορισμένα έδωσα αλλά δεν μπορώ να το κάνω σε όλα. Δε θέλω να πω κάτι που δεν θα τηρηθεί. Αυτό ήταν εκείνο που με συγκράτησε από το να αραδιάσω μια σειρά ημερομηνιών που δε θα είχαν συγκεκριμένη επαφή με τη λογική και την πραγματικότητα. </w:t>
      </w:r>
    </w:p>
    <w:p>
      <w:pPr>
        <w:pStyle w:val="Style15"/>
        <w:rPr>
          <w:rFonts w:ascii="Courier New" w:hAnsi="Courier New" w:cs="Courier New"/>
        </w:rPr>
      </w:pPr>
      <w:r>
        <w:rPr>
          <w:rFonts w:cs="Courier New" w:ascii="Courier New" w:hAnsi="Courier New"/>
        </w:rPr>
        <w:t xml:space="preserve">Ο κ. Παπαθεμελής είπε πως γέμισε η Θεσσαλονίκη, γέμισε το Μενίδι. </w:t>
      </w:r>
    </w:p>
    <w:p>
      <w:pPr>
        <w:pStyle w:val="Style15"/>
        <w:rPr>
          <w:rFonts w:ascii="Courier New" w:hAnsi="Courier New" w:cs="Courier New"/>
        </w:rPr>
      </w:pPr>
      <w:r>
        <w:rPr>
          <w:rFonts w:cs="Courier New" w:ascii="Courier New" w:hAnsi="Courier New"/>
        </w:rPr>
        <w:t xml:space="preserve">Πράγματι, έχω και εγώ την αγωνία του «ουδέν μονιμότερον του προσωρινού». Αλλά κοιτάξτε κάτι, τότε που συζητήσαμε με τον κ. Γεννηματά και βγάλαμε στη σύσκεψη αυτή κοινά συμπεράσματα, είχαμε πει, ότι οι αφικνούμενοι Πόντιοι εγκαθίστανται κυρίως στο λεκανοπέδιο της Αττικής και μάλιστα στο Μενίδι, στον Ασπρόπυργο, στη Καλλιθέα και στην περιοχή της Θεσσαλονίκης, όπου επίσης στη δεκαετία του `80 είχαν εγκατασταθεί. Σε δείγμα 7. 910 ατόμων, το 53% είναι στο Λεκανοπέδιο της Αττικής, το 16% στο Νομό Θεσσαλονίκης και 10% και 6% αντίστοιχα στους Νομούς Ροδόπης και Ξάνθης. Αυτό έγινε σε μια δεκαετία . Είναι λάθος. Ουδέν μονιμότερον του προσωρινού. Μέγα πρόβλημα. </w:t>
      </w:r>
    </w:p>
    <w:p>
      <w:pPr>
        <w:pStyle w:val="Style15"/>
        <w:rPr>
          <w:rFonts w:ascii="Courier New" w:hAnsi="Courier New" w:cs="Courier New"/>
        </w:rPr>
      </w:pPr>
      <w:r>
        <w:rPr>
          <w:rFonts w:cs="Courier New" w:ascii="Courier New" w:hAnsi="Courier New"/>
        </w:rPr>
        <w:t xml:space="preserve">Αυτό προσπαθούμε τώρα να ανατρέψουμε και να κοιτάξουμε να δούμε πώς θα τα βολέψουμε τα πράγματα, ώστε να υπάρχει εθνική προοπτική ταυτόχρονα με την εργασία την οποία κάνουμε. </w:t>
      </w:r>
    </w:p>
    <w:p>
      <w:pPr>
        <w:pStyle w:val="Style15"/>
        <w:rPr>
          <w:rFonts w:ascii="Courier New" w:hAnsi="Courier New" w:cs="Courier New"/>
        </w:rPr>
      </w:pPr>
      <w:r>
        <w:rPr>
          <w:rFonts w:cs="Courier New" w:ascii="Courier New" w:hAnsi="Courier New"/>
        </w:rPr>
        <w:t xml:space="preserve">Δεν νομίζω ότι θα ήθελα να πω τίποτε άλλο, κύριε Πρόεδρε και πραγματικά ευχαριστώ πάρα πολύ το Σώμα για τη συμπαράσταση στο πρόβλημα. </w:t>
      </w:r>
    </w:p>
    <w:p>
      <w:pPr>
        <w:pStyle w:val="Style15"/>
        <w:rPr>
          <w:rFonts w:ascii="Courier New" w:hAnsi="Courier New" w:cs="Courier New"/>
        </w:rPr>
      </w:pPr>
      <w:r>
        <w:rPr>
          <w:rFonts w:cs="Courier New" w:ascii="Courier New" w:hAnsi="Courier New"/>
        </w:rPr>
        <w:t xml:space="preserve">ΠΡΟΕΔΡΕΥΩΝ (Δημήτριος Φράγκος): Ο κ. Ποττάκης έχει τον λόγο. </w:t>
      </w:r>
    </w:p>
    <w:p>
      <w:pPr>
        <w:pStyle w:val="Style15"/>
        <w:rPr>
          <w:rFonts w:ascii="Courier New" w:hAnsi="Courier New" w:cs="Courier New"/>
        </w:rPr>
      </w:pPr>
      <w:r>
        <w:rPr>
          <w:rFonts w:cs="Courier New" w:ascii="Courier New" w:hAnsi="Courier New"/>
        </w:rPr>
        <w:t xml:space="preserve">ΓΙΑΝΝΗΣ ΠΟΤΤΑΚΗΣ: Κύριε Πρόεδρε, δεν πρόκειται να πάρω το λόγο επί της ουσίας του θέματος, απλώς μόνο θα διευκρινίσω ότι από ένα πρόχειρο έλεγχο που κάναμε, είδαμε ότι δεν κατετέθησαν τα έγγραφα τα οποία και σεις ανακοινώσατε και εμείς μείναμε με την εντύπωση ότι η κ. Τσουδερού είχε καταθέσει. </w:t>
      </w:r>
    </w:p>
    <w:p>
      <w:pPr>
        <w:pStyle w:val="Style15"/>
        <w:rPr>
          <w:rFonts w:ascii="Courier New" w:hAnsi="Courier New" w:cs="Courier New"/>
        </w:rPr>
      </w:pPr>
      <w:r>
        <w:rPr>
          <w:rFonts w:cs="Courier New" w:ascii="Courier New" w:hAnsi="Courier New"/>
        </w:rPr>
        <w:t xml:space="preserve">Θα παρακαλούσαμε, λοιπόν, να της το υπομνήσετε αυτό, μαζί με την παρατήρηση ότι είναι τουλάχιστον ανεύθυνο να επικαλούνται πράγματα στο Κοινοβούλιο και να μην τα αποδεικνύουν τουλάχιστον την ίδια ώρα και με έγγραφα. Αυτό μπορεί πάντοτε και σε άλλες περιπτώσεις να προκαλέσει έξαψη και αντιδικίες, τις οποίες όλοι θέλουμε να αποφεύγουμε. Σας ευχαριστώ. </w:t>
      </w:r>
    </w:p>
    <w:p>
      <w:pPr>
        <w:pStyle w:val="Style15"/>
        <w:rPr>
          <w:rFonts w:ascii="Courier New" w:hAnsi="Courier New" w:cs="Courier New"/>
        </w:rPr>
      </w:pPr>
      <w:r>
        <w:rPr>
          <w:rFonts w:cs="Courier New" w:ascii="Courier New" w:hAnsi="Courier New"/>
        </w:rPr>
        <w:t xml:space="preserve">ΠΡΟΕΔΡΕΥΩΝ (Δημήτριος Φράγκος): Δεν ισχυρίστηκα εγώ ποια έγγραφα συγκεκριμένα κατέθεσε η κα Τσουδερού.  Ανέφερα απλώς ότι κατέθεσε δύο έγγραφα.  Θα δούμε από τα Πρακτικά ποια είναι τα έγγραφα αυτά.  Είναι ήδη κατατεθειμένα. </w:t>
      </w:r>
    </w:p>
    <w:p>
      <w:pPr>
        <w:pStyle w:val="Style15"/>
        <w:rPr>
          <w:rFonts w:ascii="Courier New" w:hAnsi="Courier New" w:cs="Courier New"/>
        </w:rPr>
      </w:pPr>
      <w:r>
        <w:rPr>
          <w:rFonts w:cs="Courier New" w:ascii="Courier New" w:hAnsi="Courier New"/>
        </w:rPr>
        <w:t xml:space="preserve">Κηρύσσεται περαιωμένη η συζήτηση της επερωτήσεως των συναδέλφων του ΠΑΣΟΚ προς τον κ. Υπουργό των Εξωτερικών. </w:t>
      </w:r>
    </w:p>
    <w:p>
      <w:pPr>
        <w:pStyle w:val="Style15"/>
        <w:rPr>
          <w:rFonts w:ascii="Courier New" w:hAnsi="Courier New" w:cs="Courier New"/>
        </w:rPr>
      </w:pPr>
      <w:r>
        <w:rPr>
          <w:rFonts w:cs="Courier New" w:ascii="Courier New" w:hAnsi="Courier New"/>
        </w:rPr>
        <w:t xml:space="preserve">Κύριοι συνάδελφοι, πριν κλείσουμε την συνεδρίαση θα ήθελα να σας ανακοινώσω ότι η συνάδελφος Κυκλάδων κα Ελισάβετ Παπαζώη καθώς και ο συνάδελφος Χανίων κ. Κυριάκος Βιρδιβάκης ζητούν ολιγοήμερη άδεια απουσίας στο εξωτερικό. </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Δημήτριος Φράγκος): Η Βουλή ενέκρινε. </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00. 45` λύεται η συνεδρίαση για την προσεχή Πέμπτη 17 Μαΐου και ώρα 18. 30`, με θέμα ημερήσιας διάταξης κοινοβουλευτικό έλεγχο, επερώτηση συναδέλφων του ΠΑΣΟΚ αρμοδιότητας Υπουργείου Εμπορίου, όπως ακριβώς αναφέρεται στη ημερήσια διάταξη που έχει ήδη διανεμηθεί. </w:t>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r>
        <w:br w:type="page"/>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5:00Z</dcterms:created>
  <dc:creator>g.sotiropoulou</dc:creator>
  <dc:description/>
  <cp:keywords/>
  <dc:language>en-US</dc:language>
  <cp:lastModifiedBy>g.sotiropoulou</cp:lastModifiedBy>
  <dcterms:modified xsi:type="dcterms:W3CDTF">2013-06-20T11:05:00Z</dcterms:modified>
  <cp:revision>2</cp:revision>
  <dc:subject/>
  <dc:title/>
</cp:coreProperties>
</file>